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тальная карт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рисуют на чистых листах бумаги ментальную карту заданного региона, опираясь на собственные знания, представления и воображ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они объединяются в рабочие группы, сравнивают свои карт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ют по план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колько точны эти кар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ы высчитаете, что ваши карты точны и правильны (благодаря ранее полученным знаниям, книгам, сообщениям СМИ, встречам с людьми из этого региона, вашим путешествиям туда или вашим происхождением из этой местност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аспекты регионального социокультурного пространства вы показали лучше друг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считаете наиболее характерной чертой региона, выявленной при составлении и сравнении  ментальных кар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после обсуждения картографических проектов с одноклассниками школьники сравнивают свои работы с реальной картой регион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ют их по следующим объективнымпараметрам: локализация, размеры, форма, географический рельеф и политическая карта регио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ют   какому виду карт относится их пространственное предст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иды кар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ические, где своя страна выступает в качестве центра мировой систем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ый мир, с которым учащиеся отождествляеют себя с точки зрения культурных традаций и который, соответственно, четче других изображаются на ментальных картах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гоцентрический мир, в котором фактически существует одна страна котинент, связанный с тетрриторией своего обитания, а остальной мир полностью игнорируетс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как открытые подсистемы, где на схематических рисунках школьников ясно проступают признаки асимметрии, поляризациии, иерархичесности, господства одних над другими взаимозависимость, конфликты,неравномерное размещение людских и природных ресурсов и т. 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щенный мир, не являющийся образцом гармонии, открытости, дружеского расположения и пространственного единства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06:00Z</dcterms:created>
  <dc:creator/>
  <dc:description/>
  <cp:keywords/>
  <dc:language>en-US</dc:language>
  <cp:lastModifiedBy>лхамажап</cp:lastModifiedBy>
  <dcterms:modified xsi:type="dcterms:W3CDTF">2015-05-09T07:40:00Z</dcterms:modified>
  <cp:revision>2</cp:revision>
  <dc:subject/>
  <dc:title/>
</cp:coreProperties>
</file>