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Урок по обществознанию в 11 классе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Тема урока:</w:t>
      </w:r>
      <w:r>
        <w:rPr/>
        <w:t xml:space="preserve"> Существуют ли многовариантность общественного развит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 урока:</w:t>
      </w:r>
      <w:r>
        <w:rPr/>
        <w:t xml:space="preserve"> создание условий для осмысления многовариантности общественного развит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Обучающая:</w:t>
      </w:r>
      <w:r>
        <w:rPr/>
        <w:t xml:space="preserve"> сформировать понятия о разных теориях на общественное развитие и многовариантности общественного развития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Развивающая:</w:t>
      </w:r>
      <w:r>
        <w:rPr/>
        <w:t xml:space="preserve"> умение применять полученные знания на практике, умение критически осмысливать и делать выводы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Воспитывающая:</w:t>
      </w:r>
      <w:r>
        <w:rPr/>
        <w:t xml:space="preserve"> воспитание толерантности, чувства патриотизма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По стандарту содержания:</w:t>
      </w:r>
      <w:r>
        <w:rPr/>
        <w:t xml:space="preserve"> многовариантность общественного развития, цивилизация, формация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Основные понятия урока: </w:t>
      </w:r>
      <w:r>
        <w:rPr/>
        <w:t>цивилизация, общественно-экономическая формация, ценности, стадиальный подход к истории, цивилизационный подход к истор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водно-мотвационный этап урока.</w:t>
      </w:r>
    </w:p>
    <w:p>
      <w:pPr>
        <w:pStyle w:val="Normal"/>
        <w:spacing w:lineRule="auto" w:line="360"/>
        <w:jc w:val="both"/>
        <w:rPr/>
      </w:pPr>
      <w:r>
        <w:rPr/>
        <w:tab/>
        <w:t>На экране выводятся слайды. Показывают картины жизни народов Африки, Китая, Америки, Европы и России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Слово учителя:</w:t>
      </w:r>
      <w:r>
        <w:rPr>
          <w:b/>
        </w:rPr>
        <w:t xml:space="preserve"> </w:t>
      </w:r>
      <w:r>
        <w:rPr/>
        <w:t>Посмотрите, как многообразен мир и люди, населяющие её. У всех своя история – прошлое, исчисляемое сотнями тысяч лет. Например, вот представитель древней цивилизации – знаменитый китайский философ Конфуций, живший в 5 веке до нашей эры или бедуины – аборигены Африки. Как мы видим и знаем у всех народов свой особенный путь развития. У нашей страны – России тоже, недаром поэт и дипломат, проживший за границей долгие годы жизни, написал про Россию:</w:t>
      </w:r>
    </w:p>
    <w:p>
      <w:pPr>
        <w:pStyle w:val="Normal"/>
        <w:spacing w:lineRule="auto" w:line="360"/>
        <w:jc w:val="both"/>
        <w:rPr/>
      </w:pPr>
      <w:r>
        <w:rPr/>
        <w:t>Умом Россию не понять,</w:t>
      </w:r>
    </w:p>
    <w:p>
      <w:pPr>
        <w:pStyle w:val="Normal"/>
        <w:spacing w:lineRule="auto" w:line="360"/>
        <w:jc w:val="both"/>
        <w:rPr/>
      </w:pPr>
      <w:r>
        <w:rPr/>
        <w:t>Аршином общим не измерить,</w:t>
      </w:r>
    </w:p>
    <w:p>
      <w:pPr>
        <w:pStyle w:val="Normal"/>
        <w:spacing w:lineRule="auto" w:line="360"/>
        <w:jc w:val="both"/>
        <w:rPr/>
      </w:pPr>
      <w:r>
        <w:rPr/>
        <w:t xml:space="preserve">У ней особенная стать – </w:t>
      </w:r>
    </w:p>
    <w:p>
      <w:pPr>
        <w:pStyle w:val="Normal"/>
        <w:spacing w:lineRule="auto" w:line="360"/>
        <w:jc w:val="both"/>
        <w:rPr/>
      </w:pPr>
      <w:r>
        <w:rPr/>
        <w:t>В Россию надо только верить.</w:t>
      </w:r>
    </w:p>
    <w:p>
      <w:pPr>
        <w:pStyle w:val="Normal"/>
        <w:spacing w:lineRule="auto" w:line="360"/>
        <w:jc w:val="both"/>
        <w:rPr/>
      </w:pPr>
      <w:r>
        <w:rPr/>
        <w:t>Учёные, философы тоже пытаются изучить и понять это и предлагают свои теории, объясняющие разные пути общественного развит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Операционно-содержательный этап</w:t>
      </w:r>
    </w:p>
    <w:p>
      <w:pPr>
        <w:pStyle w:val="Normal"/>
        <w:spacing w:lineRule="auto" w:line="360"/>
        <w:jc w:val="both"/>
        <w:rPr/>
      </w:pPr>
      <w:r>
        <w:rPr/>
        <w:t>2.1. Мы тоже попробуем это понять, в чём же разность наших путей, например, России и Европы. Для этого обратимся  к высказыванию немецкого философа Освальда Шпенглера, взятого из его книги «Закат Европы». Послушайте, пожалуйста.</w:t>
      </w:r>
    </w:p>
    <w:p>
      <w:pPr>
        <w:pStyle w:val="Normal"/>
        <w:spacing w:lineRule="auto" w:line="360"/>
        <w:jc w:val="both"/>
        <w:rPr/>
      </w:pPr>
      <w:r>
        <w:rPr/>
        <w:tab/>
        <w:t>Учитель читает высказывание: «Я до сих пор умалчивал о России; намеренно, так как здесь есть различие не двух народов, но двух миров. Русские вообще не представляют собой народа, как немецкий или английский. В них заложены возможности многих народов будущего, как в германцах времён Каролингов. Русский дух знаменует собой обещание грядущей культуры, между тем как вечерние тени на западе становятся всё длиннее и длиннее. Разницу между русским и западным духом необходимо подчёркивать самым решительным образом. Как бы глубоко ни было душевное, и, следовательно, религиозное, политическое и хозяйственное противоречие между англичанами, немцами, американцами и французами, но перед русским началом они немедленно смыкаются в один замкнутый мир. Нас обманывает впечатление от некоторых, принявших западную окраску, жителей русских городов. Настоящий русский нам внутренне столь же чужд, как римлянин эпохи царей и китаец времён задолго до Конфуция, если бы они внезапно появились седи нас. Он сам это всегда сознавал, проводя разграничительную черту между «матушкой Россией» и «»Европой».</w:t>
      </w:r>
    </w:p>
    <w:p>
      <w:pPr>
        <w:pStyle w:val="Normal"/>
        <w:spacing w:lineRule="auto" w:line="360"/>
        <w:jc w:val="both"/>
        <w:rPr/>
      </w:pPr>
      <w:r>
        <w:rPr/>
        <w:t>2.2 Задание классу каждый индивидуально, попробуйте, пожалуйста, на на основе высказывания составить свои ментальные карты России и Европы. Ментальная карта – это ваше пространственное представление карты мира и своего Отечества, в частности. Но вы должны понимать, что ваши ментальные карты схематичны и весьма далёки от атласов по истории.</w:t>
      </w:r>
    </w:p>
    <w:p>
      <w:pPr>
        <w:pStyle w:val="Normal"/>
        <w:spacing w:lineRule="auto" w:line="360"/>
        <w:jc w:val="both"/>
        <w:rPr/>
      </w:pPr>
      <w:r>
        <w:rPr/>
        <w:t>2.3. Теперь по группам обсудите свои ментальные карты и составив групповой проект карты подготовьтесь защитить его.</w:t>
      </w:r>
    </w:p>
    <w:p>
      <w:pPr>
        <w:pStyle w:val="Normal"/>
        <w:spacing w:lineRule="auto" w:line="360"/>
        <w:jc w:val="both"/>
        <w:rPr/>
      </w:pPr>
      <w:r>
        <w:rPr/>
        <w:t>2.4 Группы защищают свои проекты.</w:t>
      </w:r>
    </w:p>
    <w:p>
      <w:pPr>
        <w:pStyle w:val="Normal"/>
        <w:spacing w:lineRule="auto" w:line="360"/>
        <w:jc w:val="both"/>
        <w:rPr/>
      </w:pPr>
      <w:r>
        <w:rPr/>
        <w:t>2.5 Выводы по работе. Значит, у России свой особый путь развития, которое сулит лучшее будущее «обещание грядущей культуры», тогда как «вечерние тени на западе всё длиннее и длиннее». Духовность – ценность в России в отличии от прагматичного Запада.</w:t>
      </w:r>
    </w:p>
    <w:p>
      <w:pPr>
        <w:pStyle w:val="Normal"/>
        <w:spacing w:lineRule="auto" w:line="360"/>
        <w:jc w:val="both"/>
        <w:rPr/>
      </w:pPr>
      <w:r>
        <w:rPr/>
        <w:t>2.6 Продолжим работу над высказыванием Шпенглера. Прав ли он, видя мир таким. Существует ли общее между Россией и Европой. Узнаем это выполнив следующее задание, используя учебник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Групповая работа.</w:t>
      </w:r>
    </w:p>
    <w:p>
      <w:pPr>
        <w:pStyle w:val="Normal"/>
        <w:spacing w:lineRule="auto" w:line="360"/>
        <w:jc w:val="both"/>
        <w:rPr/>
      </w:pPr>
      <w:r>
        <w:rPr/>
        <w:t>Учитель раздаёт задания по группам. Защита своих заданий и дополнения остальны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Рефлексивно-оценочный этап</w:t>
      </w:r>
    </w:p>
    <w:p>
      <w:pPr>
        <w:pStyle w:val="Normal"/>
        <w:spacing w:lineRule="auto" w:line="360"/>
        <w:jc w:val="both"/>
        <w:rPr/>
      </w:pPr>
      <w:r>
        <w:rPr/>
        <w:t>3.1 Рефлексия.Итоговые вопросы к классу.</w:t>
      </w:r>
    </w:p>
    <w:p>
      <w:pPr>
        <w:pStyle w:val="Normal"/>
        <w:spacing w:lineRule="auto" w:line="360"/>
        <w:jc w:val="both"/>
        <w:rPr/>
      </w:pPr>
      <w:r>
        <w:rPr/>
        <w:t>А) Выскажите своё отношение к этим теориям и приведите свои примеры.</w:t>
      </w:r>
    </w:p>
    <w:p>
      <w:pPr>
        <w:pStyle w:val="Normal"/>
        <w:spacing w:lineRule="auto" w:line="360"/>
        <w:jc w:val="both"/>
        <w:rPr/>
      </w:pPr>
      <w:r>
        <w:rPr/>
        <w:t>Б) Помогают ли они познанию многовариантности общественного развития.</w:t>
      </w:r>
    </w:p>
    <w:p>
      <w:pPr>
        <w:pStyle w:val="Normal"/>
        <w:spacing w:lineRule="auto" w:line="360"/>
        <w:jc w:val="both"/>
        <w:rPr/>
      </w:pPr>
      <w:r>
        <w:rPr/>
        <w:t>Почему мы все же говорим об особенностях каждого подхода, о достоинствах и недостатках этих теорий. Потому что каждая даёт свою социальную картину мира. Например, развитие нашего российского общества можно рассмотреть и с точки зрения цивилизационного подхода и общественно-экономических формаций, что и объединяет с развитием той же Европы. Но вместе с тем, сегодня в обществознании широко используется стадиально-цивилизационный подход, хотя есть недостатки. Всё же непреходящими ценностями для всех нас и всего человечества духовные ценности, которым большое значение придаёт, именно, это теория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3.2 Самооценка. Взаимооценка. Оценка учителя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3.3 Комментированное домашнее задание.</w:t>
      </w:r>
      <w:r>
        <w:rPr/>
        <w:t xml:space="preserve">  Задание №1 – заполнение таблицы – всем, 2,3 – на выбор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22:00Z</dcterms:created>
  <dc:creator>demon</dc:creator>
  <dc:description/>
  <dc:language>en-US</dc:language>
  <cp:lastModifiedBy>demon</cp:lastModifiedBy>
  <dcterms:modified xsi:type="dcterms:W3CDTF">2011-01-25T11:22:00Z</dcterms:modified>
  <cp:revision>2</cp:revision>
  <dc:subject/>
  <dc:title>Урок по обществознанию в 11 классе</dc:title>
</cp:coreProperties>
</file>