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 xml:space="preserve">                                  </w:t>
      </w:r>
      <w:r>
        <w:rPr/>
        <w:t>План-конспект урока по обществознанию в 11 классе</w:t>
      </w:r>
    </w:p>
    <w:p>
      <w:pPr>
        <w:pStyle w:val="Normal"/>
        <w:spacing w:lineRule="auto" w:line="360"/>
        <w:rPr/>
      </w:pPr>
      <w:r>
        <w:rPr/>
        <w:t>Тема урока: Семья в современном обществе.</w:t>
      </w:r>
    </w:p>
    <w:p>
      <w:pPr>
        <w:pStyle w:val="Normal"/>
        <w:spacing w:lineRule="auto" w:line="360"/>
        <w:rPr/>
      </w:pPr>
      <w:r>
        <w:rPr/>
        <w:t>Цель урока: способствовать представлению учащихся о семье в современном обществе.</w:t>
      </w:r>
    </w:p>
    <w:p>
      <w:pPr>
        <w:pStyle w:val="Normal"/>
        <w:spacing w:lineRule="auto" w:line="360"/>
        <w:rPr/>
      </w:pPr>
      <w:r>
        <w:rPr/>
        <w:t>Задачи урока: а) сформировать понятия «семья», «брак», типы и функции семьи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б) содействовать уважительному отношению учащихся к мнению друг друга, уважению семейных ценностей как  общечеловеческой ценности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в) развивать умение выделять главное, умение работать с документами,  с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текстом.</w:t>
      </w:r>
    </w:p>
    <w:p>
      <w:pPr>
        <w:pStyle w:val="Normal"/>
        <w:spacing w:lineRule="auto" w:line="360"/>
        <w:rPr/>
      </w:pPr>
      <w:r>
        <w:rPr/>
        <w:t>Тип урока: изучение нового материала.</w:t>
      </w:r>
    </w:p>
    <w:p>
      <w:pPr>
        <w:pStyle w:val="Normal"/>
        <w:spacing w:lineRule="auto" w:line="360"/>
        <w:rPr/>
      </w:pPr>
      <w:r>
        <w:rPr/>
        <w:t>Форма урока: лабораторная работа.</w:t>
      </w:r>
    </w:p>
    <w:p>
      <w:pPr>
        <w:pStyle w:val="Normal"/>
        <w:spacing w:lineRule="auto" w:line="360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водно-мотивационный этап.</w:t>
      </w:r>
    </w:p>
    <w:p>
      <w:pPr>
        <w:pStyle w:val="Normal"/>
        <w:spacing w:lineRule="auto" w:line="360"/>
        <w:ind w:left="360" w:right="0" w:hanging="0"/>
        <w:rPr/>
      </w:pPr>
      <w:r>
        <w:rPr/>
        <w:t>1.Актуализация опорных знаний учащихся.</w:t>
      </w:r>
    </w:p>
    <w:p>
      <w:pPr>
        <w:pStyle w:val="Normal"/>
        <w:spacing w:lineRule="auto" w:line="360"/>
        <w:ind w:left="360" w:right="0" w:hanging="0"/>
        <w:rPr/>
      </w:pPr>
      <w:r>
        <w:rPr/>
        <w:t>- Отражает ли, на ваш взгляд, приведенная схема реальную социальную структуру общества?</w:t>
      </w:r>
    </w:p>
    <w:p>
      <w:pPr>
        <w:pStyle w:val="Normal"/>
        <w:spacing w:lineRule="auto" w:line="360"/>
        <w:ind w:left="360" w:right="0" w:hanging="0"/>
        <w:rPr/>
      </w:pPr>
      <w:r>
        <w:rPr/>
        <w:t>- Какие социальные группы, по вашему мнению, будут определять будущее развитие страны?</w:t>
      </w:r>
    </w:p>
    <w:p>
      <w:pPr>
        <w:pStyle w:val="Normal"/>
        <w:spacing w:lineRule="auto" w:line="360"/>
        <w:ind w:left="360" w:right="0" w:hanging="0"/>
        <w:rPr/>
      </w:pPr>
      <w:r>
        <w:rPr/>
        <w:t>(Краткая дискуссия по вопросам)</w:t>
      </w:r>
    </w:p>
    <w:p>
      <w:pPr>
        <w:pStyle w:val="Normal"/>
        <w:spacing w:lineRule="auto" w:line="360"/>
        <w:ind w:left="360" w:right="0" w:hanging="0"/>
        <w:rPr/>
      </w:pPr>
      <w:r>
        <w:rPr/>
        <w:t>2. Беседа учителя о роли семьи в жизни человека. «Родительский дом – надежный причал». 2008 год – год семьи.</w:t>
      </w:r>
    </w:p>
    <w:p>
      <w:pPr>
        <w:pStyle w:val="Normal"/>
        <w:spacing w:lineRule="auto" w:line="360"/>
        <w:ind w:left="360" w:right="0" w:hanging="0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</w:t>
      </w:r>
      <w:r>
        <w:rPr/>
        <w:t>Операционно-содержательный эта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чем человеку семья?  Работа с текстом И Н. Козлова. Стр. 146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</w:t>
      </w:r>
      <w:r>
        <w:rPr/>
        <w:t>Работа по группам. Задания для групп :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</w:t>
      </w:r>
      <w:r>
        <w:rPr/>
        <w:t>1 гр. Как бы вы ответили Володе, зачем человеку семья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</w:t>
      </w:r>
      <w:r>
        <w:rPr/>
        <w:t>2 гр. Согласны ли с его мнением о том, что жена нужна для штопок                    носок и варки щей? Поясните свой ответ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</w:t>
      </w:r>
      <w:r>
        <w:rPr/>
        <w:t>3 гр. Как вы думаете, чем были вызваны перемены в отношениях к браку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.. Итоги обсуждения заданий  групп. Вывод и формулирование определения «Семья»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Беседа учителя об основных функциях семьи. Определение функций семьи( воспитание, социализация, защита, репродуктивная) и  составление схемы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овые основы семьи.   («Семейный кодекс РФ», глава 3, ст. 13)</w:t>
      </w:r>
    </w:p>
    <w:p>
      <w:pPr>
        <w:pStyle w:val="Normal"/>
        <w:spacing w:lineRule="auto" w:line="360"/>
        <w:ind w:left="360" w:right="0" w:hanging="0"/>
        <w:rPr/>
      </w:pPr>
      <w:r>
        <w:rPr/>
        <w:t>Работа в группах: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1 гр. Какие условия необходимы для заключения брака?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2 гр. Каков порядок заключения брака?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3 гр. Раскройте суть принципа равенства супругов в семье, проблемы    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</w:t>
      </w:r>
      <w:r>
        <w:rPr/>
        <w:t>равенства в семье.</w:t>
      </w:r>
    </w:p>
    <w:p>
      <w:pPr>
        <w:pStyle w:val="Normal"/>
        <w:spacing w:lineRule="auto" w:line="360"/>
        <w:ind w:left="360" w:right="0" w:hanging="0"/>
        <w:rPr/>
      </w:pPr>
      <w:r>
        <w:rPr/>
        <w:t>Итоги и выводы по выступлениям групп. Определение понятия «брак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ипы семьи. ( на основе сообщений )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</w:t>
      </w:r>
      <w:r>
        <w:rPr/>
        <w:t>Семья: авторитарная, демократическая, патриархальна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емья: полная, неполная.  Проблемы неполной семьи в настоящее врем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Российская семья сегодня». Здравомыслова О. Текст 4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Работа в группах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1 гр. Какие стороны семейных отношений рассматриваются в тексте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2 гр. Как решается проблема воспитания в семье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 xml:space="preserve">3 гр. Подготовленное сообщение «Современные тенденции развития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семьи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ыводы по обсуждаемым вопрос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флексивно-оценочный этап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Составить словесный портрет будущей жены (мужа) и определить их обязанности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заимооценка. Самооценка. Оценка учителя.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5" w:hanging="1620"/>
        <w:rPr/>
      </w:pPr>
      <w:r>
        <w:rPr/>
        <w:t xml:space="preserve">Комментирование домашнего задания. Написать мини-сочинение на тему «Все счастливые семьи похожи друг на друг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1:00Z</dcterms:created>
  <dc:creator>User</dc:creator>
  <dc:description/>
  <dc:language>en-US</dc:language>
  <cp:lastModifiedBy>User</cp:lastModifiedBy>
  <dcterms:modified xsi:type="dcterms:W3CDTF">2011-01-24T08:11:00Z</dcterms:modified>
  <cp:revision>2</cp:revision>
  <dc:subject/>
  <dc:title>                                  План-конспект урока по обществознанию в 11 классе</dc:title>
</cp:coreProperties>
</file>