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ндивидуальный план коррекционной работы на 2014-2015 уч.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.И.ребенка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речи и подготовка к обучению грамот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Формирование правильного звукопроизношени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Постановка звуков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Дифференциация звук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Автоматизация звуков в словах, словах, предложениях, самостоятельной речи на различном речевом материа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Формирование фонематического восприяти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Работа над слоговой структурой слов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Формирование навыков звукового анализа и синтез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Проведение работы над импрессивной речь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>- понимание глаголов прошедшего времени муж. и  жен. род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нимание глаголов настоящего времени ед. и мн. чис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Активизировать и расширить словарь предметов, глаголов, признаков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Формировать навыки словообразования и словоизменения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притяжательных прилагательны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относительных прилагательны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глаголов с помощью пристав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глаголов с противоположными значен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лов, обозначающих детёнышей животны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уществительных и прилагательных с уменьшительно-ласкательным суффиксо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родственных сл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ложных с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Формировать грамматический строй речи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ед. и мн. числа существительны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ущ. Р. п. единств. и  множ. числ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ущ. Д.п. единств. и множ. числ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бразование сущ.В.п. единств. и множ. числ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разование сущ. Т.п. единств. и множ. числ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образование сущ.П.п. единств. и множ. числа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гласование числительных с существительны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гласование прилагательных с существительны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потребление существительных и притяжательным местоимение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потребление глаголов с разными приставка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потребление в речи простых и сложных предлогов (</w:t>
      </w:r>
      <w:r>
        <w:rPr>
          <w:i/>
          <w:sz w:val="24"/>
          <w:szCs w:val="24"/>
        </w:rPr>
        <w:t>с, на, под, из-под, за, из-за, в, из, через, между, у, о, около, перед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Развитие связной речи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роизведение рассказа, составленного по следам демонстрируемого действ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рассказа по демонстрируемому действию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сказ рассказа с использованием магнитной доски (изображения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сказ рассказа с использованием сюжетных картино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рассказа по серии сюжетных картино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сказ рассказа с использованием одной сюжетной картин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тавление рассказа по одной сюжетной картинк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Развитие просодической стороны реч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и коррекция недостатков эмоционально-волевой сферы и формирующейся лич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самосознания и самооцен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целенаправленность и заинтересованность ребёнка в выполнении зада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функций программирования и контрол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формирование коммуникативных навыков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познавательной деятельности и целенаправленное формирование высших психических функций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Интеллектуальное развит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наглядно-действенного мыш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наглядно-образного мыш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осознания причинно-следственных отношений по серии сюжетных картинок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умения обобща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ние элементарного умозаключающего мышления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2.Развитие зрительного восприя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риятие цвет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риятие форм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осприятие величин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целостность восприяти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Развитие вним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средоточ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ереключени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спределени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азвитие мнестической деятельно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вать объём слухо-речевой памя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долговременной памя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опосредованного запоминани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Развитие пространственных и временных отношений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учить называть времена года и их признак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ямой и обратный порядковый счё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умения ориентироваться в пространстве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Развитие общей моторики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оординированность движе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тие общей моторики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3:00Z</dcterms:created>
  <dc:creator>lenovo</dc:creator>
  <dc:description/>
  <cp:keywords/>
  <dc:language>en-US</dc:language>
  <cp:lastModifiedBy>lenovo</cp:lastModifiedBy>
  <dcterms:modified xsi:type="dcterms:W3CDTF">2015-05-06T19:11:00Z</dcterms:modified>
  <cp:revision>5</cp:revision>
  <dc:subject/>
  <dc:title/>
</cp:coreProperties>
</file>