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24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ст: «Первая медицинская помощь».</w:t>
      </w:r>
    </w:p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10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Первая медицинская помощь при обморожении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тереть пораженный участок жестким материалом или снегом.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ть условия для общего согревания, наложить ватно-марлевую повязку на обмороженный участок, дать теплое питье.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делать легкий массаж, растереть пораженный участок одеколоном.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По каким признакам судят о наличии внутреннего кровотечения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вет кожных покровов, уровень артериального давления, сознание.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льс, высокая температура, судороги.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кая боль, появление припухлости, потеря сознания.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3. Как оказать первую медицинскую помощь пострадавшему в ДТП при  сильном ушибе живота? 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ложить пострадавшего на спину, дать теплый чай и в этом положении  транспортировать в ближайшее медицинское учреждение. 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сти противошоковые мероприятия,транспортировать в ближайшее  медицинское учреждение.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ь обезболивающее лекарства, уложить на живот и в этом положении  транспортировать в ближайшее медицинское учреждение. 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 Как оказать помощь  пострадавшему  при ожоге отдельных  участков тела щелочными растворами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мыть пораженное место  водой, смазать жирным кремом и наложить  повязку из чистой ткани.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ботать пораженное место 1-2% раствором борной , лимонной  или  уксусной кислоты, наложить асептическую повязку.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мыть поврежденный участок мыльным или 2%-м раствором  столовой соды, наложить асептическую повязку.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5. Какая повязка накладывается при повреждении лба? 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щевидная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иральная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Шапочка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. Первая медицинская помощь при вывихе конечности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ь обезболивающее средство, вправить вывих  и зафиксировать  конечность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ить иммобилизацию конечности, дать доступные  обезболивающие средства, приложить к поврежденному суставу пузырь  с холодной водой или льдом, организовать транспортировку в больницу  или травмпункт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фиксировать конечность, не вправляя вывих, приложить пузырь (грелку) с горячей водой, организовать транспортировку в больницу или травмпункт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. Как оказать первую помощь пострадавшему при ожоге  отдельных  участков  тела кислотой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мыть пораженное место  водой, смазать жирным кремом и наложить  повязку из чистой ткани.  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ботать пораженное место 1-2% раствором борной , лимонной  или уксусной кислоты, наложить асептическую повязку.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мыть поврежденный участок мыльным или 2%-м раствором столовой  соды, наложить асептическую повязку.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8. В каком положении эвакуируется пострадавший в ДТП с вывихом  бедра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 положении лежа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 положении сидя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ободное положение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. В каком положении эвакуируется пострадавший в ДТП с вывихом  костей  верхней конечности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 положении лежа.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ободное положение. 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ободное положение, при общей слабости – сидя или лежа.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0. Основные правила наложения транспортной шины при переломе  костей голени? 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ожить две шины с внутренней и наружной сторон ноги от стопы до  коленного сустава и прибинтовать их.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Наложить две шины с внутренней и наружной сторон ноги от стопы до  середины бедра, чтобы обездвижить место перелома, коленный и  голеностопный суставы.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1. Что необходимо сделать для освобождения дыхательных путей  пострадавшего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нять повыше голову.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ложить под плечи что-нибудь и максимально запрокинуть голову.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рыть рот пострадавшему.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2. Как транспортировать пострадавшего с проникающим ранением  грудной  клетки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ежа на животе.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ежа на спине.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Лежа на спине с приподнятой верхней частью туловища. 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3. Как оказать первую медицинскую помощь(ПМП) пострадавшему  при переломе костей таза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дать пострадавшему полусидячее положение, наложить тугую  повязку.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ложить пострадавшего на ровную жесткую поверхность согнуть и  развести коленные суставы, и подложить под них валик из одежды или  другого заменяющего ее  материала.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ложить пострадавшего на спину на жесткую поверхность, к местам  повреждения приложить  грелку или пузырь со льдом или холодной водой.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4. Какие приемы ПМП применяются при внутреннем кровоизлиянии  или  подозрении на него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ожить на поврежденную поверхность  грелку со льдом или  прохладную повязку, обеспечить покой.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ь холодной воды.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ь горячего чаю.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5. Назовите основные правила оказания ПМП при сотрясении мозга? 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ложить пострадавшего на спину, подложить под голову валик  и дать теплое питье.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ложить пострадавшего на бок или спину со склоненной на бок головой  и транспортировать в этом положении в лечебное учреждение.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ложить пострадавшего на спину или в положение полулежа со  склоненной набок головой.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6. Где проводится надавливание на грудную клетку  при закрытом  массаже сердца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лева от грудины.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а от грудины.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 нижнюю треть грудины.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7. Какой должна быть транспортная шина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 возможностью фиксации только места перелома и обездвиживания  ближайшего сустава.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 возможностью фиксации места перелома  и обездвиживания  ближайшего сустава.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 возможностью фиксации места перелома  и обездвиживания  двух смежных суставов.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8. Как оказать  ПМП при открытом переломе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цы сломанных костей совместить, наложить стерильную  повязку  на рану, осуществить иммобилизацию конечности.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грузить обнаруженные костные отломки в рану, наложить  стерильную повязку на рану и пузырь со льдом, дать обезболивающее  средство и обеспечить покой конечности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ить правильную иммобилизацию конечности, наложить  на  рану  стерильную повязку, дать обезболивающие лекарства и организовать  транспортировку пострадавшего в лечебное учреждение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9. В каком положении должен находится пострадавший при  транспортировке с переломом позвоночника? 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радавший должен быть уложен на жесткий щит, в положении  на животе (с валиком под верхнюю часть туловища) или на спине  (с валиком в поясничном отделе).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радавший должен быть уложен на жесткий щит, в положении  на животе с приподнятым головным концом.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радавший должен быть уложен на жесткий щит, в положении  на животе с опущенным головным концом.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. В каких случаях применяется  энтеродез или уголь активированный, находящийся в аптечке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 болях в животе.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 высокой температуре.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 отравлении.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1.Для чего применяется раствор сульфацила натрия, находящийся  в аптечке? 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 промывания ран.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мочить салфетку и приложить для стерилизации обожженной 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хности.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 травме глаза или попадании инородных тел промыть глаза и  закапать 3-5 капель раствора сульфацила натрия.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2. Признаки отравления угарным газом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лабость, тошнота, рвота, головокружение, покраснение кожных покровов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лабость, головокружение, побледнение кожных покровов.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ловная боль, повышение температуры тела, боли в животе.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3. Как оказать помощь при ожоге кипятком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мазать обожженный участок мазью или лосьоном, наложить стерильную  повязку 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мыть обожженный участок холодной водой минут 10, наложить  стерильную повязку, дать болеутоляющие средства.</w:t>
      </w:r>
    </w:p>
    <w:p>
      <w:pPr>
        <w:pStyle w:val="TextBody"/>
        <w:numPr>
          <w:ilvl w:val="0"/>
          <w:numId w:val="2"/>
        </w:numPr>
        <w:spacing w:lineRule="atLeast" w:line="100" w:before="0" w:after="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жженную поверхность присыпать пищевой содой, наложить  стерильную повязку.</w:t>
      </w:r>
    </w:p>
    <w:p>
      <w:pPr>
        <w:pStyle w:val="TextBody"/>
        <w:spacing w:lineRule="atLeast" w:line="100" w:before="0" w:after="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"/>
        <w:gridCol w:w="780"/>
        <w:gridCol w:w="779"/>
        <w:gridCol w:w="780"/>
        <w:gridCol w:w="779"/>
        <w:gridCol w:w="780"/>
        <w:gridCol w:w="780"/>
        <w:gridCol w:w="779"/>
        <w:gridCol w:w="780"/>
        <w:gridCol w:w="779"/>
        <w:gridCol w:w="780"/>
        <w:gridCol w:w="790"/>
      </w:tblGrid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70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Microsoft YaHei">
    <w:charset w:val="00"/>
    <w:family w:val="auto"/>
    <w:pitch w:val="variable"/>
  </w:font>
  <w:font w:name="Mangal">
    <w:charset w:val="cc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em w:val="none"/>
      <w:lang w:val="ru-RU" w:eastAsia="zh-CN" w:bidi="hi-IN"/>
    </w:rPr>
  </w:style>
  <w:style w:type="paragraph" w:styleId="Style21">
    <w:name w:val="?????? ?? ????????"/>
    <w:basedOn w:val="Style20"/>
    <w:qFormat/>
    <w:pPr/>
    <w:rPr/>
  </w:style>
  <w:style w:type="paragraph" w:styleId="Style22">
    <w:name w:val="?????? ? ?????"/>
    <w:basedOn w:val="Style20"/>
    <w:qFormat/>
    <w:pPr/>
    <w:rPr/>
  </w:style>
  <w:style w:type="paragraph" w:styleId="Style23">
    <w:name w:val="?????? ??? ???????"/>
    <w:basedOn w:val="Style20"/>
    <w:qFormat/>
    <w:pPr/>
    <w:rPr/>
  </w:style>
  <w:style w:type="paragraph" w:styleId="Style24">
    <w:name w:val="?????"/>
    <w:basedOn w:val="Style20"/>
    <w:qFormat/>
    <w:pPr/>
    <w:rPr/>
  </w:style>
  <w:style w:type="paragraph" w:styleId="Style25">
    <w:name w:val="???????? ?????"/>
    <w:basedOn w:val="Style20"/>
    <w:qFormat/>
    <w:pPr/>
    <w:rPr/>
  </w:style>
  <w:style w:type="paragraph" w:styleId="Style26">
    <w:name w:val="???????????? ?????? ?? ??????"/>
    <w:basedOn w:val="Style20"/>
    <w:qFormat/>
    <w:pPr/>
    <w:rPr/>
  </w:style>
  <w:style w:type="paragraph" w:styleId="Style27">
    <w:name w:val="?????? ?????? ? ????????"/>
    <w:basedOn w:val="Style20"/>
    <w:qFormat/>
    <w:pPr>
      <w:ind w:left="0" w:right="0" w:firstLine="340"/>
    </w:pPr>
    <w:rPr/>
  </w:style>
  <w:style w:type="paragraph" w:styleId="Style28">
    <w:name w:val="????????"/>
    <w:basedOn w:val="Style20"/>
    <w:qFormat/>
    <w:pPr/>
    <w:rPr/>
  </w:style>
  <w:style w:type="paragraph" w:styleId="1">
    <w:name w:val="???????? 1"/>
    <w:basedOn w:val="Style20"/>
    <w:qFormat/>
    <w:pPr>
      <w:jc w:val="center"/>
    </w:pPr>
    <w:rPr/>
  </w:style>
  <w:style w:type="paragraph" w:styleId="2">
    <w:name w:val="???????? 2"/>
    <w:basedOn w:val="Style20"/>
    <w:qFormat/>
    <w:pPr>
      <w:spacing w:before="57" w:after="57"/>
      <w:ind w:left="0" w:right="113" w:hanging="0"/>
      <w:jc w:val="center"/>
    </w:pPr>
    <w:rPr/>
  </w:style>
  <w:style w:type="paragraph" w:styleId="Style29">
    <w:name w:val="?????????"/>
    <w:basedOn w:val="Style20"/>
    <w:qFormat/>
    <w:pPr>
      <w:spacing w:before="238" w:after="119"/>
    </w:pPr>
    <w:rPr/>
  </w:style>
  <w:style w:type="paragraph" w:styleId="11">
    <w:name w:val="????????? 1"/>
    <w:basedOn w:val="Style20"/>
    <w:qFormat/>
    <w:pPr>
      <w:spacing w:before="238" w:after="119"/>
    </w:pPr>
    <w:rPr/>
  </w:style>
  <w:style w:type="paragraph" w:styleId="21">
    <w:name w:val="????????? 2"/>
    <w:basedOn w:val="Style20"/>
    <w:qFormat/>
    <w:pPr>
      <w:spacing w:before="238" w:after="119"/>
    </w:pPr>
    <w:rPr/>
  </w:style>
  <w:style w:type="paragraph" w:styleId="Style30">
    <w:name w:val="????????? ?????"/>
    <w:basedOn w:val="Style20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84"/>
      <w:szCs w:val="84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shadow w:val="false"/>
      <w:color w:val="000000"/>
      <w:sz w:val="48"/>
      <w:szCs w:val="48"/>
      <w:u w:val="none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84"/>
      <w:szCs w:val="84"/>
      <w:u w:val="none"/>
      <w:em w:val="none"/>
      <w:lang w:val="ru-RU" w:eastAsia="zh-CN" w:bidi="hi-IN"/>
    </w:rPr>
  </w:style>
  <w:style w:type="paragraph" w:styleId="Style31">
    <w:name w:val="????????????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Style32">
    <w:name w:val="??????? 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shadow w:val="false"/>
      <w:color w:val="000000"/>
      <w:sz w:val="48"/>
      <w:szCs w:val="48"/>
      <w:u w:val="none"/>
      <w:lang w:val="ru-RU" w:eastAsia="zh-CN" w:bidi="hi-IN"/>
    </w:rPr>
  </w:style>
  <w:style w:type="paragraph" w:styleId="Style33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Style34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WW1">
    <w:name w:val="WW-?????????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1LTGliederung2">
    <w:name w:val="?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CCECFF"/>
      <w:kern w:val="2"/>
      <w:sz w:val="88"/>
      <w:szCs w:val="88"/>
      <w:u w:val="none"/>
      <w:em w:val="none"/>
      <w:lang w:val="ru-RU" w:eastAsia="zh-CN" w:bidi="hi-I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2LTGliederung1">
    <w:name w:val="?????????2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2LTGliederung2">
    <w:name w:val="?????????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2LTGliederung3">
    <w:name w:val="?????????2~LT~Gliederung 3"/>
    <w:basedOn w:val="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2LTGliederung4">
    <w:name w:val="?????????2~LT~Gliederung 4"/>
    <w:basedOn w:val="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LTGliederung5">
    <w:name w:val="?????????2~LT~Gliederung 5"/>
    <w:basedOn w:val="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84"/>
      <w:szCs w:val="84"/>
      <w:u w:val="none"/>
      <w:em w:val="none"/>
      <w:lang w:val="ru-RU" w:eastAsia="zh-CN" w:bidi="hi-IN"/>
    </w:rPr>
  </w:style>
  <w:style w:type="paragraph" w:styleId="2LTUntertitel">
    <w:name w:val="?????????2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2LTNotizen">
    <w:name w:val="?????????2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3LTGliederung1">
    <w:name w:val="?????????3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3LTGliederung2">
    <w:name w:val="?????????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3LTGliederung3">
    <w:name w:val="?????????3~LT~Gliederung 3"/>
    <w:basedOn w:val="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3LTGliederung4">
    <w:name w:val="?????????3~LT~Gliederung 4"/>
    <w:basedOn w:val="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LTGliederung5">
    <w:name w:val="?????????3~LT~Gliederung 5"/>
    <w:basedOn w:val="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CCECFF"/>
      <w:kern w:val="2"/>
      <w:sz w:val="88"/>
      <w:szCs w:val="88"/>
      <w:u w:val="none"/>
      <w:em w:val="none"/>
      <w:lang w:val="ru-RU" w:eastAsia="zh-CN" w:bidi="hi-IN"/>
    </w:rPr>
  </w:style>
  <w:style w:type="paragraph" w:styleId="3LTUntertitel">
    <w:name w:val="?????????3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3LTNotizen">
    <w:name w:val="?????????3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15:00Z</dcterms:created>
  <dc:creator>User</dc:creator>
  <dc:description/>
  <dc:language>en-US</dc:language>
  <cp:lastModifiedBy>KuznecovaAV</cp:lastModifiedBy>
  <cp:lastPrinted>2014-10-24T12:18:00Z</cp:lastPrinted>
  <dcterms:modified xsi:type="dcterms:W3CDTF">2014-10-24T08:18:00Z</dcterms:modified>
  <cp:revision>20</cp:revision>
  <dc:subject/>
  <dc:title/>
</cp:coreProperties>
</file>