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Интегрированный урок (технология + литература +музыка) по теме «Осенины-Капустник».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и задачи уро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ая задач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с технологией квашения капусты. Закрепить материал по теме: “Календарно-обрядовый фольклор”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ая задач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словарного запаса, расширение кругозора. Показать, как уживаются в нашем быту языческие и православные обряды и тради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 зад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четкость, аккуратность в работе, последовательность, собранность. Воспитывать у учащихся интерес и уважение к фольклору, традициям и обряд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 зад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работать творчески, дружно и слаженно в группе (бригад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ая задач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ически комфортной атмосферы, ситуации успешности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интегрированный (технология, литература,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роведения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оменты, беседа,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активная доска ,раздаточный материал ,театральные атрибуты ,предметы , необходимые для квашения кап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работать над проектом по созданию своей кулинарной книги, куда собираются и рецепты по приготовлению блюд из капус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ообщения об истории капусты, ее полезных свойства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еречень блюд из капуст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ти загадки, пословицы о капус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частушки о капус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лечебные рецепты с применением капу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омен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. Встреча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произведение Фредерика Шопена «Осенний вальс», на его фоне слова учителя, демонстрация слайдов на тему «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валинке, в светёл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ь на брёвнышках ка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ирали посидел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илых и молод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лучине ли сидел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е-где и при свеч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ли, песни пел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конечно, пили ча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оги, баранки, с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и очень хорош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м, эти посидел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и праздником душ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 людей отмечен веко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нялся старый ми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ынче все мы «по сусека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х дач, домов, кварти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досуг порою мел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его там говори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чно жить без посиде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бы надо возрод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русская игровая и в зал входят д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с вами праздник под названием Осенины. Что такое Осенины – это встреча осени. В старину на Руси наши предки справляли Осенины трижды. А вы знаете, что число «три» магическое? Первые Осенины 14 сентября, вторые – 21 сентября, в день осеннего равноденствия, когда день равен ночи, третьи – 27 сентября. Сентябрь – первый осенний месяц, когда осень уже полностью вступила в свои права. В народе его называли «хмурень», «листопа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тоже позовём сегодня в гости Осень. Нам нужно произнести волшебные слова. А кто из вас напомнит, как называются такие слова в устном народном творчеств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и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ень, Осень, милости просим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осень и 3 осенних меся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мои друзья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ждались, поди, меня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то красное стояло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 всласть не уступало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всему приходит срок –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явилась на п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шла я, ребята, не одна, а со своими братьями. А как их зовут, вы сейчас отгадаете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ит Сентябрь:       </w:t>
      </w:r>
      <w:r>
        <w:rPr>
          <w:sz w:val="28"/>
          <w:szCs w:val="28"/>
        </w:rPr>
        <w:t>Опустел наш школьный сад,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Паутинки вдаль летят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месяц к нам пришёл?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ит Октябрь:         </w:t>
      </w:r>
      <w:r>
        <w:rPr>
          <w:sz w:val="28"/>
          <w:szCs w:val="28"/>
        </w:rPr>
        <w:t>Всё мрачней лицо природы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месяц к нам явился?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ит Ноябрь:            </w:t>
      </w:r>
      <w:r>
        <w:rPr>
          <w:sz w:val="28"/>
          <w:szCs w:val="28"/>
        </w:rPr>
        <w:t>Чёрно поле – бело стало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месяц, подскажи?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даются наголовники.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ты месяцев.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: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Мы пришли не с пустыми руками, а с подарками. Подарки наши – приметы осени. Кто их знает?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ья-месяцы зачитывают начало примет, дети их продолжают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 в сентябре предвещает </w:t>
      </w:r>
      <w:r>
        <w:rPr>
          <w:i/>
          <w:sz w:val="28"/>
          <w:szCs w:val="28"/>
        </w:rPr>
        <w:t>сухую осен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а редкие – будет </w:t>
      </w:r>
      <w:r>
        <w:rPr>
          <w:i/>
          <w:sz w:val="28"/>
          <w:szCs w:val="28"/>
        </w:rPr>
        <w:t>ясно и холодн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Если осенью берёзы желтеют с верхушки, следующая веста будет </w:t>
      </w:r>
      <w:r>
        <w:rPr>
          <w:i/>
          <w:sz w:val="28"/>
          <w:szCs w:val="28"/>
        </w:rPr>
        <w:t>рання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ю птицы летят низко – </w:t>
      </w:r>
      <w:r>
        <w:rPr>
          <w:i/>
          <w:sz w:val="28"/>
          <w:szCs w:val="28"/>
        </w:rPr>
        <w:t>к холодной зим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ний иней </w:t>
      </w:r>
      <w:r>
        <w:rPr>
          <w:i/>
          <w:sz w:val="28"/>
          <w:szCs w:val="28"/>
        </w:rPr>
        <w:t>к сухой, солнечной погоде, к тепл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ты и мыши делают большие запасы </w:t>
      </w:r>
      <w:r>
        <w:rPr>
          <w:i/>
          <w:sz w:val="28"/>
          <w:szCs w:val="28"/>
        </w:rPr>
        <w:t>к суровой, снежной зиме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больше муравьиные кучи, </w:t>
      </w:r>
      <w:r>
        <w:rPr>
          <w:i/>
          <w:sz w:val="28"/>
          <w:szCs w:val="28"/>
        </w:rPr>
        <w:t xml:space="preserve">тем суровее будет зим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ст хотя и пожелтел, но отпадает слабо, </w:t>
      </w:r>
      <w:r>
        <w:rPr>
          <w:i/>
          <w:sz w:val="28"/>
          <w:szCs w:val="28"/>
        </w:rPr>
        <w:t>морозы будут скор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 октябре лист с берёзы опадает не чисто, </w:t>
      </w:r>
      <w:r>
        <w:rPr>
          <w:i/>
          <w:sz w:val="28"/>
          <w:szCs w:val="28"/>
        </w:rPr>
        <w:t>жди суровую зим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ты сентября: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 сентябрь в народе говорят так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лоден сентябрь, да сы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суше и теплее сентябрь простоит, тем позднее наступает зи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гой зиме быть, если птица дружно на юг полетел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ты октября: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 октябрь в народе говорят так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октябре только и ягод, что ряб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тябрь пахнет яблоком, октябрь капус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тябре на одном часу и дождь, и сне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ябрь называют вершиной осе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? Потому что середина осе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октябрь называли – хмуре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ывают его ещё вечером года. В это время природа готовится ко сну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иметы ноября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ь – последний месяц осен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 из древних русских названий ноября – грудень, т.к. в этом месяце смёрзшаяся земля грудой лежит на дорогах, трудно проех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ябре осень с зимой встречаю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– это месяц первых морозов и снега. Ведь не зря в народе говорят: ноябрь – сентябрёв внук, октябрёв сын, зиме родной бра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ябрь – ворота зимы, сумерки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– День Кузьмы и Демьяна – проводы осени, встреча зимы, первые морозы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вы, ребята, молодцы, справились с заданиями моих братьев месяцев, а справитесь ли с моими заданиями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Осень загадывает загадки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поле росла, под жерновом была, из печки на стол караваем приш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копали из земли, жарили, варили? Что в золе мы испекли, ели да хвали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землёй трава, под землёй алая голов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ишла без красок и без кисти, и перекрасила все листь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жий Егорка упал на озёрко, сам не утонул, и воды не всколыхну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нег, не лёд, а серебром деревья уберё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ит, а не птица, воет, а не звер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й грядке выросли загадки – сочные да крупные, вот такие круглые. Летом зеленеют, а осенью красне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ава и кругла, на бахче она жила. Сверху серая, смотри, но оранжево внутри. К похвалам она привыкла, Королева каши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удрявый хохолок лису из норки поволок. На ощупь – очень гладкая, на вкус – как сахар, сладка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матрёшка на одной ножке. Закутана, запутана.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д вами 3 даты, кто может сказать, с чем они связаны?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аты(слайды)</w:t>
      </w:r>
      <w:r>
        <w:rPr>
          <w:sz w:val="28"/>
          <w:szCs w:val="28"/>
        </w:rPr>
        <w:tab/>
        <w:t>27 сентября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4 октября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7 октябр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(Идёт демонстрация икон, рассказы о них)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древние обычаи, обряды и приметы остались в жизни восточных славян после их христианизации. Памятные дни и праздники православной церкви наслоились на вековые обряды, связанные с наблюдением за природой, периодами различных сельскохозяйственных работ, и семейные церемонии с их пищевой и иной обрядностью. День празднования Воздвиженья Креста Господня во многих местностях считался датой начала сбора урожая капусты. 27 сентября – День Воздвиженья. Крестьяне подмечали: когда наступали первые заморозки, то «Воздвиженье тепло сдвигает, а холод надвигает». Праздник отмечали однодневным постом. Следующий праздник за Воздвиженьем – Покров, который отмечается 14 октября. Это пора осенних свадеб. Снежный покров ассоциируется со свадебным нарядом невесты. С Воздвижения начинались капустники, капустные вечеринки в честь капусты, которые длились до Покрова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сведения о капусте. Беседа о пользе капуст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куда произошло название капусты?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о «капуста» произошло от латинского слова «капут», переводится – «голова». Достоинства этого овоща во все времена оценивались как несравненные. Великий математик Пифагор, живший в 4 веке до новой эры, считал, что именно капусте мы обязаны хорошим зрением, крепким здоровьем и ясным умом. А что бы вы добавили о пользе капусты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пусте.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апуста очень ценный продукт питания. Она занимает важное место в нашем рационе питания. Полезность капусты объясняется содержанием в ней минеральных солей, витаминов, углеводов, белков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ты из неё содержат много аскорбиновой кислоты, витамины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Углеводы капусты представлены глюкозой, фруктозой, клетчаткой, крахмалом. По наличию солей кальция капуста превосходит картофель почти в 5 раз, аскорбиновой кислоты в ней больше, чем в лимоне на 5 %. Она богата солями кальция, фосфора, хлора, серы. </w:t>
      </w:r>
    </w:p>
    <w:p>
      <w:pPr>
        <w:pStyle w:val="Style16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ушки в «капустники» в богатых уборах ходили с песнями из дома в дом рубить капусту. На Руси народ хранит свои традиции и обряды. Чтобы дело у нас спорилось, начнём «капустник» с хоровода. 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b/>
          <w:sz w:val="28"/>
          <w:szCs w:val="28"/>
        </w:rPr>
        <w:t xml:space="preserve">Дети встают кружком вокруг предмета, спрятанного под покрывалом и исполняют хоровод. </w:t>
      </w:r>
    </w:p>
    <w:p>
      <w:pPr>
        <w:pStyle w:val="Style16"/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36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землю, землю мы копали.</w:t>
      </w:r>
    </w:p>
    <w:p>
      <w:pPr>
        <w:pStyle w:val="Style16"/>
        <w:spacing w:before="0" w:after="0"/>
        <w:ind w:left="0" w:firstLine="36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грядку, грядку насыпали.</w:t>
      </w:r>
    </w:p>
    <w:p>
      <w:pPr>
        <w:pStyle w:val="Style16"/>
        <w:spacing w:before="0" w:after="0"/>
        <w:ind w:left="0" w:firstLine="36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0" w:firstLine="36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  Завивайся, капустка,</w:t>
      </w:r>
    </w:p>
    <w:p>
      <w:pPr>
        <w:pStyle w:val="Style16"/>
        <w:spacing w:before="0" w:after="0"/>
        <w:ind w:left="708"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вайся густо – густо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мы рассадушку сажали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всходы, всходы поливал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поспела, вот поспела,</w:t>
      </w:r>
    </w:p>
    <w:p>
      <w:pPr>
        <w:pStyle w:val="Normal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сочной, стала зрелой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Дети подходят к предмету под покрывалом, спрашивают, наклоняясь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за скрип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 хруст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что ещё за куст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е быть без хруста?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Это ведь… </w:t>
      </w:r>
      <w:r>
        <w:rPr>
          <w:b/>
          <w:sz w:val="28"/>
          <w:szCs w:val="28"/>
        </w:rPr>
        <w:t>(Покрывало падает и шикарно наряженная капуста сидит в центре хоровода), все хором</w:t>
      </w:r>
      <w:r>
        <w:rPr>
          <w:sz w:val="28"/>
          <w:szCs w:val="28"/>
        </w:rPr>
        <w:t>: «капуста»</w:t>
      </w:r>
      <w:r>
        <w:rPr>
          <w:b/>
          <w:sz w:val="28"/>
          <w:szCs w:val="28"/>
        </w:rPr>
        <w:t xml:space="preserve"> - и показывают на наряженную капусту в центре хоровода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 теперь приступим к технологии квашения капус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, да, мои друзья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пасла для вас заранее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сень встретили не зря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есёт нам испытания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усть стоит здесь хруст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пах тонкий разольётся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устит капуста… </w:t>
      </w:r>
      <w:r>
        <w:rPr>
          <w:i/>
          <w:sz w:val="28"/>
          <w:szCs w:val="28"/>
          <w:u w:val="single"/>
        </w:rPr>
        <w:t>когда её хозяйки трут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сня тихо-тихо льётся…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6:00Z</dcterms:created>
  <dc:creator>Мама</dc:creator>
  <dc:description/>
  <cp:keywords/>
  <dc:language>en-US</dc:language>
  <cp:lastModifiedBy>Администратор</cp:lastModifiedBy>
  <cp:lastPrinted>2014-11-07T10:47:00Z</cp:lastPrinted>
  <dcterms:modified xsi:type="dcterms:W3CDTF">2014-11-07T07:47:00Z</dcterms:modified>
  <cp:revision>3</cp:revision>
  <dc:subject/>
  <dc:title/>
</cp:coreProperties>
</file>