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ечевые и грамматические нор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рок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Урок – восхо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36"/>
          <w:szCs w:val="28"/>
        </w:rPr>
        <w:t>Михайлова Вер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cols w:num="2" w:equalWidth="false" w:sep="false">
            <w:col w:w="4061" w:space="2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Меня зовут Вера Михайловна. Я проведу в     вашем классе урок русского языка. Надеюсь, что ближайшие полчаса нашего общения принесут вам пользу. Итак, откройте тетради и запишите тему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до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ые и грамматические нор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слайда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.  Цели. Характер деятельности. Тип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вы уже знакомы с основными речевыми и грамматическими нормами языка. Сегодня к изучению этого материала мы подойдем несколько с другой сторон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слайда№2</w:t>
      </w:r>
      <w:r>
        <w:rPr>
          <w:rFonts w:cs="Times New Roman" w:ascii="Times New Roman" w:hAnsi="Times New Roman"/>
          <w:sz w:val="28"/>
          <w:szCs w:val="28"/>
        </w:rPr>
        <w:t xml:space="preserve">      Логическая цепочк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нашего внимания нормы речи. К сожалению, мы часто их не соблюдаем, то есть допускаем речевые и грамматические ошибки. Работа над речевыми и грамматическими ошибками и будет основным видом деятельности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на экзамене – заветная го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 я: придет прекрасная 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е раз придется отступат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а: вы сможете там побы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(раздает таблицы с «заветной горой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и к вершине я предлагаю отмечать местоим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</w:rPr>
        <w:t>Сейчас оно у подножия горы. Надеюсь, что к концу урока вы приблизитесь к верш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слайда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ошибки. Вид ошибки . Исправь ошиб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речевые ошибки . Вспомним, что это за ошиб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порная таблица.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ы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ческие ошибк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использование языковой единицы , чаще всего в употреблении сло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структуре языковой единицы: в структуре слова, словосочетания или предложения; это нарушение какой- либо грамматической нормы- словообразовательной, морфологической, синтаксическ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исправляем ошибки. Преимущество имеет тот, кто первым исправит ошиб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ботаем в тетрадях.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каз слайда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ошибки. Выбери правильный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слайда№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шаг к верш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слайда№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 ошибки. Вид ошибки. Исправь ошиб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грамматические ошибки. Вспомним что это за ошиб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рная таб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справляем грамматические ошибки. Преимущество имеет тот, кто первым исправит ошиб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ботаем в тетрадях. Выберите правильны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слайда№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 ошибки. Выбери правильный от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каз слайда№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 задание. Я прочитаю  отрывки из современных песен, а вы попробуйте найти в них ошиб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идите, наш «великий и могучий» русский язык, к  сожалению в опасности. Как много грубых нарушений норм литературного языка мы слышим по радио, на телевидении, на улице. Я уверена, что вы будете бороться за чистоту русского языка. Эта проблема решается и на государственном уровне. Не случайно в материалах ЕГЭ много вопросов по культуре ре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до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у нас иного достоян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же бер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 меру сил, в дни злобы и страдан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ар бессмертный –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Бун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читают шаги восхождения и ставят себе оцен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 ЕГЭ  задания А2- А5 (10 вариа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 . Всего доброго. Успехов вам, реб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6:00Z</dcterms:created>
  <dc:creator>Наталья</dc:creator>
  <dc:description/>
  <cp:keywords/>
  <dc:language>en-US</dc:language>
  <cp:lastModifiedBy>Lenovo</cp:lastModifiedBy>
  <dcterms:modified xsi:type="dcterms:W3CDTF">2015-05-06T07:13:00Z</dcterms:modified>
  <cp:revision>5</cp:revision>
  <dc:subject/>
  <dc:title/>
</cp:coreProperties>
</file>