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7"/>
        <w:gridCol w:w="3533"/>
        <w:gridCol w:w="11"/>
        <w:gridCol w:w="142"/>
        <w:gridCol w:w="1134"/>
        <w:gridCol w:w="142"/>
        <w:gridCol w:w="992"/>
        <w:gridCol w:w="361"/>
        <w:gridCol w:w="76"/>
        <w:gridCol w:w="1406"/>
        <w:gridCol w:w="24"/>
      </w:tblGrid>
      <w:tr>
        <w:trPr>
          <w:trHeight w:val="3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м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3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КАК РАЗВИВАЮЩЕЕСЯ ЯВЛЕНИЕ (1ч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фразы в тексте, подбирать синонимы, объяснять орфограммы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Синтаксис и пунктуац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МАТЕРИАЛА  В 5-6 КЛАССАХ (10ч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таксис, пунк</w:t>
              <w:softHyphen/>
              <w:t>туация, фонетика, гра</w:t>
              <w:softHyphen/>
              <w:t>фика, орфография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фемика, мор</w:t>
              <w:softHyphen/>
              <w:t>фема, образование слов, изменение слов, однокоренные слова, формы одного и того же слова,  лексика, лекси</w:t>
              <w:softHyphen/>
              <w:t xml:space="preserve">ческое значение слов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разеолог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; отличие простого предложения от сложного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ие самостоятельных и служебных частей реч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 с помощью тол</w:t>
              <w:softHyphen/>
              <w:t xml:space="preserve">кового словаря;  разграничивать лексическое и грамматическое значения слова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изводить фонетический разбор слова; выделять и разбирать словосочетания; расставлять знаки препинания при однородных членах предложения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интаксический разбор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объясни</w:t>
              <w:softHyphen/>
              <w:t>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списыва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,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комплексны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(Тест №1), 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. Стили литературного языка. НР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иктант  (упр.4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 xml:space="preserve">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овторение изученного материала в 5-6 классах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КУЛЬТУРА РЕЧИ (76 ч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АСТИЕ (40 ч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ее грамматическое значение, морфологические и синтаксические признаки причастия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склонения причастий; правило написания гласных в падежных окончаниях причастий, Н и НН в суффиксах; определение причастного оборота, условия обособления причастного оборота; признаки действительных и страдательных причаст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лонять причастия; находить и дифференцировать причастия по указанным признакам; отличать причастия от глаголов и прилагательных; определять причастный об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ить его границы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краткие и полные формы страдательных причастий; определять синтаксическую роль причастий.</w:t>
            </w:r>
          </w:p>
        </w:tc>
      </w:tr>
      <w:tr>
        <w:trPr>
          <w:trHeight w:val="7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слова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ческий сти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й 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6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ая работа, прове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ный оборот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</w:t>
              <w:softHyphen/>
              <w:t>рованное письмо, работа с раз</w:t>
              <w:softHyphen/>
              <w:t>даточ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. НР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</w:t>
              <w:softHyphen/>
              <w:t>ская работа, прове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частного оборота запятым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внешности человека. Портрет в литературном произвед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  <w:softHyphen/>
              <w:t>ный анализ текста, 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 НР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</w:t>
              <w:softHyphen/>
              <w:t>дительный диктант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эпическая работа, 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причастия настоящего и прошедшего времени.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е изложение от 3-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комплексны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 страдательных  причастий настоящ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работа с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 xml:space="preserve">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ричастие как часть речи. Причастный оборо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 по упражнениям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 по упражнениям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</w:t>
              <w:softHyphen/>
              <w:t>тельный диктант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по упр.130.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очное изложение по упр. 130.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 НР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</w:t>
              <w:softHyphen/>
              <w:t>гический разбор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 и другими частями реч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 НР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, комплексны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описание внешност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внешности человека ( §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 о причасти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кущий контроль, составление таблиц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 xml:space="preserve">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 Правописание причастий. Пунктуация при  причастном обороте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</w:t>
              <w:softHyphen/>
              <w:t>ной работы. Понятие о деепричаст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ЕПРИЧАСТИЕ 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агольные и наречные признаки деепричастия, морфологические признаки и синтаксическую роль деепричаст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е деепричастный оборот, правило постановки знаков препинания при деепричастном обороте; признаки деепричастия несовершенного вида, правописание суффиксов деепричастий не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ходить и дифференцировать деепричастия по указанным признакам, отличать деепричастия от глаголов и наречий; соблюдать нормы употребления деепричастий; определять деепричастный оборот, находить границы деепричастного оборота, отмечать его с помощью графических обозначений; заменять глаголы на причастия и деепричастия;  применять правило написания НЕ с деепричас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словарно-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эпическая работа, 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эпическая работа, 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 с описанием действ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деепричастии. Морфологический разбор деепричастия. НР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кущий контроль, составление таблиц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Деепричастие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 (23 ЧА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начение наречий, морфологические признаки наречий, синтаксическую роль наречий; смысловые группы наречий; степени сравнения наречий, способы образования сравнительной и превосходной степени сравнения наречий; правило слитного и раздельного написания НЕ с наречиями, основные способы словообразования наречий; порядок морфологического разбора наречий; образование отрицательных местоимений и наречий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Е и И в приставках НЕ- и НИ- отрицательных наречий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о написания букв О и Е после шипящих на конце наречий; алгоритм написания Н и НН в нареч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ходить и  характеризовать наречия, определять их морфологические признаки, синтаксическую роль; находить словосочетания с наречиями; применять орфографическое правило при написании НЕ с наречиями, находить наречия в орфографическом словаре; распознавать степени сравнения наречий, образовывать различные степени сравнения наречий, находить в текстах наречия  разных форм; находить наречия, определять их разряд; выписывать словосочетания с наречиями; составлять синонимические ряды с наречия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правило правописания Е и И в приставках НЕ- и НИ- отрицательных наречий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орфографическое правило написания Н и НН в наречиях; применять правило написания Н и НН в разных частях речи; применять правило написания букв О и Е после шипящих на конце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текущий контро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в реч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, тест, комплексный анализ тек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группы нареч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работа с текстом, предупредительный дикта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етвер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 Н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текущий контрол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 диктант по упр.2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предупредительный дикта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, те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проверочный дикта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проверочный дикта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 и –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опрос по тем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Правописание Н и НН в разных частях реч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те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йств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 описание действ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те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словарно-орфоэпическая работ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текста с описанием действия (упр. 24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с элементами сочи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дительный диктант, опрос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, словарный дикта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предупредительный диктан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бобщающей таблицей, те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нареч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нареч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  <w:softHyphen/>
              <w:t xml:space="preserve">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Нареч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</w:t>
              <w:softHyphen/>
              <w:t>ческим зада</w:t>
              <w:softHyphen/>
              <w:t>нием (№5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СОСТОЯНИЯ (3 ч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знаки категории состояния как части речи, отличие категории состояния и наречия; алгоритм морфологического разбора слов категории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ходить слова категории состояния; отличать слова категории состояния и наречия; выделять слова категории состояния как члены предложения; выполнять морфологический разбор слов категории состояния</w:t>
            </w:r>
          </w:p>
        </w:tc>
      </w:tr>
      <w:tr>
        <w:trPr>
          <w:trHeight w:val="4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, 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 Морфологический разбор слов категории состоя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, морфологический разбо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атое изложение упр.2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37 ч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 (9 ч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обенности самостоятельных и служебных частей речи; значение и условия употребления предлогов; особенности однозначных и многозначных предлогов; непроизводные и производные предлоги, способ образования производных предлогов; простые и составные предлоги; алгоритм морфологического разбора предлога; правило слитного и раздельного написания производных предл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зличать самостоятельные и служебные части речи; различать предлоги, выписывать словосочетания с предлогами; употреблять однозначные и многозначные предлоги; распознавать производные и непроизводные предлоги, анализировать производные предлоги по их происхождению; исправлять неправильное употребление предлогов; распознавать простые и составные предлоги, производить морфологический разбор предлогов; применять правило слитного и раздельного написания производных предлогов.</w:t>
            </w:r>
          </w:p>
        </w:tc>
      </w:tr>
      <w:tr>
        <w:trPr>
          <w:trHeight w:val="8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Предлог как часть речи. НР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, словарн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ем, предупредительный диктант, тес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, тес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Сочинение-репортаж по картине А.В.Сайкиной «Детская спортивная школа»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повторительный урок по теме «Предлог». Тест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 (12ч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обенности союза как служебной части речи; особенности сочинительных и подчинительных союзов; классификацию союзов по значен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о написания союзов; правило постановки запятой между простыми предложениями в союзном сложном предложении; алгоритм морфологического разбора союз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пределять союз как часть речи; производить морфологический анализ союза; распознавать сочинительные и подчинительные союзы; выписывать сложные предложения, дифференцируя их по союзам; составлять сложные предложения, используя разные союзы; применять орфографическое правило написания союзов  ТОЖЕ, ТАКЖЕ, ЧТОБЫ; отличать союзы от  наречий с частицей (ТО ЖЕ, ТАК ЖЕ, ЧТО БЫ); расставлять знаки препинания в простом и сложном предложениях; выделять союзы в тексте, классифицировать их; опознавать разные по значению подчинительные союзы; составлять сложноподчиненные предложения из данных простых, </w:t>
            </w:r>
          </w:p>
        </w:tc>
      </w:tr>
      <w:tr>
        <w:trPr>
          <w:trHeight w:val="7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. Простые и составные союзы. НР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, анализ текс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дительный диктант, проверочн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унктуация в простом и сложном предложени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или проверочн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«Я сижу на берегу…» (по упр. 335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работа с таблицам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Морфологический разбор союзов. Н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етверть</w:t>
            </w:r>
          </w:p>
        </w:tc>
      </w:tr>
      <w:tr>
        <w:trPr>
          <w:trHeight w:val="6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. Морфологический разбор сою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едлоги и союзы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или проверочн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ЦА (15 ч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 (1ч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частицы как части речи; разряды частиц по значению, употреблению и строению; отрицательные частицы НЕ и НИ, приставки НЕ- и НИ-; правило раздельного и дефисного написания частиц; отличие частиц, приставок, союзов; особенности употребления междомет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распознавать разряды частиц по значению, употреблению и строению; дифференцировать НЕ и НИ как частицы и приставки, подбирать частицы с отрицательным значением; выделять смысловые частицы, производить замены частиц; определять значение частиц в предложении; доказывать частеречную принадлежность слов; применять правило раздельного и дефисного написания частиц; составлять словосочетания и предложения с частицами; обозначать изученные орфограммы; находить в тексте междоме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 НР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 Морфологический разбор час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-орфографическ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выборочный диктан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- рассказ по данному сюжету (по упр.402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 – Н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частицах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или проверочная рабо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   с элементами сочи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е изложение   с элементами сочин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т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Служебные части реч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. НР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– 7 КЛАССАХ (16 ч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еоретический материал по теме урока, изученный в 7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на практике изученные правила.</w:t>
            </w:r>
          </w:p>
        </w:tc>
      </w:tr>
      <w:tr>
        <w:trPr>
          <w:trHeight w:val="7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. НРК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ами, свободный диктант, сочинени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онтроль, опрос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й контроль, тест, опрос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, морфологический разбор разных частей речи.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-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НР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-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контрольного диктанта, работа над ошибка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/>
    </w:rPr>
  </w:style>
  <w:style w:type="character" w:styleId="3">
    <w:name w:val=" Знак Знак3"/>
    <w:basedOn w:val="Style14"/>
    <w:qFormat/>
    <w:rPr>
      <w:rFonts w:eastAsia="Times New Roman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38:00Z</dcterms:created>
  <dc:creator>Петя</dc:creator>
  <dc:description/>
  <cp:keywords/>
  <dc:language>en-US</dc:language>
  <cp:lastModifiedBy>Admin</cp:lastModifiedBy>
  <cp:lastPrinted>2014-10-06T10:14:00Z</cp:lastPrinted>
  <dcterms:modified xsi:type="dcterms:W3CDTF">2015-05-05T12:23:00Z</dcterms:modified>
  <cp:revision>13</cp:revision>
  <dc:subject/>
  <dc:title/>
</cp:coreProperties>
</file>