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литературе в 8  классе составлена на основе программы литературного образования,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-11 классов общеобразовательных учреждений. – Москва «Просвещение», 2008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вариант программы обеспечен учебником-хрестоматией для общеобразовательных школ: «Литература 8 класс» в 2-частях. Москва: Просвещение, 2012 г. Авторы Коровина В. Я., Журавлёв В. П., Коровин В. И. К данному варианту программы прилагается методическое пособие О. А. Ерёминой «Поурочное планирование по литературе: 8 класс». – Москва: Издательство «Экзамен»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в соответствии с программой литературного образования рассчитана  на 70 часов (из расчёта 2 урок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отведены часы на проведение уроков внеклассного чтения, которые позволяют расширить круг знакомства с произведениями того или иного автора, и на проведение уроков развития речи, где идёт обучение рецензированию отдельных сцен и целых литературных произведений, написанию сочинений, развивающим устную и письменную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дисципли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литературного образования определяет характер конкретных задач, стоящих перед учащимися на уроках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ть представление о художественной литературе как искусстве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ть культуру чтения, сформировать потребность в ч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литературы в 8-ом классе – это второй этап освоения материалов литературного образования. Модель структуры курса в 8-ом классе – литературный процесс в его последовательности от древности до на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внимание в программе уделяется изучению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так как необходимо показать роль литературы этого периода в истории культуры и литературы и полностью использовать силу её воздействия на читателя. Особое внимание уделяется проблеме рода и жанров, их многообразию и развитию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ребования к знаниям, умениям и навыкам учащихся по литературе за курс 8-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 концу учебного года восьмиклассники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еть развитие мотива, темы в творчестве писателя, опираясь на опыт предшествующи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наруживать связь между героем литературного произведения и эпох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еть своеобразие решения общей проблемы писателями разных эп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ментировать моменты биографии писателя и устанавливать связь между его биографией и твор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кать критическую статью для интерпретации художеств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личать художественные произведения в их родовой и жанровой специф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ть ритм и стихотворный размер в лирическ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поставлять героев и сюжеты разных произведений, находя сходство и отличие в автор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общие свойства произведений, объединённых жанром, и различать индивидуальные особенности в пределах общего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смысливать художественную деталь, её связь с другими деталями и текстом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еть конкретно-историческое и символическое значение литератур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ь эмоциональный лейтмотив и основную проблему произведения и мотивировать ими выбор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поставлять жизненный материл и художественный сюжет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ять конфликт и этапы его развития в драматическ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авнивать авторские позиции в пьесе с трактовкой роли актёрами, режиссёрской интерпре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ать отзыв об экранизации эпического произведения, о телеспектак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ать рецензию на произведение отечественной и зарубеж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дактировать свои сочинения и сочинения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8 класс. Учебник-хрестоматия для общеобразовательных учреждений в 2-частях. Москва: Просвещение, 2012 г. Авторы Коровина В. Я., Журавлёв В. П., Коровин В. 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ёмина О. А. «Поурочное планирование по литературе: 8 класс». – Москва: Издательство «Экзамен»,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ц Л. В. и др. Школьный словарь литературоведческих терминов. – М.: Просвещение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осов Э. Л. Раздаточные материалы по литературе. 8-11 кл. Методическое пособие. – М.: Дро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арёва И. В., Крылова Т. А. Поурочные разработки по литературе, 8 кл., М.: Просвещение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ошкина А. А. Современные открытые уроки литературы, 8-9 классы – Ростов н/Дону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жов Д. Г. Тесты: Литература, 8 класс. Учебно-методическое пособие. – М.: ООО «Издательство Астрель»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дисциплине «Литератур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9"/>
        <w:gridCol w:w="1724"/>
        <w:gridCol w:w="1620"/>
        <w:gridCol w:w="2305"/>
        <w:gridCol w:w="9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учащегося,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внеклассное чт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литературе в 8 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2"/>
        <w:gridCol w:w="1260"/>
        <w:gridCol w:w="900"/>
        <w:gridCol w:w="27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-хрестоматией. Русская литература и исто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учебную статью стр. 3-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поэтическое творчество.  Лирические и хороводные песни. Исторические песни. Предания как исторический жанр русской народной прозы. Предания «О Пугачёве», «О покорении Сибири Ермак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предание «О покорении Сибири Ермаком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а как малый песенный жанр. Поэтика частушек. Отражение различных сторон жизни народа в частушках. Разнообразие тематики часту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ь или найти частушки о школьной жизни, прочитать к уроку внеклассного чтения «Житие Сергия Радонежского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как жанр древнерус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Житие Сергия Радонежского». Духовный подвиг святого С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«Повесть о житии и о храбрости благородного и великого князя Александра Невского».</w:t>
            </w:r>
          </w:p>
        </w:tc>
      </w:tr>
      <w:tr>
        <w:trPr>
          <w:trHeight w:val="18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есть о житии и о храбрости благородного и великого князя Александра Невског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Устная характеристика князя Александ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разительное чтение по ролям указанных отрыв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Шемякин суд». Осуждение судо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Д. И. Фонвизин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И. Фонвизин – «сатиры смелый властелин». Сатирическая направленность комедии «Недоросль». Идейно-тематическое содержание произведения. Чтение и изучение комедии. Тема крепостного права и воспитания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2-ое, 3-е действия комед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репостного права и воспитания в комедии «Недорос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комедию «Недоросль» до конц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ечества и тема нравов придворного дворянства в комедии «Недорос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«Чем сегодня интересен нам «Недоросль»?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как литературное направление. Фонвизин и классиц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учебную статью на стр. 74-77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– поэт и мудрец. Басни «Лягушки, просящие царя», «Обоз», их историческая основа. Осмеяние самонадеянности, безответственности, зазна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статью о Рылееве на стр. 88-89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Ф. Рылеев – декабрист, автор сатир и дум. «Смерть Ермака» - произведение русского гражданского романтизма. Историческая тема ду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С. Пушкин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и история. «История пугачёвского бунта» (отрывки). «Капитанская дочка». История создания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главы 1-6 повести «Капитанская дочк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: жизненный путь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главы 7-12 повести «Капитанская дочк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Миронова – нравственный идеал Пуш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итать повесть «Капитанская дочка» до конц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и народное восстание в повести «Капитанская д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домашнему сочинению по пов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А. С. Пушкина: «19 октября», «Туча», «Я помню чудное мгновень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 уроку внеклассного чтения повесть А. С. Пушкина «Пиковая дам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Философско-психологическая повесть А. С. Пушкина «Пиковая да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А. С. Пушкина «Я помню чудное мгновенье».</w:t>
            </w:r>
          </w:p>
        </w:tc>
      </w:tr>
      <w:tr>
        <w:trPr>
          <w:trHeight w:val="3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. «Мцыри» -  романтическая поэма о вольнолюбивом юноше, вырванном из родной среды и воспитанном в чуждом ему об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поэму до конц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 и художественные особенности поэмы. Мцыри – романтический герой. Начальное представление о романтиз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указанный отрывок из поэм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отрывка из поэмы «Мцыр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Н. В. Гогол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 О замысле, написании и постановке «Ревизора». Анализ первого действия. Разоблачение социальных и нравственных пороков чинов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торое действие комед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рянный Хлестаков и испуганный городничий. Анализ второго действия коме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етье действие комед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ство Хлестакова. Анализ третье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четвёртое действие комед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города. Анализ четвёрт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ятое действие комед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славы и позор городничего. Анализ пятого действия комедии. Элементы сю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коме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прочитать повесть Н В. Гоголя «Шинель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Шинель». Тема маленького человека. Непримиримый социальный контраст Петербур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, прочитать повесть «Как Иван Иванович поссорился с Иваном Никифоровичем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Повесть Н. В. Гоголя «Как Иван Иванович поссорился с Иваном Никифорович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М. Е. Салтыкове-Щедрине стр. 3-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. Салтыков-Щедрин – писатель, редактор, издатель. «История одного города» - художественно- политическая сатира. «О корени происхождения глуповцев». Пародия на официальные исторические соч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Опись градоначальникам, в разное время в город Глупов от вышнего начальства поставленным». Гротескные образы градонача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ответить на вопрос 4 на стр. 14, устно ответить на вопрос 6 на стр. 14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Лесков – выдающийся русский писатель. Рассказ «Старый г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зыв на рассказ «Старый гений», индивидуально подготовить сообщение о Л. Н. Толст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: страницы биографии. Рассказ «После ба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«После бал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После бала». Система образов и персонажей. Конфликт рассказа. Зеркальная композиция. Проблема нравственной ответственности каждого за жизнь все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рассказу «После ба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.</w:t>
            </w:r>
          </w:p>
        </w:tc>
      </w:tr>
      <w:tr>
        <w:trPr>
          <w:trHeight w:val="2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Пушкин «Цветы последние милей», М. Ю. Лермонтов «Осень», Ф. И. Тютчев «Осенний вечер», А. А. Фет «Первый ландыш», А.Н Майков «Поле зыблется цветам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наизусть понравившееся стихотворение, обосновать свой выбор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стихов о родной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 уроку внеклассного чтения рассказ А. П. Чехова «Человек в футляре», индивидуально – подготовить сообщение о Чехов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: «Моё святое святых…». Три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Человек в футляре». «Футляр» страха перед жизнью и перед свободой выбора. Образы собесе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 уроку внеклассного чтения рассказ А. П. Чехова «Крыжовник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Крыжовник». «Футляр» примитивного благополучия. Развитие образов собесе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А. П. Чехова «О любв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юбви»: «футляр» ложно понимаемого долга. Проблема отношений между мужчиной и женщиной. Любовь как проверка свободы человека ото лжи перед самим собой. Проблема свободы в три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рассказам А. П. Че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индивидуально - подготовить сообщение об И. А. Бунин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 xml:space="preserve"> 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. «Кавказ» - рассказ из цикла «Тёмные алле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 Рассказ «Муз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И. Куприн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уприн: страницы биографии. «Куст сирени». Утверждение согласия и взаимопонимания, любви и счастья в семье. Самоотверженность и находчивость главной геро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составленной на уроке таблицей дать сравнительную характеристику Николая и Веры, индивидуально – подготовить сообщение об А. А. Блок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Блок – выдающийся русский поэт-символист. Стихотворный цикл «На поле Куликовом». Символический смысл исторической темы. Стихотворение «Россия»: образ Родины как символ веры в будущ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разительное чтение наизусть стихотворения А. А. Блока «Россия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стихотворения А. А. Блока «Росс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 – поэт-лирик. Поэма «Пугачё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И. С. Шмелёве на стр. 96-97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Шмелёв. «Как я стал писателем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М. А. Осоргине на стр. 108-109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Осоргин «Пенс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 3 на стр. 11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ки из Всеобщей истории, обработанной «Сатириконом».  Тэффи «Жизнь и воротник». М. М. Зощенко «История болезн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Т. Твардовском.</w:t>
            </w:r>
          </w:p>
        </w:tc>
      </w:tr>
      <w:tr>
        <w:trPr>
          <w:trHeight w:val="2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Твардовский: страницы биографии. Поэма «Василий Тёркин». Возникновение замысла. Главы «От автора», «На привале», «Перепра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разительное чтение наизусть отрывка из главы «Переправ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отрывков из поэмы «Василий Тёрки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поэму до конц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силий Тёркин» - лироэпическая поэма. Главы «О войне», «О награде», «От автора». Восприятие поэмы читателями-фронтови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«Тёркин… Кто же он так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Платонов: страницы биографии. Рассказ «Возвращени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«Возвращение» до конц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Возвращение». Утверждение доброты, сострадания, гуманизма в душах солдат, вернувшихся с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исьменный отзыв на рассказ «Возвращение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и героическая песня в годы Великой Отечественной войны, её призывно-воодушевляющий характер. Выражение в лирической песне сокровенных чувств и переживаний каждого солд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уюся песню, обосновать свой выбор, индивидуально подготовить сообщение о В. П. Астафьев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 стихов о Великой Отечественной вой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: страницы жизни и творчества. «Фотография, на которой меня нет» - рассказ из книги «Последний покл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«Фотография, на которой меня нет».</w:t>
            </w:r>
          </w:p>
        </w:tc>
      </w:tr>
      <w:tr>
        <w:trPr>
          <w:trHeight w:val="2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я, на которой меня нет». Особенности сюжета. Уклад сибирской деревни довоенн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уроку внеклассного чтения другие рассказы из книги «Последний покло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Автобиографический характер книги «Последний покл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отзыв на прочитанный расска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е поэт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о Родине, родной природе и о себе: И. Анненский, Д. Мережковский, Н. Заболоцкий, Н. Рубцов. Анализ лирического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, обосновать свой выб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наизусть стихотворений о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русского Зарубежья о Родине. Анализ лирического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, обосновать свой выб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разительное чтение  наизусть стихов поэтов русского Зарубежья о Родине. Литература и исто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учебную статью на стр.231-23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ьям Шекспир. Краткий рассказ о писателе. Трагедия «Ромео и Джульет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агедию в полном объём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Ромео и Джульетта». Семейная вражда и любовь героев. Конфликт как основа сюжета драматического произведения. Ромео и Джульетта – символы любви и жер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устно на вопрос 2 на стр. 250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ты У Шексп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Ж.-Б. Мольере на стр. 253-255.</w:t>
            </w:r>
          </w:p>
        </w:tc>
      </w:tr>
      <w:tr>
        <w:trPr>
          <w:trHeight w:val="17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Б. Мольер – французский актёр и драматург. Комедия «Мещанин во дворянств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комедия «Мещанин во дворянстве» до конц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«Мещанин во дворянстве». Осуждение тех, кто пренебрежительно относится к своему происхождению, к традициям своего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Д. Свифте на стр. 307-309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Свифт: страницы биографии. «Путешествия в некоторые отдалённые страны света Лемюэля Гулливер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главы произведения, данные в учебник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я в некоторые отдалённые страны света Лемюэля Гулливера…» Гнев и сатира ав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В. Скотте на стр. 327-329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Скотт – создатель жанра исторического романа. «Айвен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1,2 главы рома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венго» - роман об английском Средневек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 главы, данные в учебник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йвенго» - роман о кровавой борьбе саксонских феодалов и крестьян с надменными норманнскими аристократ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Список литературы на л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28:00Z</dcterms:created>
  <dc:creator>Customer</dc:creator>
  <dc:description/>
  <cp:keywords/>
  <dc:language>en-US</dc:language>
  <cp:lastModifiedBy>user</cp:lastModifiedBy>
  <cp:lastPrinted>2010-08-22T15:16:00Z</cp:lastPrinted>
  <dcterms:modified xsi:type="dcterms:W3CDTF">2015-05-06T19:23:00Z</dcterms:modified>
  <cp:revision>9</cp:revision>
  <dc:subject/>
  <dc:title>Рабочая программа по литературе для 5 А класса</dc:title>
</cp:coreProperties>
</file>