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5 нче сыйныфны</w:t>
      </w:r>
      <w:r>
        <w:rPr>
          <w:b/>
          <w:sz w:val="28"/>
          <w:szCs w:val="28"/>
          <w:lang w:val="tt-RU"/>
        </w:rPr>
        <w:t>ң рус төркеме өчен татар теленнән еллык контроль тест</w:t>
      </w:r>
    </w:p>
    <w:p>
      <w:pPr>
        <w:pStyle w:val="Normal"/>
        <w:rPr/>
      </w:pPr>
      <w:r>
        <w:rPr>
          <w:sz w:val="28"/>
          <w:szCs w:val="28"/>
          <w:lang w:val="tt-RU"/>
        </w:rPr>
        <w:t>1. Ничәшәр? соравына җавап булган сүзләр рәтен күрсә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икәү, алтышар, бе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икешәр, өчешәр, җидеш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ун, дүртешәр,алт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Тәрҗемә ит .  Уку чиреге- </w:t>
      </w:r>
    </w:p>
    <w:p>
      <w:pPr>
        <w:pStyle w:val="Normal"/>
        <w:rPr/>
      </w:pPr>
      <w:r>
        <w:rPr>
          <w:sz w:val="28"/>
          <w:szCs w:val="28"/>
          <w:lang w:val="tt-RU"/>
        </w:rPr>
        <w:t>А) Продолжительность четверти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Б) за четверть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учебная четверт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Дөрес тәрҗемәне күрсәт. Иркен сөйләшә- </w:t>
      </w:r>
    </w:p>
    <w:p>
      <w:pPr>
        <w:pStyle w:val="Normal"/>
        <w:rPr/>
      </w:pPr>
      <w:r>
        <w:rPr>
          <w:sz w:val="28"/>
          <w:szCs w:val="28"/>
          <w:lang w:val="tt-RU"/>
        </w:rPr>
        <w:t>А) перевожу со словарем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учу с трудом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разговариваю свобод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Бу сүзләрне кем язган?</w:t>
      </w:r>
    </w:p>
    <w:p>
      <w:pPr>
        <w:pStyle w:val="Normal"/>
        <w:rPr/>
      </w:pPr>
      <w:r>
        <w:rPr>
          <w:sz w:val="28"/>
          <w:szCs w:val="28"/>
          <w:lang w:val="tt-RU"/>
        </w:rPr>
        <w:t>И туган тел, и матур те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кәм әнкәмнең теле.</w:t>
      </w:r>
    </w:p>
    <w:p>
      <w:pPr>
        <w:pStyle w:val="Normal"/>
        <w:rPr/>
      </w:pPr>
      <w:r>
        <w:rPr>
          <w:sz w:val="28"/>
          <w:szCs w:val="28"/>
          <w:lang w:val="tt-RU"/>
        </w:rPr>
        <w:t>Дөньяда күп нәрсә белде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туган тел аркыл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 М.Җәли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 Г.Тука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 Г.Куту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Кемнең? соравына җавап булган сүзләр рәтен күрсә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апага, әнинең, энем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бабайның , әбинең,  укучыны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гаиләдән, чәчәкнең, кызның</w:t>
      </w:r>
    </w:p>
    <w:p>
      <w:pPr>
        <w:pStyle w:val="Normal"/>
        <w:rPr/>
      </w:pPr>
      <w:r>
        <w:rPr>
          <w:sz w:val="28"/>
          <w:szCs w:val="28"/>
          <w:lang w:val="tt-RU"/>
        </w:rPr>
        <w:t>6. Кемгә? соравына җавап булган сүзләр рәтен күрсә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минем апама, аның мәктәбе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минем әниемә, сезнең әтиеге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минем әбиемә, синең  апаң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Антонимны күрсәт. Тыңлаучан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 тырыш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беркатл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тыңлаусы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 Тиешле сүзләр рәтен билгелә. Аш бүлмәсендә....., ...... б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суыткыч, газ плитәсе</w:t>
      </w:r>
    </w:p>
    <w:p>
      <w:pPr>
        <w:pStyle w:val="Normal"/>
        <w:rPr/>
      </w:pPr>
      <w:r>
        <w:rPr>
          <w:sz w:val="28"/>
          <w:szCs w:val="28"/>
          <w:lang w:val="tt-RU"/>
        </w:rPr>
        <w:t>Б) кәнәфи, китап киштәс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тузан суырткыч, телевизо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Нишләргә? соравына җавап булган сүзләр рәтен күрсә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ашарга, юа, җыярг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кияргә, эчәргә, себерерг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үтүкләргә, юам, керерг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 Бәйлек сүзләр рәтен күрсә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астында, өстендә, артын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каршында, мәктәп, бел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янында, арасында, гаилә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2:00Z</dcterms:created>
  <dc:creator>Домашний</dc:creator>
  <dc:description/>
  <cp:keywords/>
  <dc:language>en-US</dc:language>
  <cp:lastModifiedBy>Домашний</cp:lastModifiedBy>
  <cp:lastPrinted>2015-05-06T19:04:00Z</cp:lastPrinted>
  <dcterms:modified xsi:type="dcterms:W3CDTF">2015-05-06T15:05:00Z</dcterms:modified>
  <cp:revision>1</cp:revision>
  <dc:subject/>
  <dc:title>5 нче сыйныфның рус төркеме өчен татар теленнән еллык контроль тест</dc:title>
</cp:coreProperties>
</file>