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5 класс контроль эш 2 чирек </w:t>
      </w:r>
      <w:r>
        <w:rPr>
          <w:b/>
          <w:sz w:val="28"/>
          <w:szCs w:val="28"/>
          <w:lang w:val="tt-RU"/>
        </w:rPr>
        <w:t>рус төрке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tt-RU"/>
        </w:rPr>
        <w:t>Тәрҗемә ит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дында-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тында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нында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Каршысында-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ендә-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стында-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Сорауларга җавап бир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ең  яныңда кем утыра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янында нәрсә бар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рта өстендә нәрсә бар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Үрнәк буенча я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лкын- салкынрак, бик салкын, салкынча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-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епшек-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ры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4. Нишләсә? – бар</w:t>
      </w:r>
      <w:r>
        <w:rPr>
          <w:sz w:val="28"/>
          <w:szCs w:val="28"/>
          <w:u w:val="single"/>
          <w:lang w:val="tt-RU"/>
        </w:rPr>
        <w:t>са</w:t>
      </w:r>
      <w:r>
        <w:rPr>
          <w:sz w:val="28"/>
          <w:szCs w:val="28"/>
          <w:lang w:val="tt-RU"/>
        </w:rPr>
        <w:t>, йөгер...., уйна...., яу...., шу..., котла..., эре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Нишләмәсә?- бар</w:t>
      </w:r>
      <w:r>
        <w:rPr>
          <w:sz w:val="28"/>
          <w:szCs w:val="28"/>
          <w:u w:val="single"/>
          <w:lang w:val="tt-RU"/>
        </w:rPr>
        <w:t>маса, 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5.Тәрҗемә и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 пришла зима. Дни холодные. Дует холодный ветер. Мальчики  играют в хоккей. Алсу катается на санках.  Тимур катаетя на лыжах. А Лена катается на коньках. Они сделали снеговика. На улице вес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34:00Z</dcterms:created>
  <dc:creator>Домашний</dc:creator>
  <dc:description/>
  <cp:keywords/>
  <dc:language>en-US</dc:language>
  <cp:lastModifiedBy>Домашний</cp:lastModifiedBy>
  <cp:lastPrinted>2014-12-16T20:58:00Z</cp:lastPrinted>
  <dcterms:modified xsi:type="dcterms:W3CDTF">2014-12-16T17:33:00Z</dcterms:modified>
  <cp:revision>3</cp:revision>
  <dc:subject/>
  <dc:title>5 класс контроль эш 2 чирек</dc:title>
</cp:coreProperties>
</file>