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144" w:after="20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реди важнейших задач развития детей дошкольного возраста являются задачи по </w:t>
      </w:r>
      <w:r>
        <w:rPr>
          <w:rFonts w:cs="Times New Roman" w:ascii="Times New Roman" w:hAnsi="Times New Roman"/>
          <w:bCs/>
          <w:sz w:val="28"/>
          <w:szCs w:val="28"/>
        </w:rPr>
        <w:t>развитию всех компонентов устной речи</w:t>
      </w:r>
      <w:r>
        <w:rPr>
          <w:rFonts w:cs="Times New Roman" w:ascii="Times New Roman" w:hAnsi="Times New Roman"/>
          <w:sz w:val="28"/>
          <w:szCs w:val="28"/>
        </w:rPr>
        <w:t xml:space="preserve"> и развитию свободного общения со взрослыми и детьми</w:t>
      </w:r>
      <w:r>
        <w:rPr>
          <w:rFonts w:cs="Times New Roman" w:ascii="Times New Roman" w:hAnsi="Times New Roman"/>
          <w:spacing w:val="-4"/>
          <w:sz w:val="28"/>
          <w:szCs w:val="28"/>
        </w:rPr>
        <w:t>. Эта общая задача включает такие, как обогащение и активизация словаря, восп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ание звуковой культуры речи, совершенствование грамматически правильной речи, развитие </w:t>
      </w:r>
      <w:r>
        <w:rPr>
          <w:rFonts w:cs="Times New Roman" w:ascii="Times New Roman" w:hAnsi="Times New Roman"/>
          <w:sz w:val="28"/>
          <w:szCs w:val="28"/>
        </w:rPr>
        <w:t>связной речи, совершенствование речи, как средства общения.</w:t>
      </w:r>
    </w:p>
    <w:p>
      <w:pPr>
        <w:pStyle w:val="Normal"/>
        <w:shd w:fill="FFFFFF" w:val="clear"/>
        <w:spacing w:lineRule="auto" w:line="360" w:before="10" w:after="200"/>
        <w:ind w:left="14" w:right="43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содержание блока «Подготовка и обучение грамоте» входит совершенствование фонемат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ского слуха, формирование представления о предложении, обучение делению предлож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слова, слова - на слоги и звуки, составление предложений из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2-4 </w:t>
      </w:r>
      <w:r>
        <w:rPr>
          <w:rFonts w:cs="Times New Roman" w:ascii="Times New Roman" w:hAnsi="Times New Roman"/>
          <w:spacing w:val="-3"/>
          <w:sz w:val="28"/>
          <w:szCs w:val="28"/>
        </w:rPr>
        <w:t>слов и слов из 2-3 слогов.</w:t>
      </w:r>
    </w:p>
    <w:p>
      <w:pPr>
        <w:pStyle w:val="Normal"/>
        <w:shd w:fill="FFFFFF" w:val="clear"/>
        <w:spacing w:lineRule="auto" w:line="360" w:before="72" w:after="200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К концу года дети могу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62" w:after="0"/>
        <w:ind w:left="19" w:right="38" w:firstLine="34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вовать в коллективном разговоре: задавать вопросы, отвечать на них, аргументируя </w:t>
      </w:r>
      <w:r>
        <w:rPr>
          <w:rFonts w:cs="Times New Roman" w:ascii="Times New Roman" w:hAnsi="Times New Roman"/>
          <w:spacing w:val="-5"/>
          <w:sz w:val="28"/>
          <w:szCs w:val="28"/>
        </w:rPr>
        <w:t>ответ; последовательно и логично, понятно для собеседников рассказывать о факте, событии, яв</w:t>
        <w:softHyphen/>
      </w:r>
      <w:r>
        <w:rPr>
          <w:rFonts w:cs="Times New Roman" w:ascii="Times New Roman" w:hAnsi="Times New Roman"/>
          <w:sz w:val="28"/>
          <w:szCs w:val="28"/>
        </w:rPr>
        <w:t>л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ыть доброжелательными собеседниками, говорить спокойно, не повышая голо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общении со взрослыми и сверстниками пользоваться формулами словесной вежлив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потреблять синонимы, антонимы, сложные предложения разных ви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19" w:right="43" w:firstLine="34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личать понятия «звук», «слог», «слово», «предложение». Называть в последовательно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лова в предложении, звуки и слоги в словах. Находить в предложении слова с заданным звуком, </w:t>
      </w:r>
      <w:r>
        <w:rPr>
          <w:rFonts w:cs="Times New Roman" w:ascii="Times New Roman" w:hAnsi="Times New Roman"/>
          <w:sz w:val="28"/>
          <w:szCs w:val="28"/>
        </w:rPr>
        <w:t>определять место звука в сло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19" w:right="38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казывать и драматизировать небольшие литературные произведения; составлять </w:t>
      </w:r>
      <w:r>
        <w:rPr>
          <w:rFonts w:cs="Times New Roman" w:ascii="Times New Roman" w:hAnsi="Times New Roman"/>
          <w:spacing w:val="-4"/>
          <w:sz w:val="28"/>
          <w:szCs w:val="28"/>
        </w:rPr>
        <w:t>по плану и образцу рассказы из опыта, о предмете, по сюжетной картинке, набору картин с фа</w:t>
        <w:softHyphen/>
      </w:r>
      <w:r>
        <w:rPr/>
        <w:t>бульным развитием действия.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2126"/>
        <w:gridCol w:w="5858"/>
        <w:gridCol w:w="95"/>
        <w:gridCol w:w="2410"/>
        <w:gridCol w:w="3196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7 сентября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период адаптации воспитателями проводятся  беседы с детьми, организация занимательной деятельности с отдельными детьми и по подгруппам в соответствии с желаниями детей. 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4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, осень в гости прос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Уш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 Четыре желания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рассказ на осеннюю тематику, описывать окружающую природу; узнавать реальные признаки осени в их поэтическом выражении; понимать и использовать слова в переносном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различать и называть гласные звуки, придумывать слова с заданным зв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пересказывать текст точно, выразительно. Развивать связную речь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оизводить звуковой анализ слова, дифференцировать 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ерспективное планирование» по программе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От рождения до школы» стр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Перспективное планирование» по программе 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т рождения до школы» стр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ные занятия по программе « От рождения до школы» стр.57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– 21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вления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рассказ по предметным картин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южетный рассказ «Дети идут в школу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оставлять коллективный рассказ по предметным картинкам. Учить сравнивать явления природы по признакам различия и сходства; подбирать синонимы, выделяя существенные признаки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ть навыкам составления сюжетного рассказа по картине «Дети идут в школу». Закреплять понятие «речь», «слово», «предложение». Учить составлять предложения, используя вводные слова и слова в переносном значении, членить слова на с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ерспективное планирование» по программе « От рождения до школы» стр.53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занятия» по программе « От рождения до школы» стр.66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ерспективное планирование» по программе « От рождения до школы» стр.53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занятия» по программе « От рождения до школы» стр.38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– 28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сказ нанайской народной сказки «Ай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ая буква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нимать образное понимание сказки; понимать и оценивать характеры персонажей. Закреплять знание о жанровых особенностях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ять умение проводить звуковой анализ слов; качественно характеризовать звуки. Познакомить с гласной буквой «А» (заглавной и строчной). Соотнесение конкретных слов с трех, четырех, пяти – звуковыми схе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ерспективное планирование» по программе « От рождения до школы» стр.68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занятия» по программе « От рождения до школы» стр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 в старшей группе детского сада» №3 стр. 59 Т. М. 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 5 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о сказка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буквой «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ить и обогатить представления детей  о сказках А. С. Пушкина; воспитывать уважительное отношение к труду; формировать интерес к рассматриванию иллюстраций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ять умение проводить звуковой анализ слов; качественно характеризовать звуки. Познакомить с гласной буквой «О» (заглавной и строчной). Называние слов на заданный зв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 в старшей группе детского сада» №1 стр. 99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ятия по развитию речи» стр. 21 В. В. Гер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 в старшей группе детского сада» №3 стр.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2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южетной карти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репление букв «А» и «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детей о пейзажной живописи. Учить их выделять средства выразительности, упражнять в подборе эпитетов, сравнений, воспитывать любовь к осенним явлениям природы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уковой анализ слов. Закрепление букв. Называние слов на заданный зв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 в старшей группе детского сада» №1 стр. 43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ятия по развитию речи» стр. 20 В. В. Гербов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 в старшей группе детского сада» №5 стр. 125 Т. М. Бондаренко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 в старшей группе детского сада» №3 стр. 112 Т. М. Бондаренко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19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А. Рем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Хлебный гол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 «У» и буква «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о сказкой  А. Ремизова « Хлебный голос». Совершенствовать умение детей воспроизводить последовательность слов в предложении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проводить звуковой анализ слов; качественно характеризовать звуки. Познакомить с гласной буквой «У» (заглавной и строчной). Называние слов на заданный зв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ятия по развитию речи» стр. 28 В. В. Гербов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плексные занятия в старшей группе детского сада» №3 стр. 69 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. Бондаренко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– 26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по картине – пейз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 «Ы,И» и буква «Ы,И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епродукцией картины А. Саврасова «Поздняя осень». Учить описывать предметы, выделяя их характерные признаки; развивать умение дифференцировать гласные звуки на слух. Формировать умение передавать свои чувства. Ощущения в высказываниях, представления о нейтральных цветах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проводить звуковой анализ слов; качественно характеризовать звуки. Познакомить с гласными  буквами «Ы,И». Называние слов на заданный звук. Подбор слов к заданной 3х звуковой сх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занятия» по программе « От рождения до школы» стр.97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 в старшей группе детского сада» №3 стр. 339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. Бондаренко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октября – 2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о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Великие путешествен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 «А,О, У» и буква «А,О,У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ределять характер персонажей, связно пересказывать литературный текст. Развивать умение полно и точно отвечать на поставленные вопросы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фференциация звуков на слух. Закреплять умение проводить звуковой анализ слов. Подбор слов к схемам. Развитие представлений о пространственных отношениях. Воспитывать умение выслушивать друг д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ые занятия по программе « От рождения до школы» стр.134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плексные занятия в старшей группе детского сада» 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. Бондаренко стр.112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9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 Буква «М»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согласной буквой «М». Учить определять место звука в словах; учить составлять слова из разрезной азбуки, слоги, читать их. Повторение написания гласных букв после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плексные занятия в старшей группе детского сада» 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. Бондаренко стр.101-103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– 16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( «Мой город Советски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и звук «Н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и систематизировать в речи детей слова – определения. Упражнять в употреблении простых предложений и составлении рассказа. Воспитывать  любовь к родному городу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согласной буквой «Н»,«н». Учить определять место звук а в словах, составлять слова , слоги и их читать. Познакомить с понятием «предлож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 Мой город Советский»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плексные занятия в старшей группе детского сада» 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. Бондаренко стр.207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– 23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теме «Одеж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ставлять описания одежды, руководствуясь готовым планом, поощрять их попытки доводить  начатое до конца. Развивать воображение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едложением. Правила написания предложения. Деление предложения на  слова и составление его из слов. Графическая запись предложения. Закрепление букв «М и Н». Звуковой анализ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ятия по развитию речи» стр. 76 В. В. Гербов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плексные занятия в старшей группе детского сада» 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. Бондаренко стр.186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– 30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мин – Сибиряк «Медвед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и звук «П,п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ворчеством писателя Д. Мамина – Сибиряка, Помочь вспомнить произведения этого писателя. Учить определять к какому жанру относится каждое произведение. Развивать интерес и любовь к книге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пределять звук (п) в речи, определять позицию звука (п) в словах ( начало, середина, конец). Познакомить с буквой «П, п». Учить составлять и читать слова, слоги. Развивать внимание, памя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Перспективное планирование» по программе 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т рождения до школы» стр.70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40 -43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 животных по сюжетным карт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 и буква «Т-т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 рассказ  по сюжетным картинам, развивать способность самостоятельно придумывать события, предшествовавшие изображенному  и последующие, учить определять начало, основную часть, заключение рассказа, восстанавливать их последовательность. Учить определять названия детенышей животных в родительном падеже единственного и множественного числа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четко произносить звук (т),определять место звука (т) в словах, проводить анализ обратного слога –ат-, познакомить с буквой (Т,т), научить образовывать глаголы с помощью приста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С. Ушакова «Развитие речи детей 5-7 лет»  стр. 188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44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4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по картине «Дети Сев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«Т-т» (закрепление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рассказ по картине, используя полученные ранее знания и представления, Воспитывать умение самостоятельно придумывать события, предшествовавшие изображенным и последующие. Развивать воображение, память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зличать звуки (т) и (ть), четко произносить их в словах, слогах, научить использовать  в речи предлоги: в, над, из, на. Способствовать развитию памяти, мышления, вним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Бондаренко «Организация НОД в подготовительной группе детского сада»  область «Коммуникация»» стр. 38-39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45-47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– 2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 Е. Трутневой «Первый сне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«Б-б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разительно читать наизусть стихотворение, замечать изобразительно-выразительные средства, составлять лирические сказки на определенную тему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 четкого произношения звука (б), сопоставление звуков (б) и (п), определение позиции звука в слове, познакомить с буквой (б), продолжать учить слова на слоги, составлять слова из слогов; схема предложения; составление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С. Ушакова «Ознакомление дошкольников с литературой развитием речи» стр. 155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Бондаренко «Организация НОД в подготовительной группе детского сада»  область «Коммуникация»» стр. 62-64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89-90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– 29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сказки В. Одоевского «Мороз Иванови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«Б-б» (закрепление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роизведением .Учить детей эмоционально воспринимать образное содержание сказки, подвести к пониманию идеи произведения. Развивать речь у детей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 четкого произношения звука (б), научить звукослоговому  анализу слов на примере слова «булка». Научить печатать слова и предложение с буквой «Б». научить согласовывать прилагательные с существительными по родам и чис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М. Бондаренко «Организация НОД в подготовительной группе детского сада»  область «Коммуникация»» стр. 159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92-94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-15 января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Цель: </w:t>
            </w:r>
            <w:r>
              <w:rPr/>
              <w:t>Расширять представления о зиме. Знакомить с зимними развлечениями, видами спорта. Формировать представления о безопасном поведении зимой. Формировать первичный исследовательский интерес в ходе экспериментирования со снегом. Воспитывать бережное отношение к природе, умение замечать красоту зимней природы. Формировать первичные представления о сезонных изменениях в природе. Развивать творческие и конструктивные способности детей.</w:t>
            </w:r>
          </w:p>
        </w:tc>
      </w:tr>
      <w:tr>
        <w:trPr>
          <w:trHeight w:val="9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– 25 января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70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января – 1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на тему: «Первый день Тани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«Д - д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рассказ по плану, предложенному воспитателем, самостоятельно строить сюжет. Учить образованию формы родительного падежа множественного числа существительных, тренировать в словообразовании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четкого произношения звука «д»; научить определять позицию звука «д» в словах ( в начале, в середине); познакомить с буквой «Д». научить правильно использовать предлоги (в, на, из – под, из-за, над) для обозначения пространственного расположения. Схема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 С. Ушакова «Развитие речи детей 5-7 лет»  стр. 146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М. Бондаренко «Организация НОД в подготовительной группе детского сада»  область «Коммуникация»» стр. 23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108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8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В. Драгунского «Счастливое дет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(д – дь); буква «д»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эмоционально воспринимать образное содержание произведения, осмысливать идею, значение образных выражений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 различения звуков (д – дь) в речи; научить выполнять синтез звуков в слове; составление предложений и схем предложений; научить правильному употреблению слов с противоположным знач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М. Бондаренко «Организация НОД в подготовительной группе детского сада»  область «Коммуникация»» стр. 169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109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– 1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Мошковской «Добежали до веч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д», «т»; буквы «Д», «Т»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эмоционально воспринимать образное содержание стихотворения, развивать умение подбирать рифмы к различным словам, выразительно читать наизусть стихотворение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 произношения и различения звуков «д», «т»; научить подбирать слова к схемам по картинкам; научить различать буквы «Д», «Т»; научить согласованию числительных с существитель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занятия по программе « От рождения до школы» стр.209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110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– 22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ылины «Илья Муромец и Соловей – разбой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«К - к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былиной, с ее необычным складом речи, с образом былинного богатыря Ильи Муромца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навык четкого произношения звука «К» в речи; научить определять позицию звука «к» в словах ( в начале, в середине, конце); познакомить с буквой «К». Научить образовывать существительные с помощью суффиксов </w:t>
            </w:r>
            <w:r>
              <w:rPr>
                <w:rFonts w:cs="Times New Roman" w:ascii="Times New Roman" w:hAnsi="Times New Roman"/>
                <w:i/>
              </w:rPr>
              <w:t>–онок-, - енок-, -ата.</w:t>
            </w:r>
            <w:r>
              <w:rPr>
                <w:rFonts w:cs="Times New Roman" w:ascii="Times New Roman" w:hAnsi="Times New Roman"/>
              </w:rPr>
              <w:t xml:space="preserve"> Составление предложений и схем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нятия по развитию речи» стр. 57, 94  В. В. Гербов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50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февраля – 1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на тему из личного опыта «Как мы играли зимой на участ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(к – кь); буква «к»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отбирать для рассказа самое существенное и интересное. Активизировать употребление однокоренных слов ( снег, снежок, снежный; зима, зимовье, зимовать и т.д.). Учить составлять 2-3 предложения с заданными словами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навык произношения и различения звуков «К-кь»; проанализировать слова </w:t>
            </w:r>
            <w:r>
              <w:rPr>
                <w:rFonts w:cs="Times New Roman" w:ascii="Times New Roman" w:hAnsi="Times New Roman"/>
                <w:i/>
              </w:rPr>
              <w:t>кот, кит;</w:t>
            </w:r>
            <w:r>
              <w:rPr>
                <w:rFonts w:cs="Times New Roman" w:ascii="Times New Roman" w:hAnsi="Times New Roman"/>
              </w:rPr>
              <w:t xml:space="preserve"> научить составлять короткие слова, согласовывать прилагательные с существительными в косвенных падеж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М. Бондаренко «Организация НОД в подготовительной группе детского сада»  область «Коммуникация»» стр. 41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51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7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по картине «Подарки маме к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«Г - г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ридумывать начало и конец к сюжету, изображенному на картине. Активизировать употребление названий профессий и действий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четкого произношения звука «Г» в речи; научить определять позицию звука «Г» в словах ( в начале, в середине); научить синтезу слогов в словах; познакомить с буквой»Г». Продолжать учить составлять 2-3 предложения с заданными словами. Схема предложения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М. Бондаренко «Организация НОД в подготовительной группе детского сада»  область «Коммуникация»» стр. 45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116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– 15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хотворение  Г. Новицкой  «Вскрываются п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(г – гь); буква «Г»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разительно читать наизусть стихотворение, интонационно передавать радость пробуждения природы; развивать поэтический слух, способность воспринимать музыкальность поэтической речи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  различения звуков «Г-гь»; провести звукослоговой анализ слова «грибы»; повторить букву «Г»; научить детей образовывать сравнительную степень прилагательных. Продолжать учить составлять 2-3 предложения с заданными словами. Схема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С. Ушакова «Ознакомление дошкольников с литературой развитием речи» стр. 171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119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– 22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на тему: «Весна идет, весне доро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к», «г»; буквы «к», «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етям стихотворений о весне, приобщение их к поэтическому складу речи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  различения звуков «к», «г»; научить детей изменять слова, меняя звук «к» на звук «г»; повторить буквы «к», «г»; научить правильно употреблять слова превосходной степени. Продолжать учить составлять 2-3 предложения с заданными словами. Схема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ятия по развитию речи» стр. 65   В. В. Гербова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120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– 29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русском  устном народном творчестве. Сказка С. Аксакова «Аленький цве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«С - с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углубить знания детей о русском народном творчестве: сказках, потешках, песенках, пословицах, о жанровых, композиционных и национальных языковых особенностях русской сказки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четкого произношения звука «с»; научить определять позицию звука «с» в словах; познакомить с буквой «С»; научить правильно употреблять притяжательные прилагательные. Продолжать учить составлять 2-3 предложения с заданными словами. Схема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С. Ушакова «Ознакомление дошкольников с литературой развитием речи» стр. 173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69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5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на тему: «Веселое настро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(с – сь); буква «С»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мение составлять рассказ на заданную тему; активизировать употребление прилагательных (подбор определений); учить подбирать синонимы и антонимы к заданному слову; раскрыть перед детьми разные значения многозначных слов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 четкого произношения  и различения звуков  «с-сь» ; провести звуковой анализ слова; закрепить все, что дети знают о букве «С»; научить образовывать прилагательные от существительных, обозначающих продукты питания. Продолжать учить составлять 2-3 предложения с заданными словами. Схема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 С. Ушакова «Развитие речи детей 5-7 лет»  стр. 210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71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– 12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фольклорные формы. Составление рассказов, сказок по послов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«З - з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оспроизводить образные выражения, понимать переносное значение слов и словосочетаний; формировать умение составлять рассказы, сказки по пословицам, придумывать загадки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четкого произношения звука «з»; научить определять позицию звука «з» в словах; познакомить с буквой «з»; научить подбирать родственные слова. Продолжать учить составлять 2-3 предложения с заданными словами. Схема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 С. Ушакова «Ознакомление дошкольников с литературой и развитием речи» стр. 162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76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19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матые и крыла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Ж,Ш»; буквы «ж,ш»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составлять интересные и логичные рассказы о животных и птицах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четкого произношения звуков «ж, ш»; научить определять позицию звуков «ж,ш» в словах; познакомить с буквами «ж,ш»; продолжать учить составлять  предложения с буквами «Ж,Ш». Схема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нятия по развитию речи» стр. 67  В. В. Гербова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86-88;97 - 100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– 26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З. Александровой «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ч,щ»; буквы «ч, щ»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детям понять смысл стихотворения («Родина бывает разная, но у всех она одна»), запомнить произведение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 правильного произношения звуков «ч, щ» научить определять позицию звуков «ч,щ» в словах; познакомить с буквами «ч,щ»; продолжать учить составлять  предложения с буквами «ж,щ». Написание 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нятия по развитию речи» стр. 74  В. В. Гербова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143 – 146; 148 - 151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апреля – 10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утешествие в сказочный город букв»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, систематизировать знания детей о литературных произведениях, прочитанных за год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с детьми понятия: звуки и буквы, гласные и согласные буквы, разделение звуков на твердые и мягкие, звонкие и глухие; продолжать учить составлять простые слова, составлять предложения и схемы. Совершенствовать процессы внимания, памяти, мышления, расширять словарный зап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М. Бондаренко «Организация НОД в подготовительной группе детского сада»  область «Коммуникация»» стр. 177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М. Бондаренко «Организация НОД в подготовительной группе детского сада»  область «Коммуникация»» стр. 133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Лиманская «Конспекты логопедических занятий» 2-й год обучения стр.157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– 17 мая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9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24 мая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9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3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8:00Z</dcterms:created>
  <dc:creator>Admin</dc:creator>
  <dc:description/>
  <cp:keywords/>
  <dc:language>en-US</dc:language>
  <cp:lastModifiedBy>1</cp:lastModifiedBy>
  <dcterms:modified xsi:type="dcterms:W3CDTF">2015-05-05T18:01:00Z</dcterms:modified>
  <cp:revision>53</cp:revision>
  <dc:subject/>
  <dc:title/>
</cp:coreProperties>
</file>