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ЛАССНЫЙ ЧАС    В 1 В КЛАССЕ.   Кущева А.В.</w:t>
      </w:r>
    </w:p>
    <w:p>
      <w:pPr>
        <w:pStyle w:val="Normal"/>
        <w:rPr/>
      </w:pPr>
      <w:r>
        <w:rPr>
          <w:sz w:val="28"/>
          <w:szCs w:val="28"/>
        </w:rPr>
        <w:t>ТЕМА: Дорогою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учить связно и логично отвечать на вопросы, объяснять смыс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овиц и выражений, воспитывать способность к сострад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переживанию, развивать образное мышление, речь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рочитайте пословицу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е слово лучше мягкого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ее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говорим о добре, о добрых словах и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СТУПИТЕЛЬНАЯ БЕСЕДА.</w:t>
      </w:r>
    </w:p>
    <w:p>
      <w:pPr>
        <w:pStyle w:val="Normal"/>
        <w:rPr>
          <w:sz w:val="28"/>
          <w:szCs w:val="28"/>
        </w:rPr>
      </w:pPr>
      <w:r>
        <w:rPr>
          <w:color w:val="3A3B3A"/>
          <w:sz w:val="28"/>
          <w:szCs w:val="28"/>
        </w:rPr>
        <w:t xml:space="preserve">Учитель :-Ребята, а как вы думаете, что такое доброта? </w:t>
        <w:br/>
        <w:t xml:space="preserve">Да. Многие верно понимают и чувствуют, что такое доброта. В толковом словаре можно прочесть следующее определение. </w:t>
        <w:br/>
        <w:t xml:space="preserve">Ученик: Доброта – отзывчивость, душевное расположение к людям, стремление делать добро другим. </w:t>
        <w:br/>
        <w:t xml:space="preserve">Учитель:- Много времени прошло, чтобы люди поняли, что нужно быть добрым, внимательным к другим людям, чтобы жить в мире. </w:t>
        <w:br/>
        <w:t xml:space="preserve">А зачем нужна доброта? </w:t>
        <w:br/>
        <w:t xml:space="preserve">Абсолютно верно, ребята, чтобы было легче общаться друг с другом, чтобы общение приносило рад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можно назва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меры добрых поступков вы можете при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легко ли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м быть очень трудно, потому, что добрые дела делаются не для себя, а для другого человека, значит, кому-то нужно уделить внимание, потратить время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-настоящему добрым дело считается тогда, когда им не хвастаются, не требуют за него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кто-то сделал доброе дело для тебя, никогда не забывайте об этом, будьте благода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НАД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Давайте разберемся, какие поступки добрые, а какие злые. Поиграем в игру «Хорошо или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раздаются картинки, на которых изображены плохие или хорошие поступки детей. Нужно описать ситуацию и объяснить, какой это поступок и поче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изменить, чтобы поступок стал хоро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тупки мы будем стараться совер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сихо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 ваших ладошках лежат все ваши плохие, злые поступки. Посмотрите, как выглядит зло, какого оно цвета? (оно черное, холодное, колючее) А теперь представьте, что мы волшебники и превращаем все это зло в добро. Какое оно? (светлое, теплое, пушистое) Давайте вложим его к себе в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Дети, у доброты есть свои правила. Давайте с ними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рассмотрим такие ситуации, (сюжетны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упала с горки. Как могут поступить проходящие мимо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ется два варианта развития событий: могут пройти мимо или помочь дев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ступить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авило номер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СЛАБ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у на день рождения мама и папа подарили игрушку и коробку конфет, чтобы он угостил детей в детском саду. Как может поступить мальчик? (съесть сам или угостить все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номер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человека, который никогда не жадничает, готов всем под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   ЩЕ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играет с машинкой. Вася позавидовал Коле. Ему тоже захотелось поиграть. Как он может поступить? (отобрать игрушку или попрос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номер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в песочнице потеряла бант и очень растерялась. Как поступят другие дети? (не обратят внимания или помогут найти б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номер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ТЬ ДРУГИХ.</w:t>
      </w:r>
    </w:p>
    <w:p>
      <w:pPr>
        <w:pStyle w:val="Normal"/>
        <w:rPr/>
      </w:pPr>
      <w:r>
        <w:rPr>
          <w:sz w:val="28"/>
          <w:szCs w:val="28"/>
        </w:rPr>
        <w:t>4. – Если соблюдать правила доброты, то сердца всех людей будут открываться навстречу вам. Вот какие ключи открывают человеческое сердце (на доске изображение сердца и ключей, на обратной стороне которых написаны слова)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ще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пере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изображение сердца и ключей, на обратной сторон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читают слов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осят счастье добрые де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счастлив, кто не делал зл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с мячи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Закончите предложение: Мы - : (Например: " Мы - весёлые. Мы - умные. Мы - дружные. Мы - аккуратные. Мы - вежливые. Мы - трудолюбивые. Мы - добрые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"Ниточки тепл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ходясь рядом с вами, ребята, я чувствую, как между вами тянутся ниточки тепла и нежности друг к другу, как будто образуется клубочек тепла, охватывающий всех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сь за ниточку "Клубочка тепла и нежности" и почувствуйте, как через неё они идёт к вам тепло от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медали «Самому доброму мальчику» и «Самой доброй дево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гою доб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проведен в рамках 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едметной недели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ущевой А.В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22:00Z</dcterms:created>
  <dc:creator>123</dc:creator>
  <dc:description/>
  <cp:keywords/>
  <dc:language>en-US</dc:language>
  <cp:lastModifiedBy>User</cp:lastModifiedBy>
  <cp:lastPrinted>2015-04-14T20:33:00Z</cp:lastPrinted>
  <dcterms:modified xsi:type="dcterms:W3CDTF">2015-04-14T17:34:00Z</dcterms:modified>
  <cp:revision>15</cp:revision>
  <dc:subject/>
  <dc:title>КЛАССНЫЙ ЧАС    В 3 КЛАССЕ</dc:title>
</cp:coreProperties>
</file>