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можем капельк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Д по экологии  в старшей групп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ые задачи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онятиями: «круговорот воды в природе», «акватор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умению устанавливать причинно-следственные связи между природными явлени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скусственных причинах нарушения баланса в экосистем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ширение знаний о различных видах водоёмов (родники, реки, моря, озёра и т. д.),  воде, её роли в жизни человека и живых организм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мения ориентироваться в условиях цветовых обозначений на глобу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экологического мышления в процессе опытнической деятельно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ание бережного отношения к воде как основному природному ресурс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я желания правильно вести себя в природ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 и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 с рисунком; картина-схема; картинки живой и неживой природы; глобус; макет «Круговорот воды в природе»; баночки с воронкой; марля; вата для фильтра; знаки «Правила поведения в приро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ая часть. Организационный момент.</w:t>
      </w:r>
    </w:p>
    <w:p>
      <w:pPr>
        <w:pStyle w:val="Normal"/>
        <w:ind w:firstLine="540"/>
        <w:jc w:val="both"/>
        <w:rPr/>
      </w:pPr>
      <w:r>
        <w:rPr/>
        <w:t>Воспитатель приносит в группу письмо с рисунко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лучили странное письмо с рисунком. Давайте прочита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екла по равнине чистая, прозрачная река. Построили на берегу завод игрушек. Стало много новых игрушек, что радовало малышей. А завод начал брать чистую воду из реки и спускать в неё грязную. Было много воды в реке, а стало мало – завод расходует. Рыба в реке заболела. Птицы и звери перестали пить воду из неё. Погибает река! Помогите!  Капелька». Поможем Капельке и всему живому вернуть чистую речку! Но прежде давайте вспомним, кому и зачем нужна вода?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ая часть. Дидактическая игра «Кому нужна вода?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дходят к картине-схеме. Из картинок живой и неживой природы выбирают только те объекты, которым вода необходима. Прикрепляют картинки к картине-схеме и объясняют, зачем нужна им вода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часть. Работа с глобусом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на Земле много воды? Очень хорошо видно на глобусе, сколько места занимают на земле вода и суша. Каким цветом обозначена суша? Вода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м, коричневым, жёлтым выделена суша, голубым – вод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сказать, чего больше  - воды или суши на Земле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е больше воды, чем суш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ё это голубое пространство на глобусе называется </w:t>
            </w:r>
            <w:r>
              <w:rPr>
                <w:b/>
                <w:sz w:val="28"/>
                <w:szCs w:val="28"/>
              </w:rPr>
              <w:t xml:space="preserve">акваторией. </w:t>
            </w:r>
            <w:r>
              <w:rPr>
                <w:sz w:val="28"/>
                <w:szCs w:val="28"/>
              </w:rPr>
              <w:t>Она состоит из водоёмов. Какие водоёмы вы знаете? Какие водоёмы занимают больше всего места на глобусе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реки, озёра, ручьи, океаны и моря. Больше места занимают океаны и моря, а меньше – ручьи, реки, озёр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ется вода в морях и океанах от воды в реках, озёрах? Какую воду больше всего использует человек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спользует пресную воду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ует человек пресную воду в огромном количестве, а её запасы на Земле постоянно пополняются. А хотите узнать как?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часть. Круговорот воды в природе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 себе, что вы пришли на берег водоёма. Много-много капелек – подружек играют, резвятся в воде. Солнце светит ярко, припекает. И капельки – подружки по одной начинают отделяться и подниматься в воздух. Они летят всё выше и выше. Высоко от земли воздух становится всё холоднее. И капельки снова собираются вместе. Так получаются облака. Ветер гонит их к земле. Облака становятся тёмными и тяжёлыми. Из них идёт дождь. А дождь – это маленькие капельки воды. Упали они на землю, напоили растения, животных, промочили землю. Под землёй капельки собираются в подземные ручьи. Ручьи стекают в водоё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пополняются запасы воды на Земле. Этот процесс называется круговорот воды в природе, от слова «круг», т. е. вода движется по кругу. С земли на небо, с неба на землю. Кто сможет повторить, как движется капелька? Как это называется?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ая часть. Подвижная игра «Ходят капельки по кругу»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тоже превратимся в капельки и поиграем в их путешествие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ит музыка, напоминающая дождь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мама Тучка, а вы – детки-капельки. Вам пора отправляться в путь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музыку «капельки» прыгают, разбегаются, танцуют. Мама Тучка показывает, что им делать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ели капельки на землю… Скучно им стало по  одиночке прыгать. Собрались они вместе и потекли маленькими весёлыми ручейкам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капельки составляют ручейки, взявшись за рук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тились ручейки и стали одной большой рекой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чейки соединяются в одну цепочку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вут капельки в большой реке. Текла – текла река и попала в океан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ерестраиваются в хоровод и движутся по кругу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ли, плавали капельки в океане, а потом вспомнили, что мама Тучка наказывала им домой вернуться. А тут как раз солнышко пригрело. Стали капельки лёгкими, потянулись вверх. Испарились они под лучами солнышка и чистые, весёлые вернулись к маме Тучке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вшие на корточки дети поднимаются и вытягивают руки вверх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-ая часть. Опыт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й капельке плохо живётся в грязной реке. Как ей помочь? Может, остановить завод игрушек и другие заводы и фабрики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, не будет игрушек, машин, тканей, посуды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давайте научим директора завода, как очистить воду, которую сливает завод. Мы это умеем? Процесс очистки воды Наталья Анатольевна снимет на камеру, а кассету мы отправим директору завода. С помощью чего можно очистить воду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фильтр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делаем наш фильтр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арли, ваты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разделяются на пары, занимают свои места и начинают фильтровать воду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изошло после фильтрования грязной воды? Посмотрите, у всех ли получился опыт? Почему у этих детей вода чище, чем у всех? Что осталось на фильтре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их фильтра больше слоёв. Чем тоще фильтр, тем чище вода. На фильтре осталась грязь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овет мы можем дать директору завода, чтобы из труб не вытекала грязная вода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фильтры на трубы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-ая часть. Дидактическая игра «Выбери знак «Правила поведения в природе»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ёмся к рисунку, полученному в письме. Сточную воду очистят фильтрами. Достаточно ли этого, чтобы нашей Капельке и другим жилось в водоёме уютно? Что ещё можно сделать для реки? Давайте выберем знаки из «Правил поведения в природе», которые подходят к нашему рисунку. Объясните свой выбор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рассматривают изображения консервной банки, бутылки, сачка для бабочек, сломанного камыша, фильтр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 природе нельзя мусорить, рвать цветы, ломать камыш, бросать бутылки. Все люди должны сохранять и беречь природу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соберём наши предложения по охране природы и отправим директору завода. А вы сегодня отлично поработали. Помогли маленькой Капельке, которая попала в беду, узнали, кому и зачем нужна вода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5:00Z</dcterms:created>
  <dc:creator>Admin</dc:creator>
  <dc:description/>
  <cp:keywords/>
  <dc:language>en-US</dc:language>
  <cp:lastModifiedBy>Пользователь</cp:lastModifiedBy>
  <cp:lastPrinted>2003-01-01T20:30:00Z</cp:lastPrinted>
  <dcterms:modified xsi:type="dcterms:W3CDTF">2015-05-05T03:37:00Z</dcterms:modified>
  <cp:revision>6</cp:revision>
  <dc:subject/>
  <dc:title>«Поможем капельке»</dc:title>
</cp:coreProperties>
</file>