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литературно-музыкального вечер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сни, опаленные войной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Ты же выжил, солдат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война, но мы пришли живыми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овой жизни сеять семена..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мя павших и живых во имя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овики, наденьте ордена!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и друзья лежат в могилах братских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забыть родные имена..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мя вдов и матерей солдатских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овики, наденьте ордена!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дат в атаку шел не за награды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лика награды той цены..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мя чести воинской и правды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овики, наденьте ордена!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не пылать земному шару снова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ской крови пролито сполна..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мнил враг урок войны суровой,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овики, наденьте ордена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году 9 мая исполняется 70 лет Великой Победы над фашистской Германией. И наша сегодняшняя встреча посвящается песням военных лет, песням о войн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и военных лет по праву можно назвать музыкальной летописью Великой Отечественной войны. Они звучали буквально с первого и до последнего дня войны. Песни рождались на фронте и в тылу, поднимали бойцов в атаку, согревали сердце на привале, помогали выстоять, выжить и дождаться близких тем, кто оставался у станков и в поле. Они нужны были солдатам первых эшелонов, отправлявшимся  на фронт, первым призывникам и добровольцам, ополченцам, толпившимся на сборных пунктах. И такие новые песни, походные, строевые, лирические, сочинялись нашими композиторами и поэтами, публиковались в газетах, выходили отдельными листовками, исполнялись по радио, звучали с экрана в боевых киносборниках: песни-лозунги, песни-призывы, выразившие чувство всенародного гнева, ярости, стремление к борьбе, к отпору враг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оженные в солдатские треугольники и другие самодельные конверты они пересылались с фронта в тыл и обратно, передавались из уст в у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рыми же песнями произошла странная и неожиданная метаморфоза: мирные, довоенные они стали первыми военными, обрели как бы второй, не существовавший прежде смысл, ставший главным. Повествуя о любви и любимых, о разлуках и встречах, о родном доме и русской природе, они зазвучали как рассказы, как напоминание о тех мирных днях, той мирной жизни, за возвращение которой шла война, ради которой солдаты воевали и жертвовали собственной жизнью. Заново родившись, песни эти помогали воевать. Они стали символом и своеобразным залогом того, что мирное время вернется, что его надо вернуть, сметя захватчиков с родной земл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онтовые песни…Песни нашей памяти. Будто солдатские письма летят они к нам оттуда, из фронтовых лет, грозных дней. Песни, которые прошли по фронтовым дорогам. Они вдохновляли на героические сражения, создавали атмосферу высокого оптимизма. Жива фронтовая песня и в наше время, она по-прежнему в боевом строю, любима и хранима народ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этой песни все и началось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е сражения и беды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нам их петь не довело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песня – с нами до Побе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й песне первой бомбы взры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а сила, мужество и горе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слось как лозунг, как призы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страной в одном едином хор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усть ярость благор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кипает как вол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т война нар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щенная война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ом звучит песня «Священная война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день 22 июня радио принесло страшную весть: в 4 часа утра фашистская Германия вероломно, нарушив пакт о ненападении, пересекла наши границы. И вскоре после этого сообщения прозвучала песня «Священная войн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июня 1941 года большая группа писателей и поэтов вернулась в Москву из Кубинки. Там, на военных сборах, в течение месяца, проходили писатели «школу рядового бойца»- учились стрелять, бросать гранаты, маршировать и ползать по-пластунски. В первый день возвращения поэты узнали, что их добивается по телефону редактор из музыкального отдела радио, просит немедленно зайти. Редактор посмотрела на поэтов сквозь толстые стекла очков и невозмутимым видом спросила: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кажется ли вам, что атмосфера накалилась и вот-вот начнется война с немцами?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, не дав ответить на её вопрос, продолжала: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о подумать о том, с какими песнями красноармейцы пойдут в бой. Если удастся написать в ближайшие дни песню, приносите. Обещаю вам, что до начала войны о ваших сочинениях такого рода никто не узнает. </w:t>
        <w:br/>
        <w:t xml:space="preserve">Лебедев-Кумач сел за работ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июня поэту оставалось лишь дописать песню. 24 июня 1941 года «Священная война» была опубликована в «Известиях» и в «Красной звезде». </w:t>
      </w:r>
      <w:r>
        <w:rPr>
          <w:rFonts w:cs="Times New Roman" w:ascii="Times New Roman" w:hAnsi="Times New Roman"/>
          <w:sz w:val="28"/>
          <w:szCs w:val="28"/>
        </w:rPr>
        <w:t>Стихи эти потребовали от поэта упорной работы, он не раз переписывал и дорабатывал отдельные строки и строфы, подчас заменяя целые четверостишия. Стихотворение в газете прочитал руководитель Краснознамённого ансамбля песни и пляски Красной армии А.В. Александров. Оно произвело на него такое сильное впечатление, что он сразу же сел за рояль. На другой день, придя на репетицию, композитор объявил: «Будем разучивать новую песню – «Священная вой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аписал мелом на грифельной доске слова и ноты песни, а певцы и музыканты переписали их в свои тетрадки. Ещё день – на репетицию с оркестром, а 27 июня уже состоялась премьера на Белорусском вокзале, узловом пункте, откуда в те дни отправлялись на фронт боевые эшел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 первых же тактов песня захватила бойцов. А когда зазвучал второй куплет, в зале наступила абсолютная тишина. Все встали, как во время исполнения гимна. На суровых лицах видны слёзы, и это волнение передаётся исполнителям. У них тоже слёзы на глазах…Песня утихла, но бойцы потребовали повторения. Вновь и вновь – 5 раз подряд! – пел ансамбль «Священную войну». Так начался путь песни, славный и долгий путь. Её пели всюду – на передовом крае, в партизанских отрядах, в тылу, где ковалось оружие победы. Каждое утро после боя курантов она звучала по ради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 этой песней на вокзалах родные и друзья провожали солдат на смертный бой с фашизмом. Проникновенные слова и величавая мелодия песни звучали почти как воинская присяга. В этой песне слышен голос народного гнева и той правоты, перед которой бессилен жестокий враг. Слова, призывающие на битву, повторяли и на фронте, и в тыл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Священная война» была совершенно необходима в те грозные дни. Она стреляла, как пушка, стоявшая в заса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оэтическая компози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с первых дней песня воевала вместе с Красной Армией, вместе с народом. Пели популярные довоенные песни, создавали новые тексты на мелодии «Катюша», «Три танкиста» и других. «Катюша», песня о верности пограничника и любви к пограничнику, написана поэтом Михаилом Исаковским и композитором Матвеем Блантером в те времена, когда пограничная служба была предметом всеобщего внимания и к границам были устремлены тревожные взоры старшего и молодого покол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ская Польша, боярская Румыния, буржуазная Чехословакия. На дальнем востоке японские милитаристы выставили против России пограничные гарнизоны. К моменту создания песни «Катюша» прошло почти два десятилетия после гражданской войны, но пограничники словно бы остались на линии фрон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ержали они бессменную вахту, чтобы 22 июня на западе первыми принять на себя удар бронированной орды Гитлера.  Года три жила «Катюша» до войны, пели её с удовольствием - и старые, и молоды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алялась обстановка в мире. Уже падали бомбы на города Европы, уже фашистские танки взламывали линии границ. </w:t>
        <w:br/>
        <w:t>Но как же ласковое русское имя Катюша, выйдя из песни, зазвучало грозно? Положение на фронте было трудное. Советские войска отступали под натиском превосходящих сил врага. Однажды в прифронтовом лесу появились новые машины с каким-то высоким, косо поставленным сооружением в кузове, плотно укрытым брезентовыми чехлами. Машины находились под усиленной охраной. Настал час, когда исход боя висел на волоске. И тогда на позицию выкатились таинственные машины. Их экипажи быстро сняли брезенты. Под ними оказались косые рамы с рядом длинных и острых снарядов с хвостовым оперением. Раздался залп, в стан врага помчались, чертя траекторию, огненные стрелы. На участке залпа враг был полностью уничтожен. Реактивные снаряды в первые же дни своего пребывания на фронте получили, сердечное, дорогое имя- Катюша. Вся гитлеровская Германия дрожала при слове «Катюша». А в сердце народа осталась тихая и нежная лирическая песня Исаковского и Блантера о любви и вер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Катюша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ие песни, те, что живут долго, становятся народными, появляются в своё время, тогда, когда их содержание и характер отвечают общественной обстановке. Счастливая и необычная судьба у песни «Синий платочек»: она родилась дважды. А чтобы разобраться, как это случилось, давайте перенесемся в довоенный 1939 год, в дни, когда впервые прозвучала ее незатейливая мелодия. Именно тогда, спасаясь от фашистской неволи, в Советский Союз приехали участники популярного польского эстрадного коллектива «Голубой джаз». Они выступали с концертами в Белостоке, Львове, Минске и других городах.  Весной 1940 года «Голубой джаз» гастролировал в Москве. Концерты его проходили в саду «Эрмитаж». На одном из них побывал поэт и драматург Я. М.Галицк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многочисленных мелодических импровизаций композитора и пианиста джаз-оркестра Ежи Петерсбургского, прозвучавших в концерте, одна особенно понравилась ему. И тут же, во время концерта, он подтекстовал понравившуюся мелодию. Слова про девичий синий платочек наполнили ее новым смыслом, как бы вдохнули жизнь. После концерта поэт познакомился с композитором, показал ему набросок своих стихов, и через несколько дней состоялась премьера песни. «Синий платочек» в сопровождении «Голубого джаза» спел его солист Станислав Ляндау. Песню включили в свой репертуар многие известные певицы и певцы: Л. Русланова, И. Юрьева, В. Кози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Синий платочек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зли солдата в медсанбат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ч сказал: «Не доживет до ночи…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не бы песню, - прошептал солдат,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о песен с давних пор охочий…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 невыносима и остр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 осколков раскрошили тело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стра, уставшая сест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рассвета над солдатом пе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Вальс фронтовой сестр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война – это не только кровь, страдания и смерть, но ещё и высшие взлёты человеческого духа, высшее мерило мужества, благородства, верности… Образы далёких любимых помогали нашим солдатам в их нелёгких фронтовых буднях, в тяжёлых боях; придавали им сил и мужества. В конце 1941 года под впечатлением трудного фронтового дня написал своей жене письмо в стихах Алексей Сурков. Он рассказал ей, где находится, о чём думает, о своей любви. Сурков не предполагал его публиковать и тем более не думал, что оно станет песней. Поэт вспоминал: «Так бы и  остались эти стихи частью письма, если бы в феврале 1942 г. не приехал из эвакуации композитор Константин Листов. Он пришёл в нашу фронтовую редакцию и стал просить «что-нибудь, на что можно написать песню». И тут я вспомнил о стихах, написанных домой, разыскал их в блокноте и, переписав начисто, отдал Листов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Через неделю композитор вновь появился в редакции, попросил гитару и спел новую песню «В землянке». Она сразу же всем полюбилась. Слова и ноты были опубликованы в «Комсомольской правде» 25 марта 1942 года. Публикация оказалась едва ли не единственной за первые годы войны. В то время эту песню исполняли Леонид Утёсов, Лидия Русланова и многочисленные фронтовые ансамб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В землянке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середине лета 1942 г. началась историческая  Сталинградская битва, которая продолжалась более полугода. К Сталинграду была стянута огромная армия фашистов, было сброшено около миллиона бомб. Израненный, обугленный город продолжал сражаться. В уличных боях и в небе Сталинграда советские воины проявили солдатскую доблесть и самопожертвование во имя Родины. Город был превращён в груду развалин, погибли сотни тысяч людей, но враг был остановлен. А в ноябре 1942 г. началось контрнаступление наших войск, в результате чего 22 дивизии фашистов к февралю1943 г были уничтоже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 Сталинграда вещей битвы жа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тёрся в вечность заревом кровавым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, чуя гибель, враг от нас бежал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нимый вспять орудьем нашим прав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Волгоградская березка»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южет этой всенародно известной, любимой песни времен Великой Отечественной войны бесхитростен и прост. Но стоит ей прозвучать в наши дни, как в памяти тех, кто ее слышал и пел в военные годы, проносятся волнующие страницы далеких лет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атемнение придавало фронтовой характер городам и селам, как бы далеко от линии боев они ни находились. И вдруг на фронт прилетела песня «Огонек». Это было в тяжелую пору. Сейчас трудно себе представить, какое ошеломляющее впечатление произвела эта картина: уходит боец на позиции и, удаляясь, долго видит огонек в окне любимой. А люди знали: половина страны погружается ночью в непроглядную темноту, даже машины не зажигают фар, и поезда движутся черные. Вражеские самолеты не найдут цели!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этический образ огонька на окошке превратился в огромный и вдохновляющий символ: не погас наш огонек, никогда не погаснет! Песня еще одной неразрывной связью скрепила фронт и ты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Огоне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сни о любви, верности, отваге и смелости…Они помогали солдату находить щемящие душу слова для любимой, для той, которая была в это время недосягаемо далек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ерю в тебя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ую подругу мою…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не знает эту песню? Пели ее солдаты и артисты, пел стар и млад. Поют ее и сейча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Исполняется песня «Темная ночь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сенью 1940 года поэт Яков Шведов и композитор Анатолий Новиков написали песенную сюиту о молдавских партизанах. Сюита была написана по просьбе политуправления Киевского военного округа для окружного ансамбля песни и пляски. В нее входило семь песен, в том числе «Смуглянка» — песня о девушке-партизанке. Написанная на основе молдавского фольклора, она была по своему складу лирической, игровой. Когда началась Великая Отечественная война, ноты этого цикла у Новикова пропали. Сохранились лишь черновые наброски. Восстановив некоторые песни, композитор решил показать «Смуглянку» на радио. Но там ее забраковали. — Что это за песня про любовь, свидание, расставание, про какую-то смуглянку-молдаванку? Ведь сейчас идет такая тяжелая война... Вы же автор героических песен, — говорили Новикову. Эти доводы звучали очень убедительно, и «Смуглянка» была заброшена в самый дальний ящик письменного сто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ероятно, так бы она и осталась там, если бы не один случай. — Как-то в 1944 году мне позвонил художественный руководитель Краснознаменного ансамбля А. В. Александров, — вспоминал Новиков, — и спросил, нет ли у меня новых песен. Я принес ему несколько новинок, в том числе и «Смуглянку». К великому моему удивлению, именно эта веселая, лирическая песенка про любовь молдавской девушки больше всего понравилась прославленному музыканту. «Смуглянка» полюбилась бойцам, и, хотя в ней говорилось о партизанах Гражданской войны, воспринималась она как песня сегодняшняя. О чем пели наши солдаты  весной 1945 г.? Пели о том, как на «солнечной поляночке, дугою выгнув бровь, мальчишка на тальяночке играет про любовь». Пели о «смуглянке-молдаванке», что ушла в партизанский отря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Смуглян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на добралась и до Германии. Покорённая Европа встала, воспрянула, союзники открыли, наконец, второй фронт. Но главной силой, сокрушившей фашизм, был весь наш народ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Идет солдат по горо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 апреля 1945 года над рейхстагом было вооружено знамя Победы. 8 мая в Берлине подписана полная капитуляция Германии. А 9 мая невиданным салютом – 30 залпами из 1000 орудий Москва салютовала победителям. </w:t>
      </w:r>
      <w:r>
        <w:rPr>
          <w:rFonts w:cs="Times New Roman" w:ascii="Times New Roman" w:hAnsi="Times New Roman"/>
          <w:sz w:val="28"/>
          <w:szCs w:val="28"/>
        </w:rPr>
        <w:t>Отгремели залпы победных салютов. Ушёл в историю май 1945 г. Но продолжают сниться фронтовикам военные дороги и друзья однополчане. И поют они об этом песни, песни тех далёких военных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5-ый год! Наша родная земля свободна и независима. И зазвучали наши песни на улицах Берли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всю дымившуюся Европу песня прошагала в солдатском звании. До самой Победы дошла. Образ песни грозных лет всегда с нами. От самого первого выстрела и до последней переклички на войне песня находилась в стро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аздничные дни и дни печ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и и горя не та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поют друзья – однополча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зей - героев сыновь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храним их бережно и свя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сем сквозь гул идущих лет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их – душа советского солда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беды нашей вечный св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наших городах и в самых разных стран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чит простой напев и мужественный стих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еще живут, те песни – ветера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икогда, друзья, не забывайте их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Звучит песня «День Победы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9:00Z</dcterms:created>
  <dc:creator>User</dc:creator>
  <dc:description/>
  <cp:keywords/>
  <dc:language>en-US</dc:language>
  <cp:lastModifiedBy>User</cp:lastModifiedBy>
  <dcterms:modified xsi:type="dcterms:W3CDTF">2015-04-06T16:24:00Z</dcterms:modified>
  <cp:revision>6</cp:revision>
  <dc:subject/>
  <dc:title/>
</cp:coreProperties>
</file>