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Мужевск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им.Н.В.Архангель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 xml:space="preserve">Методические рекомендации по изготовлению работ из нарезанных нит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ала:</w:t>
      </w:r>
    </w:p>
    <w:p>
      <w:pPr>
        <w:pStyle w:val="Normal"/>
        <w:jc w:val="right"/>
        <w:rPr/>
      </w:pPr>
      <w:r>
        <w:rPr/>
        <w:t>Урубкова Полина Александро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итель ИЗО и технологии </w:t>
      </w:r>
    </w:p>
    <w:p>
      <w:pPr>
        <w:pStyle w:val="Normal"/>
        <w:jc w:val="right"/>
        <w:rPr/>
      </w:pPr>
      <w:r>
        <w:rPr/>
        <w:t xml:space="preserve">МБОУ Мужевская СОШ им.Н.В.Архангельского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.Мужи, 2015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Методические рекомендации предназначены для учителей ИЗО,технологии, учащихс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spacing w:lineRule="auto" w:line="360"/>
        <w:rPr/>
      </w:pPr>
      <w:r>
        <w:rPr/>
        <w:t>1.Основы композиции</w:t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/>
      </w:pPr>
      <w:r>
        <w:rPr/>
        <w:t>2. Цвет. Основы цветоведения</w:t>
        <w:tab/>
        <w:tab/>
        <w:tab/>
        <w:tab/>
        <w:tab/>
        <w:tab/>
        <w:tab/>
        <w:tab/>
        <w:t>5</w:t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Цветовой круг</w:t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Хромотические и ахромотические цвета</w:t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сновные и составные цвета</w:t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еплые и холодные цвета</w:t>
        <w:tab/>
        <w:tab/>
        <w:tab/>
        <w:tab/>
        <w:tab/>
        <w:tab/>
        <w:tab/>
        <w:tab/>
        <w:t>9</w:t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одственные  и контрастные цвета</w:t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сыщенность цвета и светлота</w:t>
        <w:tab/>
        <w:tab/>
        <w:tab/>
        <w:tab/>
        <w:tab/>
        <w:tab/>
        <w:tab/>
        <w:t>11</w:t>
      </w:r>
    </w:p>
    <w:p>
      <w:pPr>
        <w:pStyle w:val="Normal"/>
        <w:spacing w:lineRule="auto" w:line="360"/>
        <w:rPr/>
      </w:pPr>
      <w:r>
        <w:rPr/>
        <w:t>3.Картины из нарезанных ниток.</w:t>
        <w:tab/>
        <w:tab/>
        <w:tab/>
        <w:tab/>
        <w:tab/>
        <w:tab/>
        <w:tab/>
        <w:t xml:space="preserve">            1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еобходимые материалы и инструменты                                                            1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пособы наклеивания ниток</w:t>
        <w:tab/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бор композиции</w:t>
        <w:tab/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Готовые работы </w:t>
        <w:tab/>
        <w:tab/>
        <w:tab/>
        <w:tab/>
        <w:tab/>
        <w:tab/>
        <w:tab/>
        <w:tab/>
        <w:t xml:space="preserve">            15-16</w:t>
      </w:r>
    </w:p>
    <w:p>
      <w:pPr>
        <w:pStyle w:val="Normal"/>
        <w:spacing w:lineRule="auto" w:line="360"/>
        <w:rPr/>
      </w:pPr>
      <w:r>
        <w:rPr/>
        <w:t>4.Список литературы</w:t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Ы КОМПОЗИЦИИ</w:t>
      </w:r>
    </w:p>
    <w:p>
      <w:pPr>
        <w:pStyle w:val="Normal"/>
        <w:spacing w:lineRule="auto" w:line="360"/>
        <w:rPr/>
      </w:pPr>
      <w:r>
        <w:rPr>
          <w:b/>
          <w:i/>
        </w:rPr>
        <w:t>Композиция</w:t>
      </w:r>
      <w:r>
        <w:rPr/>
        <w:t xml:space="preserve"> (от лат. </w:t>
      </w:r>
      <w:r>
        <w:rPr>
          <w:lang w:val="en-US"/>
        </w:rPr>
        <w:t>Composition</w:t>
      </w:r>
      <w:r>
        <w:rPr/>
        <w:t>) означает «составление, соединение, сочетание различных частей в одно целое» в соответствии с какой-либо иде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Композиция в декоративно-прикладном искусстве</w:t>
      </w:r>
      <w:r>
        <w:rPr/>
        <w:t xml:space="preserve"> – это расположение изобразительных элементов по определенной схеме с целью наибольшей выразительности содержания произведени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Правила композиции</w:t>
      </w:r>
      <w:r>
        <w:rPr/>
        <w:t>: передача движения (динамики), покоя (статики), золотого сечения (одной трет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Приемы композиции:</w:t>
      </w:r>
      <w:r>
        <w:rPr/>
        <w:t xml:space="preserve"> передача ритма, симметрии, асимметрии, равновесие частей композиции и выделение сюжетно-композиционного цент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Средства композиции:</w:t>
      </w:r>
      <w:r>
        <w:rPr/>
        <w:t xml:space="preserve"> формат, пространство, композиционный центр, равновесие, контраст, светотень, цвет, декоративность, динамика и статика, симметрия и асимметрия, целостнос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мпозиция</w:t>
      </w:r>
      <w:r>
        <w:rPr>
          <w:b/>
          <w:i/>
        </w:rPr>
        <w:t xml:space="preserve"> </w:t>
      </w:r>
      <w:r>
        <w:rPr/>
        <w:t xml:space="preserve">бывает </w:t>
      </w:r>
      <w:r>
        <w:rPr>
          <w:b/>
          <w:i/>
        </w:rPr>
        <w:t>статическая</w:t>
      </w:r>
      <w:r>
        <w:rPr/>
        <w:t xml:space="preserve"> (замкнутая), передает состояние покоя, устойчивости. Для нее характерны линии, направленные к центру, построение по форме квадрата, круга, четкие внешние контуры.</w:t>
      </w:r>
    </w:p>
    <w:p>
      <w:pPr>
        <w:pStyle w:val="Normal"/>
        <w:spacing w:lineRule="auto" w:line="360"/>
        <w:rPr/>
      </w:pPr>
      <w:r>
        <w:rPr>
          <w:b/>
          <w:i/>
        </w:rPr>
        <w:t>Динамическая</w:t>
      </w:r>
      <w:r>
        <w:rPr/>
        <w:t xml:space="preserve"> композиция передает движение, ощущение простора. Основное направление линий – от цент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Ритм </w:t>
      </w:r>
      <w:r>
        <w:rPr/>
        <w:t>- чередование каких-либо элементов в определенной последовательности. Ритм может быть задан линиями, пятнами цвета, света и тени. Возможно чередование отдельных элементов, например, фигур людей, растений, геометрических фигур.</w:t>
      </w:r>
    </w:p>
    <w:p>
      <w:pPr>
        <w:pStyle w:val="Normal"/>
        <w:spacing w:lineRule="auto" w:line="360"/>
        <w:rPr/>
      </w:pPr>
      <w:r>
        <w:rPr>
          <w:i/>
        </w:rPr>
        <w:t>Пластическая форма</w:t>
      </w:r>
      <w:r>
        <w:rPr/>
        <w:t xml:space="preserve"> – эта форма рельефная, с мягкими переходами основных элемен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Симметрия</w:t>
      </w:r>
      <w:r>
        <w:rPr/>
        <w:t xml:space="preserve"> (в переводе с греческого – «соразмерность) – это принцип построения композиции, где элементы расположены правильно относительно плоскости, оси или центр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Ассиметрия</w:t>
      </w:r>
      <w:r>
        <w:rPr/>
        <w:t xml:space="preserve"> – это отсутствие симметр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Фактура</w:t>
      </w:r>
      <w:r>
        <w:rPr/>
        <w:t xml:space="preserve"> (от лат. – «обработка», «строение») – свойство, характеризующее внешнее строение поверхности материала. Фактура может быть </w:t>
      </w:r>
      <w:r>
        <w:rPr>
          <w:i/>
        </w:rPr>
        <w:t xml:space="preserve">шероховатая и гладкая, матовая и глянцевая </w:t>
      </w:r>
      <w:r>
        <w:rPr/>
        <w:t>и т.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Текстура</w:t>
      </w:r>
      <w:r>
        <w:rPr/>
        <w:t xml:space="preserve"> – рисунок материала, созданный природой (древесина, камень, кож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Колорит </w:t>
      </w:r>
      <w:r>
        <w:rPr/>
        <w:t>(от лат. – «цвет», «краска») – одно из самых важных средств, передающее цветовое богатство окружающ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тилизация</w:t>
      </w:r>
      <w:r>
        <w:rPr/>
        <w:t xml:space="preserve"> – это средство композиции, связанное с изменением реальной формы (фигуры, предмета), ее объемных и цветов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ВЕТ. ОСНОВЫ ЦВЕТОВЕДЕНИЯ</w:t>
      </w:r>
    </w:p>
    <w:p>
      <w:pPr>
        <w:pStyle w:val="Normal"/>
        <w:spacing w:lineRule="auto" w:line="360"/>
        <w:ind w:firstLine="708"/>
        <w:rPr/>
      </w:pPr>
      <w:r>
        <w:rPr/>
        <w:t>Мир, окружающий человека, чрезвычайно красочен. Цвет играет огромную роль в нашей жизни и деятельности, окружает и сопровождает нас повсюду. Пучок белого света при помощи призмы можно разложить на</w:t>
      </w:r>
      <w:r>
        <w:rPr>
          <w:b/>
        </w:rPr>
        <w:t xml:space="preserve"> семь</w:t>
      </w:r>
      <w:r>
        <w:rPr/>
        <w:t xml:space="preserve"> цветов, называемых условно основными, каждый из которых имеет определенную длину волны. Этот факт был установлен еще в </w:t>
      </w:r>
      <w:r>
        <w:rPr>
          <w:b/>
        </w:rPr>
        <w:t>1866 году Исааком Ньютоном</w:t>
      </w:r>
      <w:r>
        <w:rPr/>
        <w:t xml:space="preserve">, когда он, пропуская солнечный луч через трехгранную призму, наблюдал образование спектральной полоски, состоящей из гаммы различных цветов.  Ньютон выделил 7 цветов в спектре: </w:t>
      </w:r>
      <w:r>
        <w:rPr>
          <w:b/>
        </w:rPr>
        <w:t>красный, оранжевый, желтый, зеленый, голубой, синий, фиолетовый.</w:t>
      </w:r>
      <w:r>
        <w:rPr/>
        <w:t xml:space="preserve"> Запомнить которые легко с помощью </w:t>
      </w:r>
      <w:r>
        <w:rPr>
          <w:b/>
          <w:i/>
        </w:rPr>
        <w:t xml:space="preserve">пословицы </w:t>
      </w:r>
      <w:r>
        <w:rPr>
          <w:b/>
          <w:bCs/>
          <w:i/>
        </w:rPr>
        <w:t>«</w:t>
      </w:r>
      <w:r>
        <w:rPr>
          <w:b/>
          <w:i/>
        </w:rPr>
        <w:t>Каждый охотник желает знать, где сидит фазан».</w:t>
      </w:r>
      <w:r>
        <w:rPr/>
        <w:t xml:space="preserve"> Если эти цвета расположить по кругу, то получится цветовой круг из 7 цветов (рисунок 1).</w:t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p>
      <w:pPr>
        <w:pStyle w:val="Style19"/>
        <w:spacing w:lineRule="auto" w:line="360"/>
        <w:ind w:firstLine="308"/>
        <w:rPr>
          <w:rFonts w:ascii="Times New Roman" w:hAnsi="Times New Roman" w:cs="Times New Roman"/>
          <w:spacing w:val="-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6880</wp:posOffset>
            </wp:positionH>
            <wp:positionV relativeFrom="paragraph">
              <wp:posOffset>3810</wp:posOffset>
            </wp:positionV>
            <wp:extent cx="4838700" cy="4124325"/>
            <wp:effectExtent l="0" t="0" r="0" b="0"/>
            <wp:wrapTight wrapText="bothSides">
              <wp:wrapPolygon edited="0">
                <wp:start x="-42" y="0"/>
                <wp:lineTo x="-42" y="21548"/>
                <wp:lineTo x="21600" y="21548"/>
                <wp:lineTo x="21600" y="0"/>
                <wp:lineTo x="-42" y="0"/>
              </wp:wrapPolygon>
            </wp:wrapTight>
            <wp:docPr id="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/>
        <w:ind w:firstLine="308"/>
        <w:rPr>
          <w:rFonts w:ascii="Times New Roman" w:hAnsi="Times New Roman" w:cs="Times New Roman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</w:r>
    </w:p>
    <w:p>
      <w:pPr>
        <w:pStyle w:val="Style19"/>
        <w:spacing w:lineRule="auto" w:line="360"/>
        <w:ind w:firstLine="308"/>
        <w:rPr>
          <w:rFonts w:ascii="Times New Roman" w:hAnsi="Times New Roman" w:cs="Times New Roman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</w:r>
    </w:p>
    <w:p>
      <w:pPr>
        <w:pStyle w:val="Style19"/>
        <w:spacing w:lineRule="auto" w:line="360"/>
        <w:ind w:firstLine="308"/>
        <w:rPr>
          <w:rFonts w:ascii="Times New Roman" w:hAnsi="Times New Roman" w:cs="Times New Roman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</w:r>
    </w:p>
    <w:p>
      <w:pPr>
        <w:pStyle w:val="Style19"/>
        <w:spacing w:lineRule="auto" w:line="360"/>
        <w:ind w:firstLine="308"/>
        <w:rPr>
          <w:rFonts w:ascii="Times New Roman" w:hAnsi="Times New Roman" w:cs="Times New Roman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</w:r>
    </w:p>
    <w:p>
      <w:pPr>
        <w:pStyle w:val="Style19"/>
        <w:spacing w:lineRule="auto" w:line="360"/>
        <w:ind w:firstLine="308"/>
        <w:rPr>
          <w:rFonts w:ascii="Times New Roman" w:hAnsi="Times New Roman" w:cs="Times New Roman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</w:r>
    </w:p>
    <w:p>
      <w:pPr>
        <w:pStyle w:val="Style19"/>
        <w:spacing w:lineRule="auto" w:line="360"/>
        <w:ind w:firstLine="308"/>
        <w:rPr>
          <w:rFonts w:ascii="Times New Roman" w:hAnsi="Times New Roman" w:cs="Times New Roman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</w:r>
    </w:p>
    <w:p>
      <w:pPr>
        <w:pStyle w:val="Style19"/>
        <w:spacing w:lineRule="auto" w:line="360"/>
        <w:ind w:firstLine="308"/>
        <w:rPr>
          <w:rFonts w:ascii="Times New Roman" w:hAnsi="Times New Roman" w:cs="Times New Roman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</w:r>
    </w:p>
    <w:p>
      <w:pPr>
        <w:pStyle w:val="Style19"/>
        <w:spacing w:lineRule="auto" w:line="360"/>
        <w:ind w:firstLine="308"/>
        <w:rPr>
          <w:rFonts w:ascii="Times New Roman" w:hAnsi="Times New Roman" w:cs="Times New Roman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</w:r>
    </w:p>
    <w:p>
      <w:pPr>
        <w:pStyle w:val="Style19"/>
        <w:spacing w:lineRule="auto" w:line="360"/>
        <w:ind w:firstLine="308"/>
        <w:rPr>
          <w:rFonts w:ascii="Times New Roman" w:hAnsi="Times New Roman" w:cs="Times New Roman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/>
        <w:t>Рис.1</w:t>
      </w:r>
    </w:p>
    <w:p>
      <w:pPr>
        <w:pStyle w:val="Style19"/>
        <w:spacing w:lineRule="auto" w:line="360"/>
        <w:ind w:firstLine="308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Style19"/>
        <w:spacing w:lineRule="auto" w:line="360"/>
        <w:ind w:firstLine="308"/>
        <w:rPr>
          <w:rFonts w:ascii="Times New Roman" w:hAnsi="Times New Roman" w:cs="Times New Roman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</w:r>
    </w:p>
    <w:p>
      <w:pPr>
        <w:pStyle w:val="Style19"/>
        <w:spacing w:lineRule="auto" w:line="360"/>
        <w:ind w:firstLine="308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се цвета разделяются на 2 группы: 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хроматически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и ахроматические </w:t>
      </w:r>
    </w:p>
    <w:p>
      <w:pPr>
        <w:pStyle w:val="Normal"/>
        <w:shd w:fill="FFFFFF" w:val="clear"/>
        <w:spacing w:lineRule="auto" w:line="360"/>
        <w:ind w:left="216" w:firstLine="274"/>
        <w:jc w:val="both"/>
        <w:rPr/>
      </w:pPr>
      <w:r>
        <w:rPr>
          <w:i/>
          <w:iCs/>
          <w:color w:val="000000"/>
          <w:spacing w:val="-4"/>
        </w:rPr>
        <w:t xml:space="preserve">Хроматические </w:t>
      </w:r>
      <w:r>
        <w:rPr>
          <w:color w:val="000000"/>
          <w:spacing w:val="-4"/>
        </w:rPr>
        <w:t>цвета входят в со</w:t>
        <w:softHyphen/>
        <w:t xml:space="preserve">став спектра: </w:t>
      </w:r>
      <w:r>
        <w:rPr>
          <w:b/>
          <w:i/>
          <w:color w:val="000000"/>
          <w:spacing w:val="-4"/>
        </w:rPr>
        <w:t>красный, оранжевый, желтый, голубой, фиолетовый, синий, зеленый.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auto" w:line="360" w:before="53" w:after="0"/>
        <w:ind w:left="101" w:right="43" w:firstLine="269"/>
        <w:jc w:val="both"/>
        <w:rPr>
          <w:color w:val="000000"/>
          <w:spacing w:val="-4"/>
          <w:u w:val="single"/>
        </w:rPr>
      </w:pPr>
      <w:bookmarkStart w:id="0" w:name="_GoBack"/>
      <w:bookmarkEnd w:id="0"/>
      <w:r>
        <w:rPr>
          <w:b/>
          <w:bCs/>
          <w:i/>
          <w:iCs/>
          <w:color w:val="000000"/>
          <w:spacing w:val="-5"/>
        </w:rPr>
        <w:t xml:space="preserve">Ахроматическими </w:t>
      </w:r>
      <w:r>
        <w:rPr>
          <w:color w:val="000000"/>
          <w:spacing w:val="-5"/>
        </w:rPr>
        <w:t xml:space="preserve">называют цвета </w:t>
      </w:r>
      <w:r>
        <w:rPr>
          <w:i/>
          <w:color w:val="000000"/>
          <w:spacing w:val="-5"/>
        </w:rPr>
        <w:t>белый, черный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7"/>
        </w:rPr>
        <w:t xml:space="preserve">и все </w:t>
      </w:r>
      <w:r>
        <w:rPr>
          <w:i/>
          <w:color w:val="000000"/>
          <w:spacing w:val="-7"/>
        </w:rPr>
        <w:t xml:space="preserve">оттенки серого 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</w:rPr>
        <w:t>(рисунок 2).</w:t>
      </w:r>
    </w:p>
    <w:p>
      <w:pPr>
        <w:pStyle w:val="Normal"/>
        <w:shd w:fill="FFFFFF" w:val="clear"/>
        <w:spacing w:lineRule="auto" w:line="360" w:before="53" w:after="0"/>
        <w:ind w:left="101" w:right="43" w:firstLine="269"/>
        <w:jc w:val="both"/>
        <w:rPr>
          <w:color w:val="000000"/>
          <w:spacing w:val="-4"/>
          <w:u w:val="single"/>
          <w:lang w:val="en-US" w:eastAsia="en-US"/>
        </w:rPr>
      </w:pPr>
      <w:r>
        <w:rPr>
          <w:color w:val="000000"/>
          <w:spacing w:val="-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3520</wp:posOffset>
                </wp:positionH>
                <wp:positionV relativeFrom="paragraph">
                  <wp:posOffset>92710</wp:posOffset>
                </wp:positionV>
                <wp:extent cx="6511290" cy="8218805"/>
                <wp:effectExtent l="5715" t="5715" r="5080" b="419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8218800"/>
                          <a:chOff x="0" y="0"/>
                          <a:chExt cx="6511320" cy="8218800"/>
                        </a:xfrm>
                      </wpg:grpSpPr>
                      <wps:wsp>
                        <wps:cNvSpPr/>
                        <wps:spPr>
                          <a:xfrm>
                            <a:off x="1101600" y="0"/>
                            <a:ext cx="351468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537840"/>
                            <a:ext cx="763200" cy="477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537840"/>
                            <a:ext cx="763200" cy="477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281880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027440"/>
                            <a:ext cx="281880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240" y="55080"/>
                            <a:ext cx="1019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1175400"/>
                            <a:ext cx="266400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омат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1174680"/>
                            <a:ext cx="22071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хромат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1684080"/>
                            <a:ext cx="90720" cy="322560"/>
                          </a:xfrm>
                          <a:prstGeom prst="downArrow">
                            <a:avLst>
                              <a:gd name="adj1" fmla="val 50000"/>
                              <a:gd name="adj2" fmla="val 888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684080"/>
                            <a:ext cx="90720" cy="689040"/>
                          </a:xfrm>
                          <a:prstGeom prst="downArrow">
                            <a:avLst>
                              <a:gd name="adj1" fmla="val 50000"/>
                              <a:gd name="adj2" fmla="val 1898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006640"/>
                            <a:ext cx="656640" cy="57024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960"/>
                            <a:ext cx="656640" cy="57024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968280"/>
                            <a:ext cx="656640" cy="57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842360"/>
                            <a:ext cx="656640" cy="57024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745600"/>
                            <a:ext cx="656640" cy="570240"/>
                          </a:xfrm>
                          <a:prstGeom prst="ellipse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679440"/>
                            <a:ext cx="656640" cy="57024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648560"/>
                            <a:ext cx="656640" cy="57024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2401560"/>
                            <a:ext cx="656640" cy="570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522240"/>
                            <a:ext cx="65664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4671720"/>
                            <a:ext cx="656640" cy="5702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160" y="2101680"/>
                            <a:ext cx="1636560" cy="4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3009240"/>
                            <a:ext cx="20764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анже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3967560"/>
                            <a:ext cx="16758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т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4901400"/>
                            <a:ext cx="158112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ле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5745600"/>
                            <a:ext cx="14954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уб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6734880"/>
                            <a:ext cx="1301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7763400"/>
                            <a:ext cx="18720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олето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1360" y="2553480"/>
                            <a:ext cx="13665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1360" y="3618360"/>
                            <a:ext cx="13107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200" y="4671720"/>
                            <a:ext cx="1635120" cy="9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тен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8800" y="229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9880" y="326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9880" y="422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6200" y="514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6920" y="277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320" y="793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9880" y="699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9880" y="599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6920" y="38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6360" y="494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160" y="300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160" y="396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160" y="490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160" y="578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160" y="667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160" y="764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7440" y="352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7440" y="464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pt;margin-top:7.3pt;width:512.7pt;height:647.15pt" coordorigin="-352,146" coordsize="10254,12943">
                <v:roundrect id="shape_0" ID="Скругленный прямоугольник 49" fillcolor="white" stroked="t" o:allowincell="f" style="position:absolute;left:1383;top:146;width:5534;height:84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Стрелка вниз 48" fillcolor="white" stroked="t" o:allowincell="f" style="position:absolute;left:1941;top:993;width:1201;height:75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Стрелка вниз 11" fillcolor="white" stroked="t" o:allowincell="f" style="position:absolute;left:5325;top:993;width:1201;height:75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Скругленный прямоугольник 9" fillcolor="white" stroked="t" o:allowincell="f" style="position:absolute;left:-352;top:1764;width:4438;height:10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Скругленный прямоугольник 3" fillcolor="white" stroked="t" o:allowincell="f" style="position:absolute;left:4566;top:1764;width:4438;height:10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95;top:233;width:160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65;top:1997;width:419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оматическ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1;top:1996;width:347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хроматическ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Стрелка вниз 12" fillcolor="white" stroked="t" o:allowincell="f" style="position:absolute;left:373;top:2798;width:142;height:50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Стрелка вниз 6" fillcolor="white" stroked="t" o:allowincell="f" style="position:absolute;left:5943;top:2798;width:142;height:108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Овал 13" fillcolor="#c0504d" stroked="t" o:allowincell="f" style="position:absolute;left:-16;top:3306;width:1033;height:897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  <v:oval id="shape_0" ID="Овал 26" fillcolor="#f79646" stroked="t" o:allowincell="f" style="position:absolute;left:-14;top:4886;width:1033;height:897;mso-wrap-style:none;v-text-anchor:middle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oval>
                <v:oval id="shape_0" ID="Овал 29" fillcolor="yellow" stroked="t" o:allowincell="f" style="position:absolute;left:-16;top:6396;width:1033;height:89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ID="Овал 32" fillcolor="#9bbb59" stroked="t" o:allowincell="f" style="position:absolute;left:-14;top:7772;width:1033;height:897;mso-wrap-style:none;v-text-anchor:middle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ID="Овал 35" fillcolor="#8db3e2" stroked="t" o:allowincell="f" style="position:absolute;left:-14;top:9194;width:1033;height:897;mso-wrap-style:none;v-text-anchor:middle">
                  <v:fill o:detectmouseclick="t" type="solid" color2="#724c1d"/>
                  <v:stroke color="black" weight="9360" joinstyle="miter" endcap="flat"/>
                  <w10:wrap type="none"/>
                </v:oval>
                <v:oval id="shape_0" ID="Овал 39" fillcolor="#0070c0" stroked="t" o:allowincell="f" style="position:absolute;left:-14;top:10665;width:1033;height:897;mso-wrap-style:none;v-text-anchor:middle">
                  <v:fill o:detectmouseclick="t" type="solid" color2="#ff8f3f"/>
                  <v:stroke color="#f2f2f2" weight="38160" joinstyle="miter" endcap="flat"/>
                  <v:shadow on="t" obscured="f" color="#243f60"/>
                  <w10:wrap type="none"/>
                </v:oval>
                <v:oval id="shape_0" ID="Овал 43" fillcolor="#8064a2" stroked="t" o:allowincell="f" style="position:absolute;left:-14;top:12191;width:1033;height:897;mso-wrap-style:none;v-text-anchor:middle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oval>
                <v:oval id="shape_0" ID="Овал 5" fillcolor="black" stroked="t" o:allowincell="f" style="position:absolute;left:5493;top:3928;width:1033;height:897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ID="Овал 14" fillcolor="white" stroked="t" o:allowincell="f" style="position:absolute;left:5493;top:5693;width:1033;height:8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Овал 24" fillcolor="#bfbfbf" stroked="t" o:allowincell="f" style="position:absolute;left:5524;top:7503;width:1033;height:897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t" o:allowincell="f" style="position:absolute;left:1820;top:3456;width:2576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ый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34;top:4885;width:3269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анжевы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20;top:6394;width:2638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ты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08;top:7865;width:248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лены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07;top:9194;width:235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убо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19;top:10752;width:204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41;top:12372;width:294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олетовы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88;top:4167;width:2151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ы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88;top:5844;width:2063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ы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27;top:7503;width:2574;height:1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тенк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6" stroked="t" o:allowincell="f" style="position:absolute;left:1819;top:37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1821;top:52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0" stroked="t" o:allowincell="f" style="position:absolute;left:1821;top:68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3" stroked="t" o:allowincell="f" style="position:absolute;left:1941;top:82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7" stroked="t" o:allowincell="f" style="position:absolute;left:7328;top:45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4" stroked="t" o:allowincell="f" style="position:absolute;left:1908;top:126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0" stroked="t" o:allowincell="f" style="position:absolute;left:1821;top:111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6" stroked="t" o:allowincell="f" style="position:absolute;left:1821;top:95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" stroked="t" o:allowincell="f" style="position:absolute;left:7328;top:61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5" stroked="t" o:allowincell="f" style="position:absolute;left:7359;top:79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7" stroked="t" o:allowincell="f" style="position:absolute;left:516;top:48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8" stroked="t" o:allowincell="f" style="position:absolute;left:516;top:63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1" stroked="t" o:allowincell="f" style="position:absolute;left:516;top:78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4" stroked="t" o:allowincell="f" style="position:absolute;left:516;top:92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8" stroked="t" o:allowincell="f" style="position:absolute;left:516;top:106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2" stroked="t" o:allowincell="f" style="position:absolute;left:516;top:121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6" stroked="t" o:allowincell="f" style="position:absolute;left:5943;top:56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7" stroked="t" o:allowincell="f" style="position:absolute;left:5943;top:74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53" w:after="0"/>
        <w:ind w:left="101" w:right="43" w:firstLine="269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3" w:after="0"/>
        <w:ind w:left="101" w:right="43" w:firstLine="269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3" w:after="0"/>
        <w:ind w:left="101" w:right="43" w:firstLine="269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3" w:after="0"/>
        <w:ind w:left="101" w:right="43" w:firstLine="269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3" w:after="0"/>
        <w:ind w:left="101" w:right="43" w:firstLine="269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3" w:after="0"/>
        <w:ind w:left="101" w:right="43" w:firstLine="269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3" w:after="0"/>
        <w:ind w:left="101" w:right="43" w:firstLine="269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3" w:after="0"/>
        <w:ind w:left="101" w:right="43" w:firstLine="269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3" w:after="0"/>
        <w:ind w:left="101" w:right="43" w:firstLine="269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3" w:after="0"/>
        <w:ind w:left="101" w:right="43" w:firstLine="269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3" w:after="0"/>
        <w:ind w:left="101" w:right="43" w:firstLine="269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3" w:after="0"/>
        <w:ind w:left="101" w:right="43" w:firstLine="269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3" w:after="0"/>
        <w:ind w:left="101" w:right="43" w:firstLine="269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3" w:after="0"/>
        <w:ind w:left="101" w:right="43" w:firstLine="269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3" w:after="0"/>
        <w:ind w:left="101" w:right="43" w:firstLine="269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3" w:after="0"/>
        <w:ind w:left="101" w:right="43" w:firstLine="269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3" w:after="0"/>
        <w:ind w:left="101" w:right="43" w:firstLine="269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3" w:after="0"/>
        <w:ind w:left="101" w:right="43" w:firstLine="269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3" w:after="0"/>
        <w:ind w:left="101" w:right="43" w:firstLine="269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3" w:after="0"/>
        <w:ind w:left="101" w:right="43" w:firstLine="269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3" w:after="0"/>
        <w:ind w:left="101" w:right="43" w:firstLine="269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3" w:after="0"/>
        <w:ind w:left="101" w:right="43" w:firstLine="269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3" w:after="0"/>
        <w:ind w:left="101" w:right="43" w:firstLine="269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/>
      </w:pPr>
      <w:r>
        <w:rPr>
          <w:color w:val="000000"/>
          <w:spacing w:val="-4"/>
        </w:rPr>
        <w:t>Согласно теории цвета, из хроматических выделя</w:t>
        <w:softHyphen/>
      </w:r>
      <w:r>
        <w:rPr>
          <w:color w:val="000000"/>
          <w:spacing w:val="-9"/>
        </w:rPr>
        <w:t xml:space="preserve">ются три основных </w:t>
      </w:r>
      <w:r>
        <w:rPr>
          <w:i/>
          <w:iCs/>
          <w:color w:val="000000"/>
          <w:spacing w:val="-9"/>
        </w:rPr>
        <w:t xml:space="preserve">{первичных) </w:t>
      </w:r>
      <w:r>
        <w:rPr>
          <w:color w:val="000000"/>
          <w:spacing w:val="-9"/>
        </w:rPr>
        <w:t xml:space="preserve">цвета — </w:t>
      </w:r>
      <w:r>
        <w:rPr>
          <w:b/>
          <w:i/>
          <w:color w:val="000000"/>
          <w:spacing w:val="-9"/>
        </w:rPr>
        <w:t>красный, жел</w:t>
        <w:softHyphen/>
      </w:r>
      <w:r>
        <w:rPr>
          <w:b/>
          <w:i/>
          <w:color w:val="000000"/>
          <w:spacing w:val="-4"/>
        </w:rPr>
        <w:t>тый и голубой.</w:t>
      </w:r>
      <w:r>
        <w:rPr>
          <w:color w:val="000000"/>
          <w:spacing w:val="-4"/>
        </w:rPr>
        <w:t xml:space="preserve"> Соединяя пары этих цветов в разных </w:t>
      </w:r>
      <w:r>
        <w:rPr>
          <w:color w:val="000000"/>
          <w:spacing w:val="-7"/>
        </w:rPr>
        <w:t>пропорциях, можно получить так называемые составные (</w:t>
      </w:r>
      <w:r>
        <w:rPr>
          <w:i/>
          <w:iCs/>
          <w:color w:val="000000"/>
          <w:spacing w:val="-7"/>
        </w:rPr>
        <w:t>вторич</w:t>
        <w:softHyphen/>
      </w:r>
      <w:r>
        <w:rPr>
          <w:i/>
          <w:iCs/>
          <w:color w:val="000000"/>
          <w:spacing w:val="-6"/>
        </w:rPr>
        <w:t xml:space="preserve">ные): </w:t>
      </w:r>
      <w:r>
        <w:rPr>
          <w:b/>
          <w:i/>
          <w:color w:val="000000"/>
          <w:spacing w:val="-6"/>
        </w:rPr>
        <w:t>зеленый, оранжевый и фиолетовый</w:t>
      </w:r>
      <w:r>
        <w:rPr>
          <w:i/>
          <w:color w:val="000000"/>
          <w:spacing w:val="-6"/>
        </w:rPr>
        <w:t xml:space="preserve"> </w:t>
      </w:r>
    </w:p>
    <w:p>
      <w:pPr>
        <w:pStyle w:val="Normal"/>
        <w:rPr/>
      </w:pPr>
      <w:r>
        <w:rPr/>
        <w:t>(рисунок 3)</w:t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  <w:lang w:val="en-US" w:eastAsia="en-US"/>
        </w:rPr>
      </w:pPr>
      <w:r>
        <w:rPr>
          <w:color w:val="000000"/>
          <w:spacing w:val="-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4985</wp:posOffset>
                </wp:positionH>
                <wp:positionV relativeFrom="paragraph">
                  <wp:posOffset>173355</wp:posOffset>
                </wp:positionV>
                <wp:extent cx="6678930" cy="8151495"/>
                <wp:effectExtent l="5080" t="81915" r="5080" b="336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080" cy="8151480"/>
                          <a:chOff x="0" y="0"/>
                          <a:chExt cx="6679080" cy="8151480"/>
                        </a:xfrm>
                      </wpg:grpSpPr>
                      <wps:wsp>
                        <wps:cNvSpPr/>
                        <wps:spPr>
                          <a:xfrm>
                            <a:off x="1376640" y="0"/>
                            <a:ext cx="4843800" cy="12160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480" y="247680"/>
                            <a:ext cx="410904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оматические ц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960" y="953280"/>
                            <a:ext cx="1240200" cy="1204560"/>
                          </a:xfrm>
                          <a:custGeom>
                            <a:avLst/>
                            <a:gdLst>
                              <a:gd name="textAreaLeft" fmla="*/ 93960 w 703080"/>
                              <a:gd name="textAreaRight" fmla="*/ 609120 w 703080"/>
                              <a:gd name="textAreaTop" fmla="*/ 119520 h 682920"/>
                              <a:gd name="textAreaBottom" fmla="*/ 495360 h 68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716400"/>
                            <a:ext cx="1182240" cy="1441440"/>
                          </a:xfrm>
                          <a:custGeom>
                            <a:avLst/>
                            <a:gdLst>
                              <a:gd name="textAreaLeft" fmla="*/ 89640 w 670320"/>
                              <a:gd name="textAreaRight" fmla="*/ 580680 w 670320"/>
                              <a:gd name="textAreaTop" fmla="*/ 142920 h 817200"/>
                              <a:gd name="textAreaBottom" fmla="*/ 592560 h 81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7840"/>
                            <a:ext cx="2502000" cy="914400"/>
                          </a:xfrm>
                          <a:prstGeom prst="downArrowCallout">
                            <a:avLst>
                              <a:gd name="adj1" fmla="val 68412"/>
                              <a:gd name="adj2" fmla="val 68406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2245320"/>
                            <a:ext cx="2488680" cy="914400"/>
                          </a:xfrm>
                          <a:prstGeom prst="downArrowCallout">
                            <a:avLst>
                              <a:gd name="adj1" fmla="val 68048"/>
                              <a:gd name="adj2" fmla="val 68041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2244600"/>
                            <a:ext cx="22662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2271240"/>
                            <a:ext cx="240660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3159720"/>
                            <a:ext cx="1607040" cy="1301760"/>
                          </a:xfrm>
                          <a:custGeom>
                            <a:avLst/>
                            <a:gdLst>
                              <a:gd name="textAreaLeft" fmla="*/ 208080 w 911160"/>
                              <a:gd name="textAreaRight" fmla="*/ 703080 w 911160"/>
                              <a:gd name="textAreaTop" fmla="*/ 168480 h 738000"/>
                              <a:gd name="textAreaBottom" fmla="*/ 569520 h 73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934520"/>
                            <a:ext cx="1607040" cy="1301760"/>
                          </a:xfrm>
                          <a:custGeom>
                            <a:avLst/>
                            <a:gdLst>
                              <a:gd name="textAreaLeft" fmla="*/ 208080 w 911160"/>
                              <a:gd name="textAreaRight" fmla="*/ 703080 w 911160"/>
                              <a:gd name="textAreaTop" fmla="*/ 168480 h 738000"/>
                              <a:gd name="textAreaBottom" fmla="*/ 569520 h 73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6849720"/>
                            <a:ext cx="1607040" cy="1301760"/>
                          </a:xfrm>
                          <a:custGeom>
                            <a:avLst/>
                            <a:gdLst>
                              <a:gd name="textAreaLeft" fmla="*/ 208080 w 911160"/>
                              <a:gd name="textAreaRight" fmla="*/ 703080 w 911160"/>
                              <a:gd name="textAreaTop" fmla="*/ 168480 h 738000"/>
                              <a:gd name="textAreaBottom" fmla="*/ 569520 h 73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3298680"/>
                            <a:ext cx="1182240" cy="9468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4999320"/>
                            <a:ext cx="1182240" cy="9468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7043400"/>
                            <a:ext cx="1182240" cy="94680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6200" y="3577680"/>
                            <a:ext cx="137232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5320080"/>
                            <a:ext cx="163008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т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7247880"/>
                            <a:ext cx="1411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уб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760" y="3577680"/>
                            <a:ext cx="12625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ле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720" y="5115600"/>
                            <a:ext cx="171000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анже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520" y="4461480"/>
                            <a:ext cx="97200" cy="537840"/>
                          </a:xfrm>
                          <a:prstGeom prst="downArrow">
                            <a:avLst>
                              <a:gd name="adj1" fmla="val 50000"/>
                              <a:gd name="adj2" fmla="val 13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6236280"/>
                            <a:ext cx="97200" cy="537840"/>
                          </a:xfrm>
                          <a:prstGeom prst="downArrow">
                            <a:avLst>
                              <a:gd name="adj1" fmla="val 50000"/>
                              <a:gd name="adj2" fmla="val 13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23960" y="3297960"/>
                            <a:ext cx="2387880" cy="27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53560" y="4006800"/>
                            <a:ext cx="2250000" cy="131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3520" y="4300200"/>
                            <a:ext cx="97200" cy="537840"/>
                          </a:xfrm>
                          <a:prstGeom prst="downArrow">
                            <a:avLst>
                              <a:gd name="adj1" fmla="val 50000"/>
                              <a:gd name="adj2" fmla="val 13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6010200"/>
                            <a:ext cx="97200" cy="537840"/>
                          </a:xfrm>
                          <a:prstGeom prst="downArrow">
                            <a:avLst>
                              <a:gd name="adj1" fmla="val 50000"/>
                              <a:gd name="adj2" fmla="val 13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5pt;margin-top:13.65pt;width:525.85pt;height:641.85pt" coordorigin="-811,273" coordsize="10517,12837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ID="AutoShape 53" fillcolor="white" stroked="t" o:allowincell="f" style="position:absolute;left:1357;top:273;width:7627;height:1914;mso-wrap-style:none;v-text-anchor:middle" type="_x0000_t122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034;top:663;width:6470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оматические цве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AutoShape 55" fillcolor="white" stroked="t" o:allowincell="f" style="position:absolute;left:1052;top:1774;width:1952;height:18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AutoShape 56" fillcolor="white" stroked="t" o:allowincell="f" style="position:absolute;left:6541;top:1401;width:1861;height:2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AutoShape 57" fillcolor="white" stroked="t" o:allowincell="f" style="position:absolute;left:-811;top:3671;width:3939;height:143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8" fillcolor="white" stroked="t" o:allowincell="f" style="position:absolute;left:4375;top:3809;width:3918;height:143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75;top:3808;width:3568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6;top:3850;width:3789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ны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ID="AutoShape 61" fillcolor="#c0504d" stroked="t" o:allowincell="f" style="position:absolute;left:-337;top:5249;width:2530;height:2049;mso-wrap-style:none;v-text-anchor:middle" type="_x0000_t18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ID="AutoShape 62" fillcolor="yellow" stroked="t" o:allowincell="f" style="position:absolute;left:-337;top:8044;width:2530;height:2049;mso-wrap-style:none;v-text-anchor:middle" type="_x0000_t18"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AutoShape 63" fillcolor="#4bacc6" stroked="t" o:allowincell="f" style="position:absolute;left:-337;top:11060;width:2530;height:2049;mso-wrap-style:none;v-text-anchor:middle" type="_x0000_t18"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oval id="shape_0" ID="Oval 64" fillcolor="#00b050" stroked="t" o:allowincell="f" style="position:absolute;left:5270;top:5468;width:1861;height:1490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ID="Oval 65" fillcolor="#f79646" stroked="t" o:allowincell="f" style="position:absolute;left:5118;top:8146;width:1861;height:1490;mso-wrap-style:none;v-text-anchor:middle">
                  <v:fill o:detectmouseclick="t" type="solid" color2="#0869b9"/>
                  <v:stroke color="black" weight="9360" joinstyle="miter" endcap="flat"/>
                  <w10:wrap type="none"/>
                </v:oval>
                <v:oval id="shape_0" ID="Oval 66" fillcolor="#8064a2" stroked="t" o:allowincell="f" style="position:absolute;left:5270;top:11365;width:1861;height:1490;mso-wrap-style:none;v-text-anchor:middle">
                  <v:fill o:detectmouseclick="t" type="solid" color2="#7f9b5d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91;top:5907;width:2160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ы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89;top:8651;width:2566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ты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91;top:11687;width:222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убо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35;top:5907;width:198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лены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13;top:8329;width:2692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анжевы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73" fillcolor="white" stroked="t" o:allowincell="f" style="position:absolute;left:766;top:7299;width:152;height:84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4" fillcolor="white" stroked="t" o:allowincell="f" style="position:absolute;left:766;top:10094;width:152;height:84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5" stroked="t" o:allowincell="f" style="position:absolute;left:1746;top:5467;width:3759;height:44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6" stroked="t" o:allowincell="f" style="position:absolute;left:1950;top:6583;width:3542;height:206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7" fillcolor="white" stroked="t" o:allowincell="f" style="position:absolute;left:5982;top:7045;width:152;height:84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8" fillcolor="white" stroked="t" o:allowincell="f" style="position:absolute;left:5982;top:9738;width:152;height:84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  <w:lang w:val="en-US" w:eastAsia="en-US"/>
        </w:rPr>
      </w:pPr>
      <w:r>
        <w:rPr>
          <w:color w:val="000000"/>
          <w:spacing w:val="-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1685</wp:posOffset>
                </wp:positionH>
                <wp:positionV relativeFrom="paragraph">
                  <wp:posOffset>240665</wp:posOffset>
                </wp:positionV>
                <wp:extent cx="1793875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фиолет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25pt;height:39.7pt;mso-wrap-distance-left:9.05pt;mso-wrap-distance-right:9.05pt;mso-wrap-distance-top:0pt;mso-wrap-distance-bottom:0pt;margin-top:18.95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фиоле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Рис.3</w:t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Составные цвета</w:t>
      </w:r>
      <w:r>
        <w:rPr>
          <w:color w:val="000000"/>
          <w:spacing w:val="-6"/>
        </w:rPr>
        <w:t xml:space="preserve"> получаются при смешивании основных (рисунок 4):</w:t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КРАСНЫЙ + СИНИЙ = ФИОЛЕТОВЫЙ</w:t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КРАСНЫЙ + ЖЕЛТЫЙ = ОРАНЖЕВЫЙ</w:t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ЖЕЛТЫЙ +СИНИЙ = ЗЕЛЕНЫЙ</w:t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  <w:lang w:val="en-US" w:eastAsia="en-US"/>
        </w:rPr>
      </w:pPr>
      <w:r>
        <w:rPr>
          <w:color w:val="000000"/>
          <w:spacing w:val="-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6895</wp:posOffset>
            </wp:positionH>
            <wp:positionV relativeFrom="paragraph">
              <wp:posOffset>8890</wp:posOffset>
            </wp:positionV>
            <wp:extent cx="4714875" cy="3590925"/>
            <wp:effectExtent l="0" t="0" r="0" b="0"/>
            <wp:wrapTight wrapText="bothSides">
              <wp:wrapPolygon edited="0">
                <wp:start x="-43" y="0"/>
                <wp:lineTo x="-43" y="21541"/>
                <wp:lineTo x="21600" y="21541"/>
                <wp:lineTo x="21600" y="0"/>
                <wp:lineTo x="-4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19" w:after="0"/>
        <w:ind w:left="53" w:right="67" w:firstLine="293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pacing w:val="-6"/>
          <w:u w:val="single"/>
        </w:rPr>
      </w:pPr>
      <w:r>
        <w:rPr>
          <w:b/>
          <w:color w:val="000000"/>
          <w:spacing w:val="-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ис.4</w:t>
      </w:r>
    </w:p>
    <w:p>
      <w:pPr>
        <w:pStyle w:val="Normal"/>
        <w:spacing w:lineRule="auto" w:line="360"/>
        <w:ind w:firstLine="708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2895</wp:posOffset>
            </wp:positionH>
            <wp:positionV relativeFrom="paragraph">
              <wp:posOffset>758825</wp:posOffset>
            </wp:positionV>
            <wp:extent cx="5133975" cy="3514725"/>
            <wp:effectExtent l="0" t="0" r="0" b="0"/>
            <wp:wrapTight wrapText="bothSides">
              <wp:wrapPolygon edited="0">
                <wp:start x="-40" y="0"/>
                <wp:lineTo x="-40" y="21537"/>
                <wp:lineTo x="21600" y="21537"/>
                <wp:lineTo x="21600" y="0"/>
                <wp:lineTo x="-4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основные и составные цвета расположить по окружности, получится цветовой круг из </w:t>
      </w:r>
      <w:r>
        <w:rPr>
          <w:b/>
        </w:rPr>
        <w:t>шести</w:t>
      </w:r>
      <w:r>
        <w:rPr/>
        <w:t xml:space="preserve"> цветов: </w:t>
      </w:r>
      <w:r>
        <w:rPr>
          <w:b/>
        </w:rPr>
        <w:t xml:space="preserve">красный, оранжевый, желтый, зеленый,  синий, фиолетовый  </w:t>
      </w:r>
      <w:r>
        <w:rPr/>
        <w:t>(рисунок 5)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4A442A"/>
          <w:sz w:val="44"/>
          <w:szCs w:val="44"/>
        </w:rPr>
        <w:t>Теплые и холодные цве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нимательно рассматривая цветовой круг, можно увидеть, что он как бы «распадается» на две части. Одна его часть ассоциируется с зимним холодом, цветом льда, снега и воды, а вторая, напротив, наполнена сиянием солнца, отблеском огня, теплом июльского полдня. Голубые, синие и сине-фиолетовые цвета и их оттенки получили название </w:t>
      </w:r>
      <w:r>
        <w:rPr>
          <w:b/>
        </w:rPr>
        <w:t>холодных,</w:t>
      </w:r>
      <w:r>
        <w:rPr/>
        <w:t xml:space="preserve"> а красные, оранжевые и желтые – </w:t>
      </w:r>
      <w:r>
        <w:rPr>
          <w:b/>
        </w:rPr>
        <w:t xml:space="preserve">теплых </w:t>
      </w:r>
      <w:r>
        <w:rPr/>
        <w:t xml:space="preserve">цветов (рисунок 6). Зеленый цвет может относиться и к теплому (светлые оттенки):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9495</wp:posOffset>
                </wp:positionH>
                <wp:positionV relativeFrom="paragraph">
                  <wp:posOffset>29845</wp:posOffset>
                </wp:positionV>
                <wp:extent cx="1238250" cy="4476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447840"/>
                          <a:chOff x="0" y="0"/>
                          <a:chExt cx="123840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447840"/>
                          </a:xfrm>
                          <a:prstGeom prst="ellipse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542880" cy="447840"/>
                          </a:xfrm>
                          <a:prstGeom prst="ellipse">
                            <a:avLst/>
                          </a:prstGeom>
                          <a:solidFill>
                            <a:srgbClr val="b3ff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2.35pt;width:97.45pt;height:35.25pt" coordorigin="3637,47" coordsize="1949,705">
                <v:oval id="shape_0" fillcolor="#ccff66" stroked="t" o:allowincell="f" style="position:absolute;left:3637;top:47;width:854;height:704;mso-wrap-style:none;v-text-anchor:middle">
                  <v:fill o:detectmouseclick="t" type="solid" color2="#330099"/>
                  <v:stroke color="black" weight="9360" joinstyle="miter" endcap="flat"/>
                  <w10:wrap type="none"/>
                </v:oval>
                <v:oval id="shape_0" fillcolor="#b3ffb3" stroked="t" o:allowincell="f" style="position:absolute;left:4732;top:47;width:854;height:704;mso-wrap-style:none;v-text-anchor:middle">
                  <v:fill o:detectmouseclick="t" type="solid" color2="#4c004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и к холодному (темные оттенки):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8855</wp:posOffset>
                </wp:positionH>
                <wp:positionV relativeFrom="paragraph">
                  <wp:posOffset>197485</wp:posOffset>
                </wp:positionV>
                <wp:extent cx="1278890" cy="495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495360"/>
                          <a:chOff x="0" y="0"/>
                          <a:chExt cx="127872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400" cy="495360"/>
                          </a:xfrm>
                          <a:prstGeom prst="ellipse">
                            <a:avLst/>
                          </a:prstGeom>
                          <a:solidFill>
                            <a:srgbClr val="0070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563400" cy="4953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5pt;margin-top:15.55pt;width:100.7pt;height:39pt" coordorigin="3573,311" coordsize="2014,780">
                <v:oval id="shape_0" fillcolor="#007033" stroked="t" o:allowincell="f" style="position:absolute;left:3573;top:311;width:886;height:779;mso-wrap-style:none;v-text-anchor:middle">
                  <v:fill o:detectmouseclick="t" type="solid" color2="#ff8fcc"/>
                  <v:stroke color="black" weight="9360" joinstyle="miter" endcap="flat"/>
                  <w10:wrap type="none"/>
                </v:oval>
                <v:oval id="shape_0" fillcolor="#00b050" stroked="t" o:allowincell="f" style="position:absolute;left:4700;top:311;width:886;height:779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2590</wp:posOffset>
                </wp:positionH>
                <wp:positionV relativeFrom="paragraph">
                  <wp:posOffset>227330</wp:posOffset>
                </wp:positionV>
                <wp:extent cx="6496050" cy="3067050"/>
                <wp:effectExtent l="5080" t="5080" r="508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200" cy="3067200"/>
                          <a:chOff x="0" y="0"/>
                          <a:chExt cx="6496200" cy="3067200"/>
                        </a:xfrm>
                      </wpg:grpSpPr>
                      <wps:wsp>
                        <wps:cNvSpPr txBox="1"/>
                        <wps:spPr>
                          <a:xfrm>
                            <a:off x="5019840" y="218520"/>
                            <a:ext cx="13431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ХОЛО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1552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ТЕПЛ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095480"/>
                            <a:ext cx="12625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онь, солнц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8240" y="0"/>
                            <a:ext cx="3514680" cy="3067200"/>
                          </a:xfrm>
                        </wpg:grpSpPr>
                        <wps:wsp>
                          <wps:cNvSpPr/>
                          <wps:spPr>
                            <a:xfrm>
                              <a:off x="218880" y="438120"/>
                              <a:ext cx="666720" cy="552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0240"/>
                              <a:ext cx="666720" cy="552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0"/>
                              <a:ext cx="666720" cy="552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62000"/>
                              <a:ext cx="666720" cy="552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514600"/>
                              <a:ext cx="666720" cy="552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cc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120" y="2514600"/>
                              <a:ext cx="666720" cy="552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1886040"/>
                              <a:ext cx="666720" cy="552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1095480"/>
                              <a:ext cx="666720" cy="552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8a75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880" y="438120"/>
                              <a:ext cx="666720" cy="552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542ef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0"/>
                              <a:ext cx="666720" cy="552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7520" y="504720"/>
                            <a:ext cx="90720" cy="533520"/>
                          </a:xfrm>
                          <a:prstGeom prst="downArrow">
                            <a:avLst>
                              <a:gd name="adj1" fmla="val 50000"/>
                              <a:gd name="adj2" fmla="val 147024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552600"/>
                            <a:ext cx="90720" cy="466560"/>
                          </a:xfrm>
                          <a:prstGeom prst="downArrow">
                            <a:avLst>
                              <a:gd name="adj1" fmla="val 50000"/>
                              <a:gd name="adj2" fmla="val 128571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6240" y="1146240"/>
                            <a:ext cx="1209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д, снег, 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17.9pt;width:511.5pt;height:241.5pt" coordorigin="-634,358" coordsize="10230,4830">
                <v:shape id="shape_0" fillcolor="white" stroked="t" o:allowincell="f" style="position:absolute;left:7271;top:702;width:211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ХОЛОДНЫ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-634;top:778;width:24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   ТЕПЛЫ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-451;top:2083;width:1987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онь, солнц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1993;top:358;width:5535;height:4830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#f79646" stroked="t" o:allowincell="f" style="position:absolute;left:2338;top:1048;width:1049;height:869;mso-wrap-style:none;v-text-anchor:middle" type="_x0000_t96">
                    <v:fill o:detectmouseclick="t" type="solid" color2="#0869b9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993;top:2248;width:1049;height:869;mso-wrap-style:none;v-text-anchor:middle" type="_x0000_t96"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3118;top:358;width:1049;height:869;mso-wrap-style:none;v-text-anchor:middle" type="_x0000_t96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#ffc000" stroked="t" o:allowincell="f" style="position:absolute;left:2068;top:3447;width:1049;height:869;mso-wrap-style:none;v-text-anchor:middle" type="_x0000_t96">
                    <v:fill o:detectmouseclick="t" type="solid" color2="#003fff"/>
                    <v:stroke color="black" weight="9360" joinstyle="miter" endcap="flat"/>
                    <w10:wrap type="square"/>
                  </v:shape>
                  <v:shape id="shape_0" fillcolor="#ccff66" stroked="t" o:allowincell="f" style="position:absolute;left:3043;top:4318;width:1049;height:869;mso-wrap-style:none;v-text-anchor:middle" type="_x0000_t96">
                    <v:fill o:detectmouseclick="t" type="solid" color2="#330099"/>
                    <v:stroke color="black" weight="9360" joinstyle="miter" endcap="flat"/>
                    <w10:wrap type="square"/>
                  </v:shape>
                  <v:shape id="shape_0" fillcolor="#00b050" stroked="t" o:allowincell="f" style="position:absolute;left:5518;top:4318;width:1049;height:869;mso-wrap-style:none;v-text-anchor:middle" type="_x0000_t96">
                    <v:fill o:detectmouseclick="t" type="solid" color2="#ff4faf"/>
                    <v:stroke color="black" weight="9360" joinstyle="miter" endcap="flat"/>
                    <w10:wrap type="square"/>
                  </v:shape>
                  <v:shape id="shape_0" fillcolor="#00b0f0" stroked="t" o:allowincell="f" style="position:absolute;left:6193;top:3328;width:1049;height:869;mso-wrap-style:none;v-text-anchor:middle" type="_x0000_t96">
                    <v:fill o:detectmouseclick="t" type="solid" color2="#ff4f0f"/>
                    <v:stroke color="black" weight="9360" joinstyle="miter" endcap="flat"/>
                    <w10:wrap type="square"/>
                  </v:shape>
                  <v:shape id="shape_0" fillcolor="#8a75e1" stroked="t" o:allowincell="f" style="position:absolute;left:6478;top:2083;width:1049;height:869;mso-wrap-style:none;v-text-anchor:middle" type="_x0000_t96">
                    <v:fill o:detectmouseclick="t" type="solid" color2="#758a1e"/>
                    <v:stroke color="black" weight="9360" joinstyle="miter" endcap="flat"/>
                    <w10:wrap type="square"/>
                  </v:shape>
                  <v:shape id="shape_0" fillcolor="#542ef6" stroked="t" o:allowincell="f" style="position:absolute;left:5938;top:1048;width:1049;height:869;mso-wrap-style:none;v-text-anchor:middle" type="_x0000_t96">
                    <v:fill o:detectmouseclick="t" type="solid" color2="#abd109"/>
                    <v:stroke color="black" weight="9360" joinstyle="miter" endcap="flat"/>
                    <w10:wrap type="square"/>
                  </v:shape>
                  <v:shape id="shape_0" fillcolor="#0070c0" stroked="t" o:allowincell="f" style="position:absolute;left:4978;top:358;width:1049;height:869;mso-wrap-style:none;v-text-anchor:middle" type="_x0000_t96">
                    <v:fill o:detectmouseclick="t" type="solid" color2="#ff8f3f"/>
                    <v:stroke color="black" weight="9360" joinstyle="miter" endcap="flat"/>
                    <w10:wrap type="square"/>
                  </v:shape>
                </v:group>
                <v:shape id="shape_0" fillcolor="red" stroked="t" o:allowincell="f" style="position:absolute;left:433;top:1153;width:142;height:839;mso-wrap-style:none;v-text-anchor:middle" type="_x0000_t67">
                  <v:fill o:detectmouseclick="t" type="solid" color2="aqua"/>
                  <v:stroke color="white" weight="9360" joinstyle="miter" endcap="flat"/>
                  <w10:wrap type="square"/>
                </v:shape>
                <v:shape id="shape_0" fillcolor="#0070c0" stroked="t" o:allowincell="f" style="position:absolute;left:8473;top:1228;width:142;height:734;mso-wrap-style:none;v-text-anchor:middle" type="_x0000_t67">
                  <v:fill o:detectmouseclick="t" type="solid" color2="#ff8f3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91;top:2163;width:190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д, снег, во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Рис. 6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Цвета спектра могут сочетаться между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</wp:posOffset>
                </wp:positionH>
                <wp:positionV relativeFrom="paragraph">
                  <wp:posOffset>-491490</wp:posOffset>
                </wp:positionV>
                <wp:extent cx="5200650" cy="4140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720"/>
                              <w:jc w:val="center"/>
                              <w:rPr>
                                <w:b/>
                                <w:b/>
                                <w:color w:val="4A442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4A442A"/>
                                <w:sz w:val="44"/>
                                <w:szCs w:val="44"/>
                              </w:rPr>
                              <w:t>Родственные цв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2.6pt;mso-wrap-distance-left:9.05pt;mso-wrap-distance-right:9.05pt;mso-wrap-distance-top:0pt;mso-wrap-distance-bottom:0pt;margin-top:-38.7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firstLine="720"/>
                        <w:jc w:val="center"/>
                        <w:rPr>
                          <w:b/>
                          <w:b/>
                          <w:color w:val="4A442A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4A442A"/>
                          <w:sz w:val="44"/>
                          <w:szCs w:val="44"/>
                        </w:rPr>
                        <w:t>Родственные ц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очетания бывают </w:t>
      </w:r>
      <w:r>
        <w:rPr>
          <w:b/>
          <w:i/>
          <w:szCs w:val="24"/>
        </w:rPr>
        <w:t>родственными</w:t>
      </w:r>
      <w:r>
        <w:rPr>
          <w:szCs w:val="24"/>
        </w:rPr>
        <w:t xml:space="preserve"> – когда применяются цвета одного тона, стоящие в спектре рядом (</w:t>
      </w:r>
      <w:r>
        <w:rPr>
          <w:i/>
          <w:szCs w:val="24"/>
        </w:rPr>
        <w:t>светло-зеленый с темно-зеленым</w:t>
      </w:r>
      <w:r>
        <w:rPr>
          <w:szCs w:val="24"/>
        </w:rPr>
        <w:t xml:space="preserve">, желтый с желто-зеленым, синий с сине-голубым и т.д. </w:t>
      </w:r>
    </w:p>
    <w:p>
      <w:pPr>
        <w:pStyle w:val="TextBodyIndent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43815</wp:posOffset>
                </wp:positionV>
                <wp:extent cx="4591050" cy="1543050"/>
                <wp:effectExtent l="12700" t="1270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1542960"/>
                          <a:chOff x="0" y="0"/>
                          <a:chExt cx="4591080" cy="1542960"/>
                        </a:xfrm>
                      </wpg:grpSpPr>
                      <wps:wsp>
                        <wps:cNvSpPr/>
                        <wps:spPr>
                          <a:xfrm>
                            <a:off x="47520" y="28440"/>
                            <a:ext cx="571680" cy="59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90f23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800"/>
                            <a:ext cx="571680" cy="59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ed0d1d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3960"/>
                            <a:ext cx="571680" cy="59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e2425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0"/>
                            <a:ext cx="571680" cy="59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ee6482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571680" cy="59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d8ba3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8440"/>
                            <a:ext cx="571680" cy="59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c91138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560"/>
                            <a:ext cx="571680" cy="59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b0284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52560"/>
                            <a:ext cx="571680" cy="59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2e10b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942840"/>
                            <a:ext cx="571680" cy="59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542ef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933480"/>
                            <a:ext cx="590400" cy="600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8a75e1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942840"/>
                            <a:ext cx="590400" cy="600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99de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33480"/>
                            <a:ext cx="590400" cy="600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cfcdf7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3.45pt;width:361.5pt;height:121.5pt" coordorigin="504,69" coordsize="7230,2430">
                <v:shape id="shape_0" ID="Улыбающееся лицо 100" fillcolor="#990f23" stroked="t" o:allowincell="f" style="position:absolute;left:579;top:114;width:899;height:929;mso-wrap-style:none;v-text-anchor:middle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f0dc"/>
                  <v:stroke color="black" weight="25560" joinstyle="miter" endcap="flat"/>
                  <w10:wrap type="none"/>
                </v:shape>
                <v:shape id="shape_0" ID="Улыбающееся лицо 101" fillcolor="#ed0d1d" stroked="t" o:allowincell="f" style="position:absolute;left:2904;top:72;width:899;height:929;mso-wrap-style:none;v-text-anchor:middle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2f2e2"/>
                  <v:stroke color="black" weight="25560" joinstyle="miter" endcap="flat"/>
                  <w10:wrap type="none"/>
                </v:shape>
                <v:shape id="shape_0" ID="Улыбающееся лицо 102" fillcolor="#e24259" stroked="t" o:allowincell="f" style="position:absolute;left:4119;top:75;width:899;height:929;mso-wrap-style:none;v-text-anchor:middle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dbda6"/>
                  <v:stroke color="black" weight="25560" joinstyle="miter" endcap="flat"/>
                  <w10:wrap type="none"/>
                </v:shape>
                <v:shape id="shape_0" ID="Улыбающееся лицо 103" fillcolor="#ee6482" stroked="t" o:allowincell="f" style="position:absolute;left:5499;top:69;width:899;height:929;mso-wrap-style:none;v-text-anchor:middle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19b7d"/>
                  <v:stroke color="black" weight="25560" joinstyle="miter" endcap="flat"/>
                  <w10:wrap type="none"/>
                </v:shape>
                <v:shape id="shape_0" ID="Улыбающееся лицо 104" fillcolor="#fd8ba3" stroked="t" o:allowincell="f" style="position:absolute;left:6804;top:69;width:899;height:929;mso-wrap-style:none;v-text-anchor:middle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745c"/>
                  <v:stroke color="black" weight="25560" joinstyle="miter" endcap="flat"/>
                  <w10:wrap type="none"/>
                </v:shape>
                <v:shape id="shape_0" ID="Улыбающееся лицо 105" fillcolor="#c91138" stroked="t" o:allowincell="f" style="position:absolute;left:1689;top:114;width:899;height:929;mso-wrap-style:none;v-text-anchor:middle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6eec7"/>
                  <v:stroke color="black" weight="25560" joinstyle="miter" endcap="flat"/>
                  <w10:wrap type="none"/>
                </v:shape>
                <v:shape id="shape_0" ID="Улыбающееся лицо 100" fillcolor="#0b0284" stroked="t" o:allowincell="f" style="position:absolute;left:504;top:1569;width:899;height:929;mso-wrap-style:none;v-text-anchor:middle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4fd7b"/>
                  <v:stroke color="black" weight="25560" joinstyle="miter" endcap="flat"/>
                  <w10:wrap type="none"/>
                </v:shape>
                <v:shape id="shape_0" ID="Улыбающееся лицо 100" fillcolor="#2e10b0" stroked="t" o:allowincell="f" style="position:absolute;left:1689;top:1569;width:899;height:929;mso-wrap-style:none;v-text-anchor:middle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1ef4f"/>
                  <v:stroke color="black" weight="25560" joinstyle="miter" endcap="flat"/>
                  <w10:wrap type="none"/>
                </v:shape>
                <v:shape id="shape_0" ID="Улыбающееся лицо 100" fillcolor="#542ef6" stroked="t" o:allowincell="f" style="position:absolute;left:2904;top:1554;width:899;height:929;mso-wrap-style:none;v-text-anchor:middle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bd109"/>
                  <v:stroke color="black" weight="25560" joinstyle="miter" endcap="flat"/>
                  <w10:wrap type="none"/>
                </v:shape>
                <v:shape id="shape_0" fillcolor="#8a75e1" stroked="t" o:allowincell="f" style="position:absolute;left:4224;top:1539;width:929;height:944;mso-wrap-style:none;v-text-anchor:middle" type="_x0000_t96">
                  <v:fill o:detectmouseclick="t" type="solid" color2="#758a1e"/>
                  <v:stroke color="black" weight="28440" joinstyle="miter" endcap="flat"/>
                  <w10:wrap type="none"/>
                </v:shape>
                <v:shape id="shape_0" fillcolor="#999de3" stroked="t" o:allowincell="f" style="position:absolute;left:5469;top:1554;width:929;height:944;mso-wrap-style:none;v-text-anchor:middle" type="_x0000_t96">
                  <v:fill o:detectmouseclick="t" type="solid" color2="#66621c"/>
                  <v:stroke color="black" weight="28440" joinstyle="miter" endcap="flat"/>
                  <w10:wrap type="none"/>
                </v:shape>
                <v:shape id="shape_0" fillcolor="#cfcdf7" stroked="t" o:allowincell="f" style="position:absolute;left:6804;top:1539;width:929;height:944;mso-wrap-style:none;v-text-anchor:middle" type="_x0000_t96">
                  <v:fill o:detectmouseclick="t" type="solid" color2="#303208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firstLine="720"/>
        <w:jc w:val="center"/>
        <w:rPr>
          <w:b/>
          <w:b/>
          <w:i/>
          <w:i/>
          <w:color w:val="4A442A"/>
          <w:sz w:val="44"/>
          <w:szCs w:val="44"/>
        </w:rPr>
      </w:pPr>
      <w:r>
        <w:rPr>
          <w:b/>
          <w:i/>
          <w:color w:val="4A442A"/>
          <w:sz w:val="44"/>
          <w:szCs w:val="44"/>
        </w:rPr>
      </w:r>
    </w:p>
    <w:p>
      <w:pPr>
        <w:pStyle w:val="TextBodyIndent"/>
        <w:ind w:firstLine="720"/>
        <w:jc w:val="center"/>
        <w:rPr>
          <w:b/>
          <w:b/>
          <w:color w:val="4A442A"/>
          <w:sz w:val="44"/>
          <w:szCs w:val="44"/>
        </w:rPr>
      </w:pPr>
      <w:r>
        <w:rPr>
          <w:b/>
          <w:color w:val="4A442A"/>
          <w:sz w:val="44"/>
          <w:szCs w:val="44"/>
        </w:rPr>
        <w:t>Контрастные цвета</w:t>
      </w:r>
    </w:p>
    <w:p>
      <w:pPr>
        <w:pStyle w:val="TextBodyIndent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нтраст</w:t>
      </w:r>
      <w:r>
        <w:rPr>
          <w:b/>
          <w:szCs w:val="24"/>
        </w:rPr>
        <w:t xml:space="preserve"> </w:t>
      </w:r>
      <w:r>
        <w:rPr>
          <w:szCs w:val="24"/>
        </w:rPr>
        <w:t>– это ярко выраженная противоположность цвета. Светлое пятно на темном и наоборот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 xml:space="preserve">В цветовом круге, состоящем из </w:t>
      </w:r>
      <w:r>
        <w:rPr>
          <w:b/>
          <w:i/>
          <w:szCs w:val="24"/>
        </w:rPr>
        <w:t>7 цветов</w:t>
      </w:r>
      <w:r>
        <w:rPr>
          <w:szCs w:val="24"/>
        </w:rPr>
        <w:t>,  контрастными будут цвета, стоящие на расстоянии между собой в три других цвета (красный и голубой, синий и желтый, желтый и фиолетовый).</w:t>
      </w:r>
    </w:p>
    <w:p>
      <w:pPr>
        <w:pStyle w:val="TextBodyIndent"/>
        <w:ind w:firstLine="72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315</wp:posOffset>
                </wp:positionH>
                <wp:positionV relativeFrom="paragraph">
                  <wp:posOffset>66675</wp:posOffset>
                </wp:positionV>
                <wp:extent cx="5105400" cy="1047750"/>
                <wp:effectExtent l="5715" t="571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047600"/>
                          <a:chOff x="0" y="0"/>
                          <a:chExt cx="510552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5440" cy="1047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0160"/>
                            <a:ext cx="695160" cy="600120"/>
                          </a:xfrm>
                          <a:prstGeom prst="irregularSeal1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0"/>
                            <a:ext cx="1333440" cy="10191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0"/>
                            <a:ext cx="1362240" cy="1019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14480"/>
                            <a:ext cx="695160" cy="733320"/>
                          </a:xfrm>
                          <a:prstGeom prst="irregularSeal1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14480"/>
                            <a:ext cx="695160" cy="733320"/>
                          </a:xfrm>
                          <a:prstGeom prst="irregularSeal1">
                            <a:avLst/>
                          </a:prstGeom>
                          <a:solidFill>
                            <a:srgbClr val="8a75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5.25pt;width:402pt;height:82.5pt" coordorigin="969,105" coordsize="8040,1650">
                <v:rect id="shape_0" fillcolor="red" stroked="t" o:allowincell="f" style="position:absolute;left:969;top:105;width:2354;height:164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00b0f0" stroked="t" o:allowincell="f" style="position:absolute;left:1599;top:420;width:1094;height:944;mso-wrap-style:none;v-text-anchor:middle" type="_x0000_t71">
                  <v:fill o:detectmouseclick="t" type="solid" color2="#ff4f0f"/>
                  <v:stroke color="black" weight="9360" joinstyle="miter" endcap="flat"/>
                  <w10:wrap type="none"/>
                </v:shape>
                <v:rect id="shape_0" fillcolor="#0070c0" stroked="t" o:allowincell="f" style="position:absolute;left:3999;top:105;width:2099;height:1604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yellow" stroked="t" o:allowincell="f" style="position:absolute;left:6864;top:105;width:2144;height:1604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yellow" stroked="t" o:allowincell="f" style="position:absolute;left:4554;top:285;width:1094;height:1154;mso-wrap-style:none;v-text-anchor:middle" type="_x0000_t71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8a75e1" stroked="t" o:allowincell="f" style="position:absolute;left:7389;top:285;width:1094;height:1154;mso-wrap-style:none;v-text-anchor:middle" type="_x0000_t71">
                  <v:fill o:detectmouseclick="t" type="solid" color2="#758a1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>
          <w:b/>
          <w:b/>
          <w:i/>
          <w:i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165</wp:posOffset>
                </wp:positionH>
                <wp:positionV relativeFrom="paragraph">
                  <wp:posOffset>779780</wp:posOffset>
                </wp:positionV>
                <wp:extent cx="5781675" cy="1447800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1447920"/>
                          <a:chOff x="0" y="0"/>
                          <a:chExt cx="5781600" cy="1447920"/>
                        </a:xfrm>
                      </wpg:grpSpPr>
                      <wps:wsp>
                        <wps:cNvSpPr/>
                        <wps:spPr>
                          <a:xfrm>
                            <a:off x="4086360" y="0"/>
                            <a:ext cx="1695600" cy="11714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5600" cy="1171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76120"/>
                            <a:ext cx="1695600" cy="117144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4680"/>
                            <a:ext cx="895320" cy="8002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457200"/>
                            <a:ext cx="895320" cy="8002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184680"/>
                            <a:ext cx="895320" cy="8002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61.4pt;width:455.25pt;height:114pt" coordorigin="279,1228" coordsize="9105,2280">
                <v:rect id="shape_0" fillcolor="#0070c0" stroked="t" o:allowincell="f" style="position:absolute;left:6714;top:1228;width:2669;height:1844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red" stroked="t" o:allowincell="f" style="position:absolute;left:279;top:1228;width:2669;height:184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8064a2" stroked="t" o:allowincell="f" style="position:absolute;left:3579;top:1663;width:2669;height:1844;mso-wrap-style:none;v-text-anchor:middle">
                  <v:fill o:detectmouseclick="t" type="solid" color2="#7f9b5d"/>
                  <v:stroke color="black" weight="9360" joinstyle="miter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00b050" stroked="t" o:allowincell="f" style="position:absolute;left:849;top:1519;width:1409;height:1259;mso-wrap-style:none;v-text-anchor:middle" type="_x0000_t183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29;top:1948;width:1409;height:1259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79646" stroked="t" o:allowincell="f" style="position:absolute;left:7374;top:1519;width:1409;height:1259;mso-wrap-style:none;v-text-anchor:middle" type="_x0000_t183">
                  <v:fill o:detectmouseclick="t" type="solid" color2="#0869b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 xml:space="preserve">В цветовом круге, состоящем из </w:t>
      </w:r>
      <w:r>
        <w:rPr>
          <w:b/>
          <w:i/>
          <w:szCs w:val="24"/>
        </w:rPr>
        <w:t>6 цветов,</w:t>
      </w:r>
      <w:r>
        <w:rPr>
          <w:szCs w:val="24"/>
        </w:rPr>
        <w:t xml:space="preserve"> цвета расположенные напротив друг друга, считаются контрастными цветами: </w:t>
      </w:r>
      <w:r>
        <w:rPr>
          <w:b/>
          <w:i/>
          <w:szCs w:val="24"/>
        </w:rPr>
        <w:t>красный и зеленый, фиолетовый и желтый, синий и оранжевый</w:t>
      </w:r>
    </w:p>
    <w:p>
      <w:pPr>
        <w:pStyle w:val="TextBodyIndent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4540</wp:posOffset>
                </wp:positionH>
                <wp:positionV relativeFrom="paragraph">
                  <wp:posOffset>302895</wp:posOffset>
                </wp:positionV>
                <wp:extent cx="1695450" cy="11715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171440"/>
                          <a:chOff x="0" y="0"/>
                          <a:chExt cx="1695600" cy="11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0" cy="117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0800"/>
                            <a:ext cx="895320" cy="8002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23.85pt;width:133.5pt;height:92.25pt" coordorigin="3204,477" coordsize="2670,1845">
                <v:rect id="shape_0" fillcolor="black" stroked="t" o:allowincell="f" style="position:absolute;left:3204;top:477;width:2669;height:184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64;top:636;width:1409;height:125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 xml:space="preserve">Очень красиво классическое сочетание белого и черного цветов, которые не входят в спектр. 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Из тонов этих цветов образуются строгие сочетания: черный со светло-серым, светло-серый с темно-серым. Белый цвет хорошо сочетается со всеми тонами спектра (белый и красный, белый и синий) и дополняет родственные и контрастные сочет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ветовой контраст, то есть сочетание различных по своей насыщенности, светлоте красок, подчеркивает детали орнамента. Если необходимо привлечь внимание к какой-либо детали узора, ее нужно окружить контрастным цветом или светлотным фоном. Орнамент, выдержанный в теплых тонах, желательно расположить на холодном фоне, а светлый – на темном. Изделие, выполненное в темных тонах, «заиграет» и «оживет», если добавить к доминирующим тонам даже очень небольшое количество светлого радостного цвета.</w:t>
      </w:r>
    </w:p>
    <w:p>
      <w:pPr>
        <w:pStyle w:val="Normal"/>
        <w:spacing w:lineRule="auto" w:line="360"/>
        <w:jc w:val="both"/>
        <w:rPr/>
      </w:pPr>
      <w:r>
        <w:rPr/>
        <w:t xml:space="preserve">Один и тот же орнамент может выглядеть совершенно по-разному исключительно за счет подбора цветов. Так,  черный  узор на белом фоне сразу же привлекает внимание, а тот же узор на сером фоне более  спокоен, небросок, сдержан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404040"/>
          <w:sz w:val="44"/>
          <w:szCs w:val="44"/>
        </w:rPr>
      </w:pPr>
      <w:r>
        <w:rPr>
          <w:color w:val="404040"/>
          <w:sz w:val="44"/>
          <w:szCs w:val="44"/>
        </w:rPr>
        <w:t>Н</w:t>
      </w:r>
      <w:r>
        <w:rPr>
          <w:lang w:val="en-US" w:eastAsia="en-US"/>
        </w:rPr>
        <w:t xml:space="preserve"> </w:t>
      </w:r>
      <w:r>
        <w:rPr>
          <w:color w:val="404040"/>
          <w:sz w:val="44"/>
          <w:szCs w:val="44"/>
        </w:rPr>
        <w:t>асыщенность цвета и светлота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/>
        <w:t xml:space="preserve">У каждого цвета есть три основных свойства: </w:t>
      </w:r>
      <w:r>
        <w:rPr>
          <w:b/>
          <w:i/>
        </w:rPr>
        <w:t>цветовой</w:t>
      </w:r>
      <w:r>
        <w:rPr/>
        <w:t xml:space="preserve"> </w:t>
      </w:r>
      <w:r>
        <w:rPr>
          <w:b/>
          <w:i/>
        </w:rPr>
        <w:t xml:space="preserve">тон, насыщенность и светлота. </w:t>
      </w:r>
    </w:p>
    <w:p>
      <w:pPr>
        <w:pStyle w:val="Normal"/>
        <w:spacing w:lineRule="auto" w:line="360"/>
        <w:rPr/>
      </w:pPr>
      <w:r>
        <w:rPr>
          <w:b/>
        </w:rPr>
        <w:t>Цветовой тон</w:t>
      </w:r>
      <w:r>
        <w:rPr/>
        <w:t xml:space="preserve"> определяется названием цвета (желтый, красный, синий и т. д.) и зависит от его места в спектре. </w:t>
      </w:r>
    </w:p>
    <w:p>
      <w:pPr>
        <w:pStyle w:val="Normal"/>
        <w:spacing w:lineRule="auto" w:line="360"/>
        <w:rPr/>
      </w:pPr>
      <w:r>
        <w:rPr>
          <w:b/>
        </w:rPr>
        <w:t>Насыщенность цвета</w:t>
      </w:r>
      <w:r>
        <w:rPr/>
        <w:t xml:space="preserve"> представляет собой отличие хроматического цвета от равного с ним по светлоте серого цвета. </w:t>
      </w:r>
    </w:p>
    <w:p>
      <w:pPr>
        <w:pStyle w:val="Normal"/>
        <w:spacing w:lineRule="auto" w:line="360"/>
        <w:rPr/>
      </w:pPr>
      <w:r>
        <w:rPr/>
        <w:t>Если в какой-либо цвет добавить серую краску, цвет станет меркнуть, изменится его насыщенность.</w:t>
      </w:r>
    </w:p>
    <w:p>
      <w:pPr>
        <w:pStyle w:val="Normal"/>
        <w:spacing w:lineRule="auto" w:line="360"/>
        <w:rPr/>
      </w:pPr>
      <w:r>
        <w:rPr/>
        <w:t xml:space="preserve">Третий признак цвета — </w:t>
      </w:r>
      <w:r>
        <w:rPr>
          <w:b/>
        </w:rPr>
        <w:t>светлота.</w:t>
      </w:r>
      <w:r>
        <w:rPr/>
        <w:t xml:space="preserve"> Любые цвета и оттенки, независимо от цветового тона, можно сравнить по светлоте, то есть определить, какой из них темнее, а какой светлее. Можно изменить светлоту цвета, добавив в него белила или воду, тогда красный станет розовым, синий — голубым, зеленый — салатовым и т. д.</w:t>
      </w:r>
    </w:p>
    <w:p>
      <w:pPr>
        <w:pStyle w:val="Normal"/>
        <w:spacing w:lineRule="auto" w:line="360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56940</wp:posOffset>
            </wp:positionH>
            <wp:positionV relativeFrom="paragraph">
              <wp:posOffset>97155</wp:posOffset>
            </wp:positionV>
            <wp:extent cx="1325245" cy="932180"/>
            <wp:effectExtent l="0" t="0" r="0" b="0"/>
            <wp:wrapTight wrapText="bothSides">
              <wp:wrapPolygon edited="0">
                <wp:start x="10237" y="138"/>
                <wp:lineTo x="4314" y="637"/>
                <wp:lineTo x="1427" y="992"/>
                <wp:lineTo x="1427" y="1281"/>
                <wp:lineTo x="739" y="1780"/>
                <wp:lineTo x="49" y="2350"/>
                <wp:lineTo x="462" y="3561"/>
                <wp:lineTo x="1703" y="4700"/>
                <wp:lineTo x="1013" y="5128"/>
                <wp:lineTo x="49" y="5843"/>
                <wp:lineTo x="326" y="6980"/>
                <wp:lineTo x="1013" y="8123"/>
                <wp:lineTo x="326" y="8691"/>
                <wp:lineTo x="49" y="8976"/>
                <wp:lineTo x="49" y="9405"/>
                <wp:lineTo x="874" y="10403"/>
                <wp:lineTo x="186" y="11970"/>
                <wp:lineTo x="186" y="12683"/>
                <wp:lineTo x="739" y="13827"/>
                <wp:lineTo x="326" y="14255"/>
                <wp:lineTo x="49" y="14754"/>
                <wp:lineTo x="49" y="15178"/>
                <wp:lineTo x="1013" y="16107"/>
                <wp:lineTo x="10237" y="20882"/>
                <wp:lineTo x="10925" y="20882"/>
                <wp:lineTo x="20006" y="16107"/>
                <wp:lineTo x="20970" y="15178"/>
                <wp:lineTo x="20970" y="14610"/>
                <wp:lineTo x="20833" y="14325"/>
                <wp:lineTo x="20282" y="13827"/>
                <wp:lineTo x="20970" y="12683"/>
                <wp:lineTo x="20970" y="12330"/>
                <wp:lineTo x="20833" y="11830"/>
                <wp:lineTo x="20143" y="10403"/>
                <wp:lineTo x="20970" y="9474"/>
                <wp:lineTo x="20970" y="9265"/>
                <wp:lineTo x="20833" y="8691"/>
                <wp:lineTo x="20143" y="8123"/>
                <wp:lineTo x="20696" y="6980"/>
                <wp:lineTo x="20970" y="6057"/>
                <wp:lineTo x="20970" y="5767"/>
                <wp:lineTo x="19455" y="4700"/>
                <wp:lineTo x="20559" y="3561"/>
                <wp:lineTo x="20970" y="2634"/>
                <wp:lineTo x="20970" y="2274"/>
                <wp:lineTo x="20420" y="1780"/>
                <wp:lineTo x="19595" y="1281"/>
                <wp:lineTo x="19732" y="992"/>
                <wp:lineTo x="16154" y="568"/>
                <wp:lineTo x="10785" y="138"/>
                <wp:lineTo x="10237" y="138"/>
              </wp:wrapPolygon>
            </wp:wrapTight>
            <wp:docPr id="15" name="Объект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Объект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" r="-299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7070</wp:posOffset>
            </wp:positionH>
            <wp:positionV relativeFrom="paragraph">
              <wp:posOffset>1905</wp:posOffset>
            </wp:positionV>
            <wp:extent cx="1766570" cy="1027430"/>
            <wp:effectExtent l="0" t="0" r="0" b="0"/>
            <wp:wrapTight wrapText="bothSides">
              <wp:wrapPolygon edited="0">
                <wp:start x="5820" y="85"/>
                <wp:lineTo x="4480" y="167"/>
                <wp:lineTo x="1805" y="1122"/>
                <wp:lineTo x="1404" y="1991"/>
                <wp:lineTo x="1136" y="3034"/>
                <wp:lineTo x="2070" y="4248"/>
                <wp:lineTo x="1537" y="5637"/>
                <wp:lineTo x="1269" y="6155"/>
                <wp:lineTo x="1269" y="7283"/>
                <wp:lineTo x="2474" y="8412"/>
                <wp:lineTo x="1269" y="9800"/>
                <wp:lineTo x="1269" y="11187"/>
                <wp:lineTo x="64" y="13353"/>
                <wp:lineTo x="64" y="14222"/>
                <wp:lineTo x="1001" y="15350"/>
                <wp:lineTo x="9838" y="21421"/>
                <wp:lineTo x="10374" y="21421"/>
                <wp:lineTo x="19080" y="15350"/>
                <wp:lineTo x="20418" y="13963"/>
                <wp:lineTo x="20017" y="12576"/>
                <wp:lineTo x="21358" y="11187"/>
                <wp:lineTo x="21358" y="9800"/>
                <wp:lineTo x="20017" y="8412"/>
                <wp:lineTo x="21358" y="7197"/>
                <wp:lineTo x="21358" y="5896"/>
                <wp:lineTo x="20553" y="4248"/>
                <wp:lineTo x="21493" y="3120"/>
                <wp:lineTo x="21358" y="2078"/>
                <wp:lineTo x="20817" y="1469"/>
                <wp:lineTo x="20954" y="1122"/>
                <wp:lineTo x="18144" y="167"/>
                <wp:lineTo x="16803" y="85"/>
                <wp:lineTo x="5820" y="85"/>
              </wp:wrapPolygon>
            </wp:wrapTight>
            <wp:docPr id="16" name="Объект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бъект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6" t="-24" r="-50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РТИНЫ ИЗ НАРЕЗАННЫХ НИТОК</w:t>
      </w:r>
    </w:p>
    <w:p>
      <w:pPr>
        <w:pStyle w:val="Style19"/>
        <w:spacing w:lineRule="atLeast" w:line="300" w:before="0" w:after="0"/>
        <w:rPr/>
      </w:pPr>
      <w:r>
        <w:rPr/>
        <w:t>В каждом доме найдутся разноцветные нитки для вязания или кусочки трикотажа, который можно распустить. Кто-то просто их выкидывает, а  мы нашли этому применение. Ведь если нитки уложить в определённом порядке,  можно получить очень интересные работы - пейзажные, анималистические картины, сюжетные аппликации. Эта увлекательная работа по силам и первоклашкам и старшеклассникам.</w:t>
      </w:r>
    </w:p>
    <w:p>
      <w:pPr>
        <w:pStyle w:val="Style19"/>
        <w:spacing w:lineRule="atLeast" w:line="300" w:before="0" w:after="0"/>
        <w:rPr/>
      </w:pPr>
      <w:r>
        <w:rPr/>
        <w:t>Ученики младших классов, работая в этой технике, развивают мелкую моторику рук, учатся работать в технике аппликация. В аппликациях используют целые или мелко нарезанные нити. На основу переводят эскиз. Далее выбирают какую-либо деталь рисунка, смазывают ее клеем ПВА, после чего заполняют деталь нитками. Целые нити укладывают параллельными вертикальными, горизонтальными или косыми линиями, либо по спирали. Витки ниток плотно подгоняют друг к другу. Делать это удобно с помощью пинцета, зубочистки, иголки или другого заостренного инструмента. Чтобы нити лучше приклеивались, их прижимают плоской поверхностью стеки для лепки.</w:t>
      </w:r>
    </w:p>
    <w:p>
      <w:pPr>
        <w:pStyle w:val="Style19"/>
        <w:spacing w:lineRule="atLeast" w:line="300" w:before="0" w:after="0"/>
        <w:rPr/>
      </w:pPr>
      <w:r>
        <w:rPr/>
        <w:t>Старшеклассники составляют более сложные композиции из нарезанных ниток. Перед началом работы нити измельчают ножницами. Кусочки нитей можно делать совсем мелкими, как пух, а можно заготавливать более крупные отрезки. От размера частичек нитей зависит фактура будущей композиции. Чем крупнее кусочки нитей, тем более грубой и выпуклой получится заполненная ими деталь. Фактурности можно добиться и увеличивая толщину слоя измельченных ниток.</w:t>
      </w:r>
    </w:p>
    <w:p>
      <w:pPr>
        <w:pStyle w:val="Style19"/>
        <w:spacing w:lineRule="atLeast" w:line="300" w:before="0" w:after="0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еобходимые материалы и инструменты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hd w:fill="FFFFFF" w:val="clear"/>
        <w:spacing w:lineRule="atLeast" w:line="274" w:before="0" w:after="137"/>
        <w:rPr/>
      </w:pPr>
      <w:r>
        <w:rPr>
          <w:bCs/>
          <w:color w:val="333333"/>
        </w:rPr>
        <w:t>. </w:t>
      </w:r>
      <w:r>
        <w:rPr>
          <w:color w:val="333333"/>
        </w:rPr>
        <w:t>Для этой работы нам понадобятся:</w:t>
      </w:r>
    </w:p>
    <w:p>
      <w:pPr>
        <w:pStyle w:val="Style19"/>
        <w:spacing w:before="0" w:after="0"/>
        <w:jc w:val="left"/>
        <w:textAlignment w:val="baseline"/>
        <w:rPr/>
      </w:pPr>
      <w:r>
        <w:rPr>
          <w:color w:val="333333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Любые нитки;</w:t>
      </w:r>
    </w:p>
    <w:p>
      <w:pPr>
        <w:pStyle w:val="Style19"/>
        <w:spacing w:before="0" w:after="0"/>
        <w:jc w:val="left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куски трикотажа;</w:t>
      </w:r>
    </w:p>
    <w:p>
      <w:pPr>
        <w:pStyle w:val="Style19"/>
        <w:spacing w:before="0" w:after="0"/>
        <w:jc w:val="left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 клей ПВА;</w:t>
      </w:r>
    </w:p>
    <w:p>
      <w:pPr>
        <w:pStyle w:val="Style19"/>
        <w:spacing w:before="0" w:after="0"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- лист плотной бумаги; </w:t>
      </w:r>
    </w:p>
    <w:p>
      <w:pPr>
        <w:pStyle w:val="Normal"/>
        <w:shd w:fill="FFFFFF" w:val="clear"/>
        <w:spacing w:before="0" w:after="137"/>
        <w:rPr>
          <w:bCs/>
          <w:kern w:val="2"/>
        </w:rPr>
      </w:pPr>
      <w:r>
        <w:rPr>
          <w:bCs/>
          <w:kern w:val="2"/>
        </w:rPr>
        <w:t>-контейнеры для нарезанных ниток;</w:t>
      </w:r>
    </w:p>
    <w:p>
      <w:pPr>
        <w:pStyle w:val="Normal"/>
        <w:shd w:fill="FFFFFF" w:val="clear"/>
        <w:spacing w:before="0" w:after="137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-пинцет;</w:t>
      </w:r>
    </w:p>
    <w:p>
      <w:pPr>
        <w:pStyle w:val="Normal"/>
        <w:shd w:fill="FFFFFF" w:val="clear"/>
        <w:spacing w:before="0" w:after="137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9115</wp:posOffset>
            </wp:positionH>
            <wp:positionV relativeFrom="paragraph">
              <wp:posOffset>6310630</wp:posOffset>
            </wp:positionV>
            <wp:extent cx="4981575" cy="3124200"/>
            <wp:effectExtent l="0" t="0" r="0" b="0"/>
            <wp:wrapTopAndBottom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</w:rPr>
        <w:t>- ножницы.</w:t>
      </w:r>
    </w:p>
    <w:p>
      <w:pPr>
        <w:pStyle w:val="Normal"/>
        <w:shd w:fill="FFFFFF" w:val="clear"/>
        <w:spacing w:before="0" w:after="137"/>
        <w:jc w:val="center"/>
        <w:rPr>
          <w:bCs/>
          <w:color w:val="333333"/>
        </w:rPr>
      </w:pPr>
      <w:r>
        <w:rPr>
          <w:bCs/>
          <w:color w:val="333333"/>
          <w:sz w:val="44"/>
          <w:szCs w:val="44"/>
        </w:rPr>
        <w:t>Способы наклеивания ниток</w:t>
      </w:r>
    </w:p>
    <w:p>
      <w:pPr>
        <w:pStyle w:val="Normal"/>
        <w:shd w:fill="FFFFFF" w:val="clear"/>
        <w:spacing w:before="0" w:after="137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6985" cy="4691380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7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137"/>
        <w:ind w:left="-709" w:hanging="0"/>
        <w:rPr>
          <w:lang w:val="en-US" w:eastAsia="en-US"/>
        </w:rPr>
      </w:pPr>
      <w:r>
        <w:rPr>
          <w:lang w:val="en-US" w:eastAsia="en-US"/>
        </w:rPr>
        <w:t>Наклеить нить в картине можно разными способами:</w:t>
      </w:r>
    </w:p>
    <w:p>
      <w:pPr>
        <w:pStyle w:val="Normal"/>
        <w:shd w:fill="FFFFFF" w:val="clear"/>
        <w:spacing w:before="0" w:after="137"/>
        <w:ind w:left="-709" w:hanging="0"/>
        <w:rPr>
          <w:lang w:val="en-US" w:eastAsia="en-US"/>
        </w:rPr>
      </w:pPr>
      <w:r>
        <w:rPr>
          <w:lang w:val="en-US" w:eastAsia="en-US"/>
        </w:rPr>
        <w:t>-Мелко-нарезанные нити ;</w:t>
      </w:r>
    </w:p>
    <w:p>
      <w:pPr>
        <w:pStyle w:val="Normal"/>
        <w:shd w:fill="FFFFFF" w:val="clear"/>
        <w:spacing w:before="0" w:after="137"/>
        <w:ind w:left="-709" w:hanging="0"/>
        <w:rPr>
          <w:lang w:val="en-US" w:eastAsia="en-US"/>
        </w:rPr>
      </w:pPr>
      <w:r>
        <w:rPr>
          <w:lang w:val="en-US" w:eastAsia="en-US"/>
        </w:rPr>
        <w:t>-Нити наклеянные полосками;</w:t>
      </w:r>
    </w:p>
    <w:p>
      <w:pPr>
        <w:pStyle w:val="Normal"/>
        <w:shd w:fill="FFFFFF" w:val="clear"/>
        <w:spacing w:before="0" w:after="137"/>
        <w:ind w:left="-709" w:hanging="0"/>
        <w:rPr>
          <w:lang w:val="en-US" w:eastAsia="en-US"/>
        </w:rPr>
      </w:pPr>
      <w:r>
        <w:rPr>
          <w:lang w:val="en-US" w:eastAsia="en-US"/>
        </w:rPr>
        <w:t>-Крупно-нарезанные нити;</w:t>
      </w:r>
    </w:p>
    <w:p>
      <w:pPr>
        <w:pStyle w:val="Normal"/>
        <w:shd w:fill="FFFFFF" w:val="clear"/>
        <w:spacing w:before="0" w:after="137"/>
        <w:ind w:left="-709" w:hanging="0"/>
        <w:rPr>
          <w:lang w:val="en-US" w:eastAsia="en-US"/>
        </w:rPr>
      </w:pPr>
      <w:r>
        <w:rPr>
          <w:lang w:val="en-US" w:eastAsia="en-US"/>
        </w:rPr>
        <w:t>-Нити наклечнные цветочком от центра;</w:t>
      </w:r>
    </w:p>
    <w:p>
      <w:pPr>
        <w:pStyle w:val="Normal"/>
        <w:shd w:fill="FFFFFF" w:val="clear"/>
        <w:spacing w:before="0" w:after="137"/>
        <w:ind w:left="-709" w:hanging="0"/>
        <w:rPr>
          <w:lang w:val="en-US" w:eastAsia="en-US"/>
        </w:rPr>
      </w:pPr>
      <w:r>
        <w:rPr>
          <w:lang w:val="en-US" w:eastAsia="en-US"/>
        </w:rPr>
        <w:t>-Нити наклеянные по спирали;</w:t>
      </w:r>
    </w:p>
    <w:p>
      <w:pPr>
        <w:pStyle w:val="Normal"/>
        <w:shd w:fill="FFFFFF" w:val="clear"/>
        <w:spacing w:before="0" w:after="137"/>
        <w:ind w:left="-709" w:hanging="0"/>
        <w:rPr>
          <w:lang w:val="en-US" w:eastAsia="en-US"/>
        </w:rPr>
      </w:pPr>
      <w:r>
        <w:rPr>
          <w:lang w:val="en-US" w:eastAsia="en-US"/>
        </w:rPr>
        <w:t>-Нити с завитками (из распущенноготрикотажного полотна);</w:t>
      </w:r>
    </w:p>
    <w:p>
      <w:pPr>
        <w:pStyle w:val="Normal"/>
        <w:shd w:fill="FFFFFF" w:val="clear"/>
        <w:spacing w:before="0" w:after="137"/>
        <w:ind w:left="-709" w:hanging="0"/>
        <w:rPr>
          <w:lang w:val="en-US" w:eastAsia="en-US"/>
        </w:rPr>
      </w:pPr>
      <w:r>
        <w:rPr>
          <w:lang w:val="en-US" w:eastAsia="en-US"/>
        </w:rPr>
        <w:t>-Чесанная нить.</w:t>
      </w:r>
    </w:p>
    <w:p>
      <w:pPr>
        <w:pStyle w:val="Normal"/>
        <w:shd w:fill="FFFFFF" w:val="clear"/>
        <w:spacing w:lineRule="atLeast" w:line="274" w:before="0" w:after="137"/>
        <w:ind w:left="-567" w:hanging="0"/>
        <w:rPr>
          <w:bCs/>
          <w:color w:val="333333"/>
        </w:rPr>
      </w:pPr>
      <w:r>
        <w:rPr>
          <w:bCs/>
          <w:color w:val="333333"/>
        </w:rPr>
        <w:t xml:space="preserve">Наносим клей толстым слоем на определённый участок. после чего заполняем нарезанными нитками. Целые нити укладывают параллельными вертикальными, горизонтальными или косыми линиями, либо по спирали. Витки ниток плотно прижимают друг к другу. Делать это удобно с помощью пинцета, зубочистки, иголки или другого заостренного инструмента. </w:t>
      </w:r>
    </w:p>
    <w:p>
      <w:pPr>
        <w:pStyle w:val="Normal"/>
        <w:shd w:fill="FFFFFF" w:val="clear"/>
        <w:spacing w:lineRule="atLeast" w:line="274" w:before="0" w:after="137"/>
        <w:ind w:left="-567" w:hanging="0"/>
        <w:rPr>
          <w:bCs/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drawing>
          <wp:inline distT="0" distB="0" distL="0" distR="0">
            <wp:extent cx="2788920" cy="209169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333333"/>
        </w:rPr>
        <w:t xml:space="preserve">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Cs/>
          <w:color w:val="333333"/>
        </w:rPr>
        <w:drawing>
          <wp:inline distT="0" distB="0" distL="0" distR="0">
            <wp:extent cx="2740660" cy="20478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4" w:before="0" w:after="137"/>
        <w:ind w:left="-567" w:hanging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before="0" w:after="137"/>
        <w:ind w:left="-709" w:hanging="0"/>
        <w:rPr>
          <w:bCs/>
          <w:color w:val="333333"/>
          <w:lang w:val="en-US" w:eastAsia="en-US"/>
        </w:rPr>
      </w:pPr>
      <w:r>
        <w:rPr>
          <w:bCs/>
          <w:color w:val="333333"/>
          <w:lang w:val="en-US" w:eastAsia="en-US"/>
        </w:rPr>
      </w:r>
    </w:p>
    <w:p>
      <w:pPr>
        <w:pStyle w:val="Normal"/>
        <w:shd w:fill="FFFFFF" w:val="clear"/>
        <w:spacing w:before="0" w:after="137"/>
        <w:ind w:left="-709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Выбор композиции</w:t>
      </w:r>
    </w:p>
    <w:p>
      <w:pPr>
        <w:pStyle w:val="Normal"/>
        <w:shd w:fill="FFFFFF" w:val="clear"/>
        <w:spacing w:before="0" w:after="137"/>
        <w:ind w:left="-709" w:hanging="0"/>
        <w:rPr>
          <w:bCs/>
        </w:rPr>
      </w:pPr>
      <w:r>
        <w:rPr>
          <w:bCs/>
        </w:rPr>
        <w:t>Для начала можно использовать различные раскраски, т.к. в них контурные рисунки.</w:t>
        <w:br/>
        <w:t>Рисунок лучше выбрать покрупнее, т.к. мелкие детали заполняются сложнее. В дальнейшем композиции можно усложнить.</w:t>
      </w:r>
    </w:p>
    <w:p>
      <w:pPr>
        <w:pStyle w:val="Normal"/>
        <w:shd w:fill="FFFFFF" w:val="clear"/>
        <w:spacing w:before="0" w:after="137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0510" cy="38398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741930" cy="3736975"/>
            <wp:effectExtent l="0" t="0" r="0" b="0"/>
            <wp:docPr id="2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7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Готовые работы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130" cy="224726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425196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900" cy="4142740"/>
            <wp:effectExtent l="0" t="0" r="0" b="0"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1435" cy="3513455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22"/>
        <w:tabs>
          <w:tab w:val="clear" w:pos="708"/>
          <w:tab w:val="left" w:pos="175" w:leader="none"/>
        </w:tabs>
        <w:spacing w:lineRule="auto" w:line="360"/>
        <w:jc w:val="both"/>
        <w:rPr/>
      </w:pP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 xml:space="preserve">Еременко Т.И. Рукоделие. – М.: Легпромбытиздат, 1999. – 387 с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709"/>
        <w:jc w:val="both"/>
        <w:rPr/>
      </w:pPr>
      <w:r>
        <w:rPr/>
        <w:t>2. Карпенко Т.С. Вышивка в умелых руках. – М.: ООО «АСТ», 2003. – 288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3. Ли Н.Г. Рисунок. Основы учебного академического рисунка: Учебник.- М.: Эксмо, 2004. – 480 с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«Технология» 5 класс В.Д. Симоненко. – Волгоград: Учитель - АСТ, 2003.-112 с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Симоненко В.Д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. Учебник для учащихся 5 класса общеобразовательной школы (вариант для девочек). – М.: Вентана - Графф, 2011.-240 с.: ил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иницына Н.В, Симоненко В.Д. Т</w:t>
      </w:r>
      <w:r>
        <w:rPr>
          <w:rFonts w:cs="Times New Roman" w:ascii="Times New Roman" w:hAnsi="Times New Roman"/>
          <w:sz w:val="24"/>
          <w:szCs w:val="24"/>
        </w:rPr>
        <w:t xml:space="preserve">ехнология.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и ведения дома:</w:t>
      </w:r>
      <w:r>
        <w:rPr>
          <w:rFonts w:cs="Times New Roman" w:ascii="Times New Roman" w:hAnsi="Times New Roman"/>
          <w:sz w:val="24"/>
          <w:szCs w:val="24"/>
        </w:rPr>
        <w:t>5 клас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ик для учащихся 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й школы– М.: Вентана - Графф, 2012.-</w:t>
      </w:r>
      <w:r>
        <w:rPr>
          <w:rFonts w:cs="Times New Roman" w:ascii="Times New Roman" w:hAnsi="Times New Roman"/>
          <w:sz w:val="24"/>
          <w:szCs w:val="24"/>
          <w:lang w:val="ru-RU"/>
        </w:rPr>
        <w:t>192</w:t>
      </w:r>
      <w:r>
        <w:rPr>
          <w:rFonts w:cs="Times New Roman" w:ascii="Times New Roman" w:hAnsi="Times New Roman"/>
          <w:sz w:val="24"/>
          <w:szCs w:val="24"/>
        </w:rPr>
        <w:t xml:space="preserve"> с.: ил.</w:t>
      </w:r>
    </w:p>
    <w:p>
      <w:pPr>
        <w:pStyle w:val="Normal"/>
        <w:spacing w:lineRule="auto" w:line="360"/>
        <w:jc w:val="both"/>
        <w:rPr/>
      </w:pPr>
      <w:r>
        <w:rPr/>
        <w:t>7. Сокольникова Н.М. Изобразительное искусство. Ч.2. Основы живописи.- Обнинск: Титул, 1996. – 80 с.: цв. и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8. Сокольникова Н.М. Изобразительное искусство. Ч.3. Основы композиции.- Обнинск: Титул, 1996. – 80 с.: цв. ил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нтернет-сайты</w:t>
      </w:r>
    </w:p>
    <w:p>
      <w:pPr>
        <w:pStyle w:val="Normal"/>
        <w:spacing w:lineRule="auto" w:line="360"/>
        <w:jc w:val="both"/>
        <w:rPr/>
      </w:pPr>
      <w:hyperlink r:id="rId17">
        <w:r>
          <w:rPr>
            <w:rStyle w:val="InternetLink"/>
          </w:rPr>
          <w:t>http://www.drawmaster.ru/146-teoriya-cveta-cvet-v-zhivopisi.html</w:t>
        </w:r>
      </w:hyperlink>
      <w:r>
        <w:rPr/>
        <w:t xml:space="preserve"> (цветовой круг)</w:t>
      </w:r>
    </w:p>
    <w:p>
      <w:pPr>
        <w:pStyle w:val="Normal"/>
        <w:spacing w:lineRule="auto" w:line="360"/>
        <w:jc w:val="both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steri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MBROID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vetn</w:t>
        </w:r>
        <w:r>
          <w:rPr>
            <w:rStyle w:val="InternetLink"/>
          </w:rPr>
          <w:t>/201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(родственные и контрастные цвета)</w:t>
      </w:r>
    </w:p>
    <w:p>
      <w:pPr>
        <w:pStyle w:val="Normal"/>
        <w:spacing w:lineRule="auto" w:line="360"/>
        <w:jc w:val="both"/>
        <w:rPr/>
      </w:pPr>
      <w:hyperlink r:id="rId19">
        <w:r>
          <w:rPr>
            <w:rStyle w:val="InternetLink"/>
          </w:rPr>
          <w:t>http://globalfashionanalytics.com/merchandajzing/vitriny/56-osnovy-cvetovedenija.html</w:t>
        </w:r>
      </w:hyperlink>
      <w:r>
        <w:rPr/>
        <w:t xml:space="preserve"> (основы цветоведения)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drawmaster.ru/146-teoriya-cveta-cvet-v-zhivopisi.html" TargetMode="External"/><Relationship Id="rId18" Type="http://schemas.openxmlformats.org/officeDocument/2006/relationships/hyperlink" Target="http://www.masteriua.ru/EMBROIDE/cvetn/201.html" TargetMode="External"/><Relationship Id="rId19" Type="http://schemas.openxmlformats.org/officeDocument/2006/relationships/hyperlink" Target="http://globalfashionanalytics.com/merchandajzing/vitriny/56-osnovy-cvetovedenija.htm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5:58:00Z</dcterms:created>
  <dc:creator>User</dc:creator>
  <dc:description/>
  <cp:keywords/>
  <dc:language>en-US</dc:language>
  <cp:lastModifiedBy>Полина Александровна</cp:lastModifiedBy>
  <cp:lastPrinted>2012-11-09T15:39:00Z</cp:lastPrinted>
  <dcterms:modified xsi:type="dcterms:W3CDTF">2015-03-30T09:15:00Z</dcterms:modified>
  <cp:revision>28</cp:revision>
  <dc:subject/>
  <dc:title/>
</cp:coreProperties>
</file>