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КЛАССНЫЙ ЧА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освященный 70 –летию ПОБЕ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eastAsia="ru-RU"/>
        </w:rPr>
        <w:t>ЕЩЁ РАЗ О ВОЙН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4 – Г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л: Грибинюк М.В.</w:t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ять исторические знания детей; воспитывать чувство патриотизма, уважение к прошлому своего народа, любовь к Отече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патриотизма, героизма, любви к своей Родин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ения к ветеранам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знаний об исторических событиях ХХ 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оварного запас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самостоятельной работы при подборе материала для меропри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запис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ая установка с экран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й материа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6985</wp:posOffset>
            </wp:positionV>
            <wp:extent cx="8132445" cy="609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января – День освобождения Воронежа от немецко-фашистских захватч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 знаете события, связанные с Великой Отечественной войной? Какие вы знаете имена? (составление кластера – ассоциации, связанные с ВОВ)</w:t>
      </w:r>
    </w:p>
    <w:p>
      <w:pPr>
        <w:pStyle w:val="Style17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Есть события, над которыми время не властно и, чем дальше уходят годы, тем яснее становится их величие. К таким событиям относится Великая Отечественная война. </w:t>
        <w:br/>
        <w:t>В далеком 1941 году на улицах городов собралось много людей оттого, что изо всех уголков доносилось… </w:t>
        <w:br/>
        <w:t>22 июня 1941 года мирная жизнь нашего народа была прервана. Фашистская Германия, нарушив пакт о ненападении, вторглась на территорию Советского Союза. И, чтобы не оказаться в фашистском рабстве, ради спасения Родины народ вступил в схватку, в смертельную схватку с коварным, жестоким и беспощадным врагом. Тогда и началась Великая Отечественная война за честь и независимость нашей Родин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вучит фонограмма песни «Священная война» А. Александров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1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обычное жаркое лето.</w:t>
        <w:br/>
        <w:t>Прабабушка мне рассказала об этом.</w:t>
        <w:br/>
        <w:t>Все отдыхали: кто с мамой на даче,</w:t>
        <w:br/>
        <w:t>Кто на реке загорал и рыбачил.</w:t>
        <w:br/>
        <w:t>В лагере детском ребята играли,</w:t>
        <w:br/>
        <w:t>Горя и бед до поры не ви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грохот раздался,</w:t>
        <w:br/>
        <w:t>И всё потемнело,</w:t>
        <w:br/>
        <w:t>Словно огромная птица влетела.</w:t>
        <w:br/>
        <w:t>Рвутся снаряды,</w:t>
        <w:br/>
        <w:t>Огонь полыхает,</w:t>
        <w:br/>
        <w:t>Огненный враг на страну наступает.</w:t>
        <w:br/>
        <w:t>Гибнут простые, мирные люди</w:t>
        <w:br/>
        <w:t>Кто уцелел, никогда не забудет:</w:t>
        <w:br/>
        <w:t>От боли стонала родная земля.</w:t>
        <w:br/>
        <w:t>Страшное слово узнала – «Война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3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трашнее, чем война?!</w:t>
        <w:br/>
        <w:t>Лишь слезы да страдания несет она.</w:t>
        <w:br/>
        <w:t>И счастье разбивает у людей,</w:t>
        <w:br/>
        <w:t>Любимых, разлучая и друз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4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смерч, врываясь в мирные дома,</w:t>
        <w:br/>
        <w:t>Их рушит яростно, не ведая, сам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Что веру в разум убивает</w:t>
        <w:br/>
        <w:t>И души пламенем отчаянья сжиг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5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в том огне жестоком,</w:t>
        <w:br/>
        <w:t>Не избежав безжалостного рока,</w:t>
        <w:br/>
        <w:t>Сердец сгорело молодых,</w:t>
        <w:br/>
        <w:t>Мечтавших заглянуть в глаза родных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т уже 70 лет прошло со Дня Победы. Но мы не забыли о тех 1418 днях и ночах, которые продолжалась Великая Отечественная война. Почти 26 миллионов жизней советских людей унесла она. Потоками крови и слез была омыта за эти нескончаемо долгие четыре года наша многострадальная земля. И если бы собрать воедино горькие материнские слезы, пролитые по погибшим сыновьям, то образовалось бы море Скорби, и потекли бы от него во все уголки планеты реки Стр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6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х, война, что ж ты сделала, подлая?</w:t>
        <w:br/>
        <w:t>Стали тихими наши дворы.</w:t>
        <w:br/>
        <w:t>Наши мальчики головы поднял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взрослели они до поры.</w:t>
        <w:br/>
        <w:t>На пороге едва помаячили</w:t>
        <w:br/>
        <w:t>И ушли за солдатом солдат.</w:t>
        <w:br/>
        <w:t>До свидания, мальчики, мальчики,</w:t>
        <w:br/>
        <w:t>Постарайтесь вернуться назад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защиту страны поднялись миллионы людей. В войне сражались и побеждали пехотинцы и артиллеристы, танкисты и летчики, моряки и связисты – воины многих и многих боевых специальностей, целые полки, дивизии, корабли за героизм их воинов отмечались боевыми орденами, получали почетные наимен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7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бескрайней равнины сибир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о полеских лесов и бол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днимался народ богатыр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ш великий советский наро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ыходил он свободный и прав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Отвечая войной на войн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стоять за родную держав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За могучую нашу страну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ждый день Великой Отечественной войны на фронте и в тылу – это подвиг беспредельного мужества и стойкости советских людей, верности Род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ссказы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8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оролись не только</w:t>
        <w:br/>
        <w:t>Солдаты на фронте.</w:t>
        <w:br/>
        <w:t>Все, кто способ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интовку держать:</w:t>
        <w:br/>
        <w:t>Старшие школьники,</w:t>
        <w:br/>
        <w:t>Дяди и тёти</w:t>
        <w:br/>
        <w:t>Сами пошли за страну вое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9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дедушка мой был мальчишкой в те годы.</w:t>
        <w:br/>
        <w:t>Он на заводе снаряды точил,</w:t>
        <w:br/>
        <w:t>Чтобы солдат из тяжелых орудий</w:t>
        <w:br/>
        <w:t>Землю родную в бою защит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0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давались советские люди!</w:t>
        <w:br/>
        <w:t>Упорно трудились на горе врагу!</w:t>
        <w:br/>
        <w:t>А в городах не хватало продуктов.</w:t>
        <w:br/>
        <w:t>Голод и смерть здесь на каждом шаг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1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желанье жило в их сердцах,</w:t>
        <w:br/>
        <w:t>Не покидавшее даже во снах, –</w:t>
        <w:br/>
        <w:t>Желанье – голод утолить,</w:t>
        <w:br/>
        <w:t>Хотя бы корочку сухую откусить</w:t>
        <w:br/>
        <w:t>И с наслаждением ее жевать…</w:t>
        <w:br/>
        <w:t>Кому пришлось такое испытать,</w:t>
        <w:br/>
        <w:t>Тот продолжает и доныне</w:t>
        <w:br/>
        <w:t>Он к хлебу относиться, как к святы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ц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рат и сестра в ожидании матери. Сестра, кутаясь в старую шаль, играет в куклы, брат ремонтирует табур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естр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лодно! И мама не идет.</w:t>
        <w:br/>
        <w:t>Быть может, хлебушка она нам принесет.</w:t>
        <w:br/>
        <w:t>Ну хоть бы крошечку где отыскать,</w:t>
        <w:br/>
        <w:t>Голодной страшно мне идти в кр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ра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разве я есть не хочу? Хочу!</w:t>
        <w:br/>
        <w:t>Но все равно молчу.</w:t>
        <w:br/>
        <w:t>Ведь там, где папа наш сейчас,</w:t>
        <w:br/>
        <w:t>Потяжелее, чем у нас.</w:t>
        <w:br/>
        <w:t>Не разрываются снаряды здесь,</w:t>
        <w:br/>
        <w:t>И дом у нас с тобою е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 главное – фашисты далеко.</w:t>
        <w:br/>
        <w:t>Да и кому в стране легк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естр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шь блинчики с вареньем,</w:t>
        <w:br/>
        <w:t>Чай с маминым печеньем,</w:t>
        <w:br/>
        <w:t>Которые по праздникам пекла она.</w:t>
        <w:br/>
        <w:t>Сейчас я съела б все одн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ра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ы о еде заговорила!</w:t>
        <w:br/>
        <w:t>Уж лучше б душу не травила!</w:t>
        <w:br/>
        <w:t>Чем чаще вспоминаешь ты о ней,</w:t>
        <w:br/>
        <w:t>Тем голод чувствуешь сильней.</w:t>
        <w:br/>
        <w:t>И мне воспоминанья эти не нужн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естр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вот и мамины шаги слыш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ра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думай хныкать перед ней,</w:t>
        <w:br/>
        <w:t>Дай отдохнуть сначала 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6335</wp:posOffset>
            </wp:positionH>
            <wp:positionV relativeFrom="paragraph">
              <wp:posOffset>36195</wp:posOffset>
            </wp:positionV>
            <wp:extent cx="8128635" cy="609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шистские варвары разрушили и сожгли 1710 городов и более 70 тысяч сёл и деревень, разрушили 84 тысячи школ, лишили крова 25 миллионов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2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 недавно смотрел старый фильм о вой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не знаю, кого мне спросить,</w:t>
        <w:br/>
        <w:t>Почему нашим людям и нашей стране</w:t>
        <w:br/>
        <w:t>Столько горя пришлось переж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3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ыновья не вернулись домой,</w:t>
        <w:br/>
        <w:t>Столько жён потеряли мужей ?</w:t>
        <w:br/>
        <w:t>Отчего красны девицы ранней весной</w:t>
        <w:br/>
        <w:t>Шли гулять без любимых парней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4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тство узнали в руинах домов ,</w:t>
        <w:br/>
        <w:t>Эту память вовек не убить,</w:t>
        <w:br/>
        <w:t>Лебеда –их еда и землянка – их кров,</w:t>
        <w:br/>
        <w:t>А мечта – до победы дожить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5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 старый фильм, мечтается мне,</w:t>
        <w:br/>
        <w:t>Чтобы не было войн и смертей,</w:t>
        <w:br/>
        <w:t>Чтобы мамам страны не пришлось хоронить</w:t>
        <w:br/>
        <w:t>Вечно юных своих сынов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года войны.</w:t>
        <w:br/>
        <w:t>– 1418 дней.</w:t>
        <w:br/>
        <w:t>– 34 тысячи часов.</w:t>
        <w:br/>
        <w:t>– И более 27 млн погибших советских людей.</w:t>
        <w:br/>
        <w:t>– 27 млн. – это значит, что каждый восьмой житель нашей страны погиб во время войны.</w:t>
        <w:br/>
        <w:t>– 27 млн. – это значит 14 тыс. убитых ежедневно.</w:t>
        <w:br/>
        <w:t>– 27 млн. – это значит, что каждую минуту погибало 10 человек. А сколько было раненых, искалеченных войной судеб?! Сколько осталось вдов и сирот после войны?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вучит песня «День Победы»</w:t>
      </w:r>
    </w:p>
    <w:p>
      <w:pPr>
        <w:pStyle w:val="Style16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й кончилась война,</w:t>
        <w:br/>
        <w:t>Те годы позади.</w:t>
        <w:br/>
        <w:t>Горят медали, ордена</w:t>
        <w:br/>
        <w:t>У многих на груди.</w:t>
        <w:br/>
        <w:t>Кто носит орден боевой</w:t>
        <w:br/>
        <w:t>За подвиги в бою.</w:t>
        <w:br/>
        <w:t>А кто – за подвиг трудовой</w:t>
        <w:br/>
        <w:t>В своем родном кр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огда нас не было на свете,</w:t>
        <w:br/>
        <w:t>Когда с Победой вы домой пришли,</w:t>
        <w:br/>
        <w:t>Солдаты мая, слава вам навеки</w:t>
        <w:br/>
        <w:t>От всей земли, от всей земли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>Благодарим, солдаты, вас.</w:t>
        <w:br/>
        <w:t>– За жизнь,</w:t>
        <w:br/>
        <w:t>– За детство,</w:t>
        <w:br/>
        <w:t>– За весну,</w:t>
        <w:br/>
        <w:t>– За тишин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– За мирный дом</w:t>
        <w:br/>
        <w:t>– За мир, в котором мы живем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с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лагодарим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 мая стал для нас не только всенародным праздником, но и Днем Печали о всех тех, кому не суждено было верну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8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ами живут ветераны,</w:t>
        <w:br/>
        <w:t>Что прошли по дорогам войны.</w:t>
        <w:br/>
        <w:t>Пусть болят у них старые раны,</w:t>
        <w:br/>
        <w:t>Но духом они, как и прежде, силь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19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ветераны, –</w:t>
        <w:br/>
        <w:t>Солдаты минувшей войны –</w:t>
        <w:br/>
        <w:t>За ваши тяжёлые раны,</w:t>
        <w:br/>
        <w:t>За ваши тревожные с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0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Отчизну спасли вы,</w:t>
        <w:br/>
        <w:t>Сыновьему долгу верны,</w:t>
        <w:br/>
        <w:t>Спасибо, родные, спасибо,</w:t>
        <w:br/>
        <w:t>От тех, кто не знает войн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1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вам, храбрые!</w:t>
        <w:br/>
        <w:t>Слава, бесстрашные!</w:t>
        <w:br/>
        <w:t>Вечную память поет вам народ!</w:t>
        <w:br/>
        <w:t>Смерть сокрушившие, доблестно павшие,</w:t>
        <w:br/>
        <w:t>Память о вас никогда не умрет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мять о тех, кто отдал жизнь ради Победы, просим почтить минутой молч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инута молч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2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ами живут ветераны,</w:t>
        <w:br/>
        <w:t>Что прошли по дорогам войны.</w:t>
        <w:br/>
        <w:t>Пусть болят у них старые раны,</w:t>
        <w:br/>
        <w:t>Но духом они, как и прежде, силь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3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ветераны, –</w:t>
        <w:br/>
        <w:t>Солдаты минувшей войны –</w:t>
        <w:br/>
        <w:t>За ваши тяжёлые раны,</w:t>
        <w:br/>
        <w:t>За ваши тревожные с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4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Отчизну спасли вы,</w:t>
        <w:br/>
        <w:t>Сыновьему долгу верны,</w:t>
        <w:br/>
        <w:t>Спасибо, родные, спасибо,</w:t>
        <w:br/>
        <w:t>От тех, кто не знает войны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м никогда не забыть о самой страшной трагедии всего человечества. Нам, современному поколению, дорого будущее планеты. Наша задача – беречь мир, бороться, чтобы не убивали людей, не гремели выстрелы, не лилась человеческая кровь. Небо должно быть голубым, солнце ярким, теплым, добрым и ласковым, жизнь людей безопасной и счастли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сня «Пусть всегда будет солнц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5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, пахнет хлебом,</w:t>
        <w:br/>
        <w:t>Лес шумит, река, трава…</w:t>
        <w:br/>
        <w:t>Хорошо под мирным небом</w:t>
        <w:br/>
        <w:t>Слушать добр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к 26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мир на всей земле,</w:t>
        <w:br/>
        <w:t>Пусть будет мир всегда.</w:t>
        <w:br/>
        <w:t>Чтоб нам расти для славных дел,</w:t>
        <w:br/>
        <w:t>Для счастья и труда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этом наш классный час закончен. Спасибо всем за участ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8:00Z</dcterms:created>
  <dc:creator>Марина</dc:creator>
  <dc:description/>
  <cp:keywords/>
  <dc:language>en-US</dc:language>
  <cp:lastModifiedBy>Марина</cp:lastModifiedBy>
  <cp:lastPrinted>2015-04-23T06:49:00Z</cp:lastPrinted>
  <dcterms:modified xsi:type="dcterms:W3CDTF">2015-05-04T15:14:00Z</dcterms:modified>
  <cp:revision>6</cp:revision>
  <dc:subject/>
  <dc:title/>
</cp:coreProperties>
</file>