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3"/>
        <w:spacing w:before="0" w:after="0"/>
        <w:jc w:val="center"/>
        <w:rPr/>
      </w:pPr>
      <w:r>
        <w:rPr/>
        <w:t>«Каменская школа»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ыступление </w:t>
      </w:r>
    </w:p>
    <w:p>
      <w:pPr>
        <w:pStyle w:val="Style13"/>
        <w:spacing w:before="0" w:after="0"/>
        <w:jc w:val="center"/>
        <w:rPr/>
      </w:pPr>
      <w:r>
        <w:rPr>
          <w:i/>
          <w:sz w:val="40"/>
          <w:szCs w:val="40"/>
        </w:rPr>
        <w:t>на методическом объединении</w:t>
      </w:r>
    </w:p>
    <w:p>
      <w:pPr>
        <w:pStyle w:val="Style13"/>
        <w:spacing w:before="0" w:after="0"/>
        <w:jc w:val="center"/>
        <w:rPr/>
      </w:pPr>
      <w:r>
        <w:rPr>
          <w:i/>
          <w:sz w:val="40"/>
          <w:szCs w:val="40"/>
        </w:rPr>
        <w:t>учителей специальных (коррекционных)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ов 8 вида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тему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Разноуровневое обучение – залог успешного развития учащихся»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/>
        <w:t xml:space="preserve">Доклад подготовила </w:t>
      </w:r>
    </w:p>
    <w:p>
      <w:pPr>
        <w:pStyle w:val="Style13"/>
        <w:spacing w:before="0" w:after="0"/>
        <w:jc w:val="right"/>
        <w:rPr/>
      </w:pPr>
      <w:r>
        <w:rPr/>
        <w:t>учитель специальных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>(коррекционных)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>классов 8 вида</w:t>
      </w:r>
    </w:p>
    <w:p>
      <w:pPr>
        <w:pStyle w:val="Style13"/>
        <w:spacing w:before="0" w:after="0"/>
        <w:jc w:val="right"/>
        <w:rPr/>
      </w:pPr>
      <w:r>
        <w:rPr/>
        <w:t>Боронина Н.Л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с. Каменки</w:t>
      </w:r>
    </w:p>
    <w:p>
      <w:pPr>
        <w:pStyle w:val="Style13"/>
        <w:spacing w:before="0" w:after="0"/>
        <w:jc w:val="center"/>
        <w:rPr/>
      </w:pPr>
      <w:r>
        <w:rPr/>
        <w:t>2013год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едущей деятельностью для учащихся общеобразовательных школ является учебная деятельность. Она определяет уровень их психического развития, обеспечивает становление личности в целом. А когда идет речь о детях с ограниченными возможностями здоровья, то вопросы учебной деятельности выходят на первый план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Эти дети необычные. Они внешне не отличаются от своих сверстников, но отличаются рядом особенностей, таких как пониженная работоспособность, неустойчивость внимания, импульсивность, слабость речевой регуляции и т.п. Но проявляются эти особенности у разных детей по-разному. У одних максимальная концентрация внимания и работоспособность проявляются в начале выполнения задания, и снижаются по мере продолжения работы, у других детей с ОВЗ сосредоточение внимания наступает лишь после начала выполнения задания. А вот у третьих отмечаются периодические колебания и неравномерная работоспособность на протяжении выполнения задани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рактически у всех таких детей имеются проблемы восприятия. Об этом говорит ограниченность, фрагментарность знаний об окружающем мире. Целостный образ формируется замедленно. Ребенок не все замечает в окружающем мире, не видит многое при демонстрации педагогом наглядных пособи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собенно следует отметить недостатки в восприятии пространства (направления или расположения отдельных элементов). Недостатки данного вида восприятия затрудняет обучение географ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У всех детей с ОВЗ наблюдаются недостатки памяти, касается это всех видов запоминания. Прежде всего, страдает прочность запоминания, касающаяся как наглядного, так и словесного материал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тставание обнаруживается у учащихся и в развитии мыслительной деятельности. Выражено это в деформации операций анализа-синтеза, в неумении выделять существенные признаки и делать обобщения. Учащиеся плохо читают, не могут вникнуть в смысл прочитанного текста. Серьезные проблемы возникают при изучении многих предметов, в том числе и географии. Содержание учебного материала (даже по программе специального коррекционного обучения), темп обучения, как правило, оказываются непосильными для многих учащихся с ограниченными возможностями здоровь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Все эти проблемы, да и многие другие, приводят к тому, что такие дети не могут самостоятельно познавать и усваивать новую информацию. Все эти проблемы тормозят накопление у них разнообразных сведений и знаний об окружающей действительности, что отрицательно сказывается на общем интеллектуальном развитии, мешает учащимся преодолению пробелов в знаниях и специфических недостатков познавательной деятельности. Кроме того, следует отметить низкий уровень развития навыков самоконтроля — как в процессе деятельности, так и по ее окончани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о вместе с тем, учащиеся с ограниченными возможностями здоровья в состоянии справиться с описанными выше затруднениями и освоить программу специальной коррекционной школы, если учитель своевременно оказывает им специфическую помощь и поддержку. Главным в организации занятий является учет индивидуальных возможностей дет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рудность занятий должна возрастать постепенно по мере возрастания возможности дет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дания не должны быть растянуты во времени, ученик должен видеть результаты работы. Важна и значимость заданий, поэтому не помешает дополнительная стимуляция учащихся (похвала, словесное стимулирование, организация соревнования.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читается, что успешность процесса учения зависит от многих факторов, среди которых не последнюю роль играет обучение соответственно способностям и возможностям ребенка, т.е. дифференцированное обучени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Разноуровневое обучение подразумевает учет личных способностей и возможностей учащихся, которые гарантирует усвоение базисного ядра школьной программ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еобходимо учитывать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  индивидуальные особенности ребенка (темперамент, характер, способности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развитие психических процессов (мышления, воображения, памяти, внимания, воли, чувств, эмоций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  опыт, включающий знания, умения, привычк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едагог должен условно делить класс на группы по возможностям детей усваивать материал, однородностью возникающих трудностей и причинами, лежащими в основе этих трудностей. Количество групп может быть различно, обычно 3-4.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разу, без обследования, разделить на группы нельзя. Это деление проходит к концу 6 класса, когда учитель уже познакомился с детьми, определил уровень интереса и мотивации к изучению предмета, уровень развития общеучебных умений и навыков. Проходят срезовые работы и на их основании, и на основании наблюдений за детьми составляются диагностические карты, в которых дети делятся на три группы: высоко мотивированные ученики, среднемотивированные ученики и слабые учащиеся. Эти группы могут изменяться, учащиеся вполне могут перейти из одной группы в другую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Наиболее ярко выражен разноуровневый подход при выполнении домашней работы, на этапе закрепления изученного материала, и во время контроля за усвоенностью учебной программы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з опыта своей работы и работы коллег я вывела несколько вариантов рабо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дания в нескольких вариантах, по количеству групп: облегчённый, средний и повышенный (на выбор учащемуся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дание общее для всего класса, но с системой дополнительных заданий разной трудност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ндивидуальные задания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дания, разные для разных групп, по выбору учител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дания в двух равноценных вариантах, с дополнительными заданиями возрастающей сложност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ндивидуально-групповые задания, предлагаемые в виде запрограммированных карточек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Разноуровневый подход можно применять и при объяснении нового материала. Здесь требуется подготовительная работа в виде заданий учащимся. Урок в данном случае будет строиться на основе сообщения детей. Учитель только корректирует сообщения, объясняет наиболее трудные аспекты темы.</w:t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/>
      </w:pPr>
      <w:r>
        <w:rPr/>
        <w:t>Литература</w:t>
      </w:r>
    </w:p>
    <w:p>
      <w:pPr>
        <w:pStyle w:val="Style13"/>
        <w:spacing w:lineRule="auto" w:line="360" w:before="0" w:after="0"/>
        <w:ind w:firstLine="709"/>
        <w:rPr/>
      </w:pPr>
      <w:r>
        <w:rPr/>
        <w:t>1.Д ушина И. В. Методика и технология обучения географии. – М.: Ас-</w:t>
      </w:r>
    </w:p>
    <w:p>
      <w:pPr>
        <w:pStyle w:val="Style13"/>
        <w:spacing w:lineRule="auto" w:line="360" w:before="0" w:after="0"/>
        <w:ind w:firstLine="709"/>
        <w:rPr/>
      </w:pPr>
      <w:r>
        <w:rPr/>
        <w:t>трель, 2002.</w:t>
      </w:r>
    </w:p>
    <w:p>
      <w:pPr>
        <w:pStyle w:val="Style13"/>
        <w:spacing w:lineRule="auto" w:line="360" w:before="0" w:after="0"/>
        <w:ind w:firstLine="709"/>
        <w:rPr/>
      </w:pPr>
      <w:r>
        <w:rPr/>
        <w:t>2.Коджаспирова Г. М., Коджаспир ов А. Ю. Педагогический словарь. – М.: Академия, 2000.</w:t>
      </w:r>
    </w:p>
    <w:p>
      <w:pPr>
        <w:pStyle w:val="Style13"/>
        <w:spacing w:lineRule="auto" w:line="360" w:before="0" w:after="0"/>
        <w:ind w:firstLine="709"/>
        <w:rPr/>
      </w:pPr>
      <w:r>
        <w:rPr/>
        <w:t>3.Медведева А. В. Уровневые задания при проверке знаний // География в школе. – 2004. – № 6. – С. 62–68.</w:t>
      </w:r>
    </w:p>
    <w:p>
      <w:pPr>
        <w:pStyle w:val="Style13"/>
        <w:spacing w:lineRule="auto" w:line="360" w:before="0" w:after="0"/>
        <w:ind w:firstLine="709"/>
        <w:rPr/>
      </w:pPr>
      <w:r>
        <w:rPr/>
        <w:t>4. Панфилова Е. В. Особенности обучения в коррекционной школе: проблемы учащихся с ОВЗ Педагогика: традиции и инновации: материалы II междунар. науч. конф. (г. Челябинск, октябрь 2012 г.).  </w:t>
      </w:r>
    </w:p>
    <w:p>
      <w:pPr>
        <w:pStyle w:val="Style13"/>
        <w:spacing w:lineRule="auto" w:line="360" w:before="0" w:after="0"/>
        <w:ind w:firstLine="709"/>
        <w:rPr/>
      </w:pPr>
      <w:r>
        <w:rPr/>
        <w:t>5.Терещук Г. В. Дифференцированные задания как средство индивидуального подхода к учащимся // Школа и производство. – 1992. – № 11–12. –С. 8–11.</w:t>
      </w:r>
    </w:p>
    <w:p>
      <w:pPr>
        <w:pStyle w:val="Style13"/>
        <w:spacing w:lineRule="auto" w:line="360" w:before="0" w:after="0"/>
        <w:ind w:firstLine="709"/>
        <w:rPr/>
      </w:pPr>
      <w:r>
        <w:rPr/>
        <w:t>6.Чередов И. М. Формы учебной работы в средней школе. – М.: Просвещение, 1988.</w:t>
      </w:r>
    </w:p>
    <w:p>
      <w:pPr>
        <w:pStyle w:val="Normal"/>
        <w:spacing w:lineRule="auto" w:line="360"/>
        <w:ind w:firstLine="709"/>
        <w:rPr/>
      </w:pPr>
      <w:r>
        <w:rPr/>
        <w:t>7.Локалова Н.П. Как помочь слабоуспевающему школьнику. –М.:»Ось-89», 2007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last">
    <w:name w:val="breadcrumb_la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7:00Z</dcterms:created>
  <dc:creator>Customer</dc:creator>
  <dc:description/>
  <cp:keywords/>
  <dc:language>en-US</dc:language>
  <cp:lastModifiedBy>Customer</cp:lastModifiedBy>
  <dcterms:modified xsi:type="dcterms:W3CDTF">2015-04-29T18:39:00Z</dcterms:modified>
  <cp:revision>4</cp:revision>
  <dc:subject/>
  <dc:title/>
</cp:coreProperties>
</file>