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для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пособии представлены контрольно-измерительные материалы (КИМы) по алгебре для 7 класса. Тесты тематически сгруппированы, соответствуют требованиям школьной программы и возрастным особенностям учащихся.</w:t>
      </w:r>
    </w:p>
    <w:p>
      <w:pPr>
        <w:pStyle w:val="Normal"/>
        <w:rPr/>
      </w:pPr>
      <w:r>
        <w:rPr/>
        <w:t>Данное пособие послужит хорошим помощником учителю при контроле и коррекции полученных знаний, умений и навыков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мы курса алгебры в 7 классе.</w:t>
      </w:r>
    </w:p>
    <w:p>
      <w:pPr>
        <w:pStyle w:val="Normal"/>
        <w:rPr/>
      </w:pPr>
      <w:r>
        <w:rPr/>
        <w:t>Выражения, тождества, уравнения. Функции. Степень с натуральным показателем. Многочлены. Формулы сокращенного умножения. Системы линейных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ые тесты могут быть включены в урок на любом этапе - повторения, закрепления изученного, актуализации опорных знаний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нтарий для учителя по выполнению заданий и их оценке.</w:t>
      </w:r>
    </w:p>
    <w:p>
      <w:pPr>
        <w:pStyle w:val="Normal"/>
        <w:rPr/>
      </w:pPr>
      <w:r>
        <w:rPr/>
        <w:t xml:space="preserve">На выполнение тематических тестов отводится 7 - 15 минут. </w:t>
      </w:r>
    </w:p>
    <w:p>
      <w:pPr>
        <w:pStyle w:val="Normal"/>
        <w:rPr>
          <w:lang w:val="en-US"/>
        </w:rPr>
      </w:pPr>
      <w:r>
        <w:rPr>
          <w:b/>
        </w:rPr>
        <w:t>Уровень А</w:t>
      </w:r>
      <w:r>
        <w:rPr/>
        <w:t xml:space="preserve"> является базовым. Он включает 4 вопроса, каждый из которых содержит четыре варианта ответа (правильный только один). </w:t>
      </w:r>
    </w:p>
    <w:p>
      <w:pPr>
        <w:pStyle w:val="Normal"/>
        <w:rPr/>
      </w:pPr>
      <w:r>
        <w:rPr>
          <w:b/>
        </w:rPr>
        <w:t>Уровень В</w:t>
      </w:r>
      <w:r>
        <w:rPr/>
        <w:t xml:space="preserve"> - более сложный (2 вопроса). Каждое задание предполагает краткий ответ. </w:t>
      </w:r>
    </w:p>
    <w:p>
      <w:pPr>
        <w:pStyle w:val="Normal"/>
        <w:rPr/>
      </w:pPr>
      <w:r>
        <w:rPr>
          <w:b/>
        </w:rPr>
        <w:t>Уровень С</w:t>
      </w:r>
      <w:r>
        <w:rPr/>
        <w:t xml:space="preserve"> включает задания повышенной сложности (1 вопрос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ответов.</w:t>
      </w:r>
    </w:p>
    <w:p>
      <w:pPr>
        <w:pStyle w:val="Normal"/>
        <w:rPr/>
      </w:pPr>
      <w:r>
        <w:rPr/>
        <w:t>За каждое верно выполненное задание части А начисляется 0,5 балла, в части В - 1 балл, в части С - 2 бал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соответствие количества баллов и отме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8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Балл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тмет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"3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"4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"5"</w:t>
            </w:r>
          </w:p>
        </w:tc>
      </w:tr>
    </w:tbl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lang w:val="en-US"/>
        </w:rPr>
      </w:pPr>
      <w:r>
        <w:rPr/>
        <w:t>Отметка за выполнение теста выставляется автоматичес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веты учителям по редактированию тесто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о-первых, необходимо снять защиту с листа (пароль не установлен специально для возможности внесения каких-либо изменений). Для этого следует открыть меню </w:t>
      </w:r>
      <w:r>
        <w:rPr>
          <w:b/>
        </w:rPr>
        <w:t xml:space="preserve">Сервис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Защита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Снять защиту ли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  <w:t>Во-вторых, после внесения изменений следует отредактировать лист Проверка.</w:t>
      </w:r>
    </w:p>
    <w:p>
      <w:pPr>
        <w:pStyle w:val="Normal"/>
        <w:rPr/>
      </w:pPr>
      <w:r>
        <w:rPr/>
        <w:t xml:space="preserve">Открыть меню </w:t>
      </w:r>
      <w:r>
        <w:rPr>
          <w:b/>
        </w:rPr>
        <w:t xml:space="preserve">Формат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Лист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Отобрази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50285" cy="136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оявившемся окне выбрать из списка необходимый лис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внесения изменений проделать все операции в обратном порядке.</w:t>
      </w:r>
    </w:p>
    <w:p>
      <w:pPr>
        <w:pStyle w:val="Normal"/>
        <w:rPr/>
      </w:pPr>
      <w:r>
        <w:rPr>
          <w:b/>
        </w:rPr>
        <w:t xml:space="preserve">Формат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Лист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Скрыть </w:t>
      </w:r>
      <w:r>
        <w:rPr/>
        <w:t>и</w:t>
      </w:r>
      <w:r>
        <w:rPr>
          <w:b/>
        </w:rPr>
        <w:t xml:space="preserve"> Сервис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Защита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Защитить лист</w:t>
      </w:r>
      <w:r>
        <w:rPr/>
        <w:t>, выставив в появившемся окне соответствующие галочки: разрешить выделение незаблокированных ячеек и вставку гиперссыл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5870" cy="268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1"/>
        </w:numPr>
        <w:rPr/>
      </w:pPr>
      <w:r>
        <w:rPr/>
        <w:t>Ю. Н. Макарычев и др. «Алгебра. 7 класс» под редакцией С. А. Теляковского. - М.: Просвещение, 2008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о-измерительные материалы. Алгебра: 7 класс. Составитель Л. И. Мартышова. – М.: ВАКО, 2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Ю. А. Глазков, М. Я. Гаишвили «Тесты по алгебре» (к учебнику Ю. Н. Макарычева и др. «Алгебра. 7 класс»). - М.: «Экзамен», 2010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43:00Z</dcterms:created>
  <dc:creator>Светлана</dc:creator>
  <dc:description/>
  <cp:keywords/>
  <dc:language>en-US</dc:language>
  <cp:lastModifiedBy>Фалькина Л.К</cp:lastModifiedBy>
  <dcterms:modified xsi:type="dcterms:W3CDTF">2011-04-05T05:13:00Z</dcterms:modified>
  <cp:revision>11</cp:revision>
  <dc:subject/>
  <dc:title>Инструкция для учащихся</dc:title>
</cp:coreProperties>
</file>