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выполнение тематических тестов отводится 7 - 15 минут. </w:t>
      </w:r>
    </w:p>
    <w:p>
      <w:pPr>
        <w:pStyle w:val="Normal"/>
        <w:rPr>
          <w:lang w:val="en-US"/>
        </w:rPr>
      </w:pPr>
      <w:r>
        <w:rPr>
          <w:b/>
        </w:rPr>
        <w:t>Уровень А</w:t>
      </w:r>
      <w:r>
        <w:rPr/>
        <w:t xml:space="preserve"> является базовым. Он включает 4 вопроса, каждый из которых содержит четыре варианта ответа (правильный только один). </w:t>
      </w:r>
    </w:p>
    <w:p>
      <w:pPr>
        <w:pStyle w:val="Normal"/>
        <w:rPr/>
      </w:pPr>
      <w:r>
        <w:rPr>
          <w:b/>
        </w:rPr>
        <w:t>Уровень В</w:t>
      </w:r>
      <w:r>
        <w:rPr/>
        <w:t xml:space="preserve"> - более сложный (2 вопроса). Каждое задание предполагает краткий ответ. </w:t>
      </w:r>
    </w:p>
    <w:p>
      <w:pPr>
        <w:pStyle w:val="Normal"/>
        <w:rPr/>
      </w:pPr>
      <w:r>
        <w:rPr>
          <w:b/>
        </w:rPr>
        <w:t>Уровень С</w:t>
      </w:r>
      <w:r>
        <w:rPr/>
        <w:t xml:space="preserve"> включает задания повышенной сложности (1 вопрос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Критерии оценки ответов. </w:t>
      </w:r>
    </w:p>
    <w:p>
      <w:pPr>
        <w:pStyle w:val="Normal"/>
        <w:rPr/>
      </w:pPr>
      <w:r>
        <w:rPr/>
        <w:t>За каждое верно выполненное задание части А начисляется 0,5 балла, в части В - 1 балл, в части С - 2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ответствие количества баллов и отмет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ие тест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Балл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Отмет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3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4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5"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Данное пособие содержит макросы, а компьютер в разумном стремлении обезопасить себя, макросы, как правило, блокирует. Первое, что нужно сделать – это снизить уровень безопасности. В  </w:t>
      </w:r>
      <w:r>
        <w:rPr>
          <w:lang w:val="en-US"/>
        </w:rPr>
        <w:t>Excel</w:t>
      </w:r>
      <w:r>
        <w:rPr/>
        <w:t xml:space="preserve"> 2003 это делается, например, так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сле запуска  </w:t>
      </w:r>
      <w:r>
        <w:rPr>
          <w:lang w:val="en-US"/>
        </w:rPr>
        <w:t>Excel</w:t>
      </w:r>
      <w:r>
        <w:rPr/>
        <w:t xml:space="preserve"> открыть меню </w:t>
      </w:r>
      <w:r>
        <w:rPr>
          <w:b/>
        </w:rPr>
        <w:t xml:space="preserve">Сервис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Макрос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Безопасно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2245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выставить в открывшемся окне флажок в строке </w:t>
      </w:r>
      <w:r>
        <w:rPr>
          <w:b/>
        </w:rPr>
        <w:t>Средний уровень безопасности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925" cy="2289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7" t="-2584" r="2560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ерь компьютер будет спрашивать, следует ли разрешить использование макросов, следует  нажать кнопку «Не отключать макрос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1645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2630" r="-10" b="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333375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тульный лист содержит описание пособия, критерии оценки ответов и примерное соответствие количества баллов и отметки. При нажатии кнопки              осуществляется переход к оглавлению.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242435" cy="3064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2515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1760</wp:posOffset>
            </wp:positionH>
            <wp:positionV relativeFrom="paragraph">
              <wp:posOffset>-67945</wp:posOffset>
            </wp:positionV>
            <wp:extent cx="474980" cy="474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Со страницы оглавления можно перейти к любому тесту, а с помощью кнопки                  вернуться обрат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>Каждый лист защищен, активными являются только ячейки для ввода ответ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79095</wp:posOffset>
                </wp:positionV>
                <wp:extent cx="228600" cy="1028700"/>
                <wp:effectExtent l="23495" t="3175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85pt" to="305.95pt,110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тобы ответить на первые четыре вопроса А1 – А4 необходимо кликнуть по соответствующей ячейке желтого цвета, далее нажать на кнопку и в раскрывающемся списке выбрать нужный отве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825" cy="2399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902" t="22623" r="-70" b="4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тальные вопросы ответ вводится с клавиатуры. После ввода ответа необходимо нажать кнопку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Отметка за выполнение теста выставляется автоматически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При завершении работы следует нажать кнопку «Очистить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485900" cy="2857500"/>
                <wp:effectExtent l="635" t="6985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78.95pt,228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9750" cy="32619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закрытии файла изменения не сохран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Желаем успехов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54:00Z</dcterms:created>
  <dc:creator>Светлана</dc:creator>
  <dc:description/>
  <cp:keywords/>
  <dc:language>en-US</dc:language>
  <cp:lastModifiedBy>Светлана</cp:lastModifiedBy>
  <dcterms:modified xsi:type="dcterms:W3CDTF">2010-07-15T17:08:00Z</dcterms:modified>
  <cp:revision>12</cp:revision>
  <dc:subject/>
  <dc:title>Инструкция для учащихся</dc:title>
</cp:coreProperties>
</file>