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ружба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bCs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редставления о дружбе как о важнейшей нравственной ценност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качеств обучающихся: умение дружить, беречь дружбу, общаться в коллективе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роли друга в жизни каждого из нас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о взаимоотношениях людей, о дружбе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, уважения друг к другу, толеран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 обучающиеся смогут сформулировать понятия «друг», «дружба», назвать правила дружбы; практиковать навыки взаимопомощи при решении различных проблем; приобрести навыки работы в сотрудниче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рада видеть вас. И думаю, что сегодняшняя встреча принесет нам всем радость общения друг с другом. Возьмите за руку своего соседа по парте, улыбнитесь, посмотрите ему в глаза и скажите: «Желаю тебе сегодня на уроке …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лайд 1.</w:t>
      </w:r>
      <w:r>
        <w:rPr>
          <w:rFonts w:cs="Times New Roman" w:ascii="Times New Roman" w:hAnsi="Times New Roman"/>
          <w:sz w:val="28"/>
          <w:szCs w:val="28"/>
          <w:u w:val="single"/>
        </w:rPr>
        <w:t>)  друг, приятель, товарищ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 слова. Что их объединяет? (дружб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ни отличаются друг от друг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общение темы уро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ите тему уро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Слайд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)– Молодцы! Тема нашего урока «Дружб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кой главный вопрос мы должны ответить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Что такое дружб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на какие вопросы мы с вами должны будем ответить? (Все версии учитель записывает на доске. После обсуждения лишние вопросы удаляютс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 мы выясни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дружб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друг – кто он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ми качествами должен обладать настоящий друг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важно дружелюбно относиться друг к другу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дружелюбие важно не только для меня, но и для всего нашего класс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Работа над понятием «дружб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(Слайд 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жба в нашей жизни встречается постоянно: названия населенных пунктов, лагерей отдыха, садовых участков, горные переходы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(Слайд 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вания фонтанов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даже орден Дружбы народ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 такое дружба? Каждый знает.</w:t>
        <w:br/>
        <w:t>Может быть, и спрашивать смешно.</w:t>
        <w:br/>
        <w:t>Ну а всё же, что обозначает</w:t>
        <w:br/>
        <w:t>Это слово? Значит что о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значит «дружба» и зачем она нужна людям? (ответы де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толковым словар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понятию друж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айд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мся к толковому словарю Ожегова. Найдите в словаре слово «дружба» и узнайте его зна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ружба – близкие отношения, основанные на взаимном доверии, привязанности, общности интересов.</w:t>
        <w:br/>
        <w:t>Друг – это тот, кто связан с кем-нибудь взаимным доверием, преданностью, любов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айд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 Иванович Даль в своё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менитом «Толковом словаре» приводит такое определение дружбы: «Дружба – …это бескорыстная приязнь». На первое место знаменитый учё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йдите определение понятия дружбы в учебнике. Сравните с данными определениями. Какое понятие для вас бли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в пар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разобьем слова (записаны на карточках) на две группы: что помогает дружбе и что дружбе меш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онимание, деликатность, мелочность, близость взглядов, неуверенность, зависть, прощение, доброта, равнодушие, благородство, самокритичность, болтливость, сдержанность, обдуманность фраз и поступков, нахальство, раздражительность, искренность, приветливость, чест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тайте слова первого столбика. Какие слова вы бы ещ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исали? Почему именно эти слова? (учитель записывает слова на доск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учебник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дружеские отношения отличает от других отношений (приятельских, товарищеских)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тайте ответ учебника на с 32-33 и сравните со своим ответ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Работа над понятием «друг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айд 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бесе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такой друг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качествами должен обладать человек, умеющий друж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чего нужны друзь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ли человек может быть друг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 может ли дружба распасться? По каким причин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айд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в групп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 стихотворение и подумайте, можно ли этого героя назвать настоящим другом и почему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 не должен быть настоящий друг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 ли дружба сделать человека лучше, избавить от недостатк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тает уче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руг напомнил мне вчера,</w:t>
        <w:br/>
        <w:t>Сколько делал мне добра:</w:t>
        <w:br/>
        <w:t>Карандаш мне дал однажды,</w:t>
        <w:br/>
        <w:t>(Я в тот день забыл пенал),</w:t>
        <w:br/>
        <w:t>В стенгазете, чуть не в каждой,</w:t>
        <w:br/>
        <w:t>Обо мне упоминал.</w:t>
        <w:br/>
        <w:t>Я упал и весь промок –</w:t>
        <w:br/>
        <w:t>Он мне высохнуть помог.</w:t>
        <w:br/>
        <w:t>Он для милого дружка</w:t>
        <w:br/>
        <w:t>Не жалел и пирожка:</w:t>
        <w:br/>
        <w:t>Откусить мне дал когда-то,</w:t>
        <w:br/>
        <w:t>А теперь представил счёт.</w:t>
        <w:br/>
        <w:t>Не влечёт меня, ребята,</w:t>
        <w:br/>
        <w:t>Больше к другу не влеч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(Слайд 11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. Осеева «До первого дожд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аня и Маша были очень дружны и всегда  ходили в детский сад вместе. То Маша  заходила за Таней, то Таня – за Машей. Один раз, когда девочки шли по улице, начался  сильный дождь. Маша была в плаще, а Таня – в одном платье. Девочки побеж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Сними свой плащ, мы накроемся вместе! – крикнула на бегу Та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Я не могу, я промокну! – нагнув вниз голову с капюшоном, ответила ей  Ма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детском саду  воспитательница сказ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Как странно, у Маши платье сухое, а у тебя, Таня, совершенно мокрое. Как же это случилось? Ведь вы же шли вмес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У Маши был плащ, а я шла в одном платье, - сказала Та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Так вы могли бы укрыться одним плащом, - сказала воспитательница и, взглянув на Машу, покачала головой. – Видно, ваша дружба до первого дожд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е девочки густо покраснели: Маша за себя, а Таня за Маш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с вами попробуем открыть секреты дружбы. Поработайте в группах и создайте правила дружб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лайд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авните свои правила с правилами на слайде. Какие правила вам захотелось добавить на своё дерево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I. Подведение итог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тветов на вопросы появляются герои мультфиль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ы ли на уроке ответы на поставленные вопрос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60"/>
          <w:szCs w:val="6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руг – кто он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настоящий друг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ажно дружелюбно относиться друг к друг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ружб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ружелюбие важно не только для меня, но и для всего нашего класс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Домашнее за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ять интервью у родителей на тему «Невыдуманные истории о дружб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ть рассказ о своем друг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7:00Z</dcterms:created>
  <dc:creator>User</dc:creator>
  <dc:description/>
  <cp:keywords/>
  <dc:language>en-US</dc:language>
  <cp:lastModifiedBy>User</cp:lastModifiedBy>
  <dcterms:modified xsi:type="dcterms:W3CDTF">2012-12-05T10:51:00Z</dcterms:modified>
  <cp:revision>9</cp:revision>
  <dc:subject/>
  <dc:title>Урок 14 </dc:title>
</cp:coreProperties>
</file>