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родителям по подготовке домашних зада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 При установке часа занятий необходимо определить разумное соотношение времени, отводимого на уроки, прогулки, домашние обязанности, чтобы одно шло в ущерб друг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 постоянное место для занятий, где  все необходимые 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( ни посторонних книг, ни картинок, ни плейер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правило –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« втягивания» в работу короткий, дело идет быстрее и эффективнее, а учеба становится источником не только напряженного труда, но и источником удовлетво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 наличие перерывов в работе. Нужно единство школьного и домашнего учебного режимов, профилактика перегруз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, чтобы у школьников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21:00Z</dcterms:created>
  <dc:creator>I</dc:creator>
  <dc:description/>
  <cp:keywords/>
  <dc:language>en-US</dc:language>
  <cp:lastModifiedBy>I</cp:lastModifiedBy>
  <cp:lastPrinted>2007-12-09T19:26:00Z</cp:lastPrinted>
  <dcterms:modified xsi:type="dcterms:W3CDTF">2007-12-09T09:30:00Z</dcterms:modified>
  <cp:revision>1</cp:revision>
  <dc:subject/>
  <dc:title>Рекомендации родителям по подготовке домашних заданий</dc:title>
</cp:coreProperties>
</file>