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НОД в подготовительной к школе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кскурсия в школ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я детей о школе; формировать мотивацию к обучению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помещением школы, с некоторыми понятиями(урок, пере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трудом учителя; вызвать желание пой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труду людей, занимающихся воспитанием и образов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 картинки с изображением школьных предметов; картинки по теме «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Подберите слова – действия. Что можно делать в шк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, читать, писать, считать, рисовать, заниматься, побеждать, участвовать, трудиться, решать, составлять, сочинять, выигрывать, петь, готов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:</w:t>
      </w:r>
    </w:p>
    <w:p>
      <w:pPr>
        <w:pStyle w:val="Normal"/>
        <w:rPr/>
      </w:pPr>
      <w:r>
        <w:rPr>
          <w:sz w:val="28"/>
          <w:szCs w:val="28"/>
        </w:rPr>
        <w:t>- Воспитатель показывает детям  картину с изображение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 вы думаете, ребята, кто изображен на этой картине? / ответы дете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ногие из вас правильно сказали, что это учитель. А как вы догадались, что это учитель? /учитель в классе, за партами ученики, на стене доск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то - нибудь из вас был в школе? /ответы детей/.</w:t>
      </w:r>
    </w:p>
    <w:p>
      <w:pPr>
        <w:pStyle w:val="Normal"/>
        <w:rPr/>
      </w:pPr>
      <w:r>
        <w:rPr>
          <w:sz w:val="28"/>
          <w:szCs w:val="28"/>
        </w:rPr>
        <w:t>В: Совсем скоро, через несколько месяцев, вы пойдете в школу. А какого числа начинается учебный год, когда все ученики идут в школу после летних каникул? /ответы детей/. Правильно, 1 сентября и вы пойдете в школу. 1 сентября – праздник первого звонка. Это самый долгожданный день для тех , кто впервые переступит школьный порог. Это праздник и для первоклашек, и для школьников. Этот день для них самый волнующий и запоминающийся. Сегодня мы с вами будем говорить о школе.</w:t>
      </w:r>
    </w:p>
    <w:p>
      <w:pPr>
        <w:pStyle w:val="Normal"/>
        <w:rPr/>
      </w:pPr>
      <w:r>
        <w:rPr>
          <w:sz w:val="28"/>
          <w:szCs w:val="28"/>
        </w:rPr>
        <w:t xml:space="preserve">В: Давайте представим, что мы с вами попали в школу. Ребята, а когда вы заходите в школу, кто вас встречает? /учитель/.  А где проходят уроки в школе? /в кабинетах/. А как понять, в каком кабинете математика или пение? /на дверях висят таблички с названиями школьных дисциплин/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му что нуж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смотрите на картинки с изображением предметов. Подумайте и скажите, каким учителям и на каких уроках они пригодятся? /пианино, краски, калькулятор, скакалка, турник, пила, учебник и т.д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асскажите, чем класс отличается от вашей группы в детском саду? /много парт, большая доска, на стенах разные учебные плакаты и т.д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 детском саду мы тоже занимаемся, воспитатели проводят с вами занятия, а в школе учитель проводит что? /урок/. А как вы узнаете в детском саду, что занятие закончено? /об этом говорит воспитатель/. А кто знает, как ученики узнают, что закончен урок? /ответы детей/. Правильно, после каждого урока звенит звонок. Вы сегодня его услышите /воспитатель звенит в звонок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что вы делаете в детском саду, кроме занятий? /играем, гуляем, завтракаем, обедаем, спим и т.д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А что делают дети в школе? /ответы/. Правильно, в школу дети приходят учиться – сначала их учат читать, считать, писать. Потом у них появляются интересные уроки – уроки истории, где они узнают историю нашей страны и других стран, уроки литературы и многие другие. В школе дети тоже могут позавтракать и пообедать. А вот немного поиграть они могут только в перерывах между уро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 называется перерыв между уроками? /предположения детей/. Многие из вас правильно сказали – пер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Узнай ур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опираясь на знания детей, проговаривает небольшие части урока по математике, чтению и. д. и предлагает детям угадать, что был з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А сейчас представим, что у нас сейчас переменка и мы вышли из класса в коридор немного отдохнуть. </w:t>
      </w:r>
    </w:p>
    <w:p>
      <w:pPr>
        <w:pStyle w:val="Normal"/>
        <w:rPr/>
      </w:pPr>
      <w:r>
        <w:rPr>
          <w:b/>
          <w:sz w:val="28"/>
          <w:szCs w:val="28"/>
        </w:rPr>
        <w:t>Ф/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ие еще помещения есть в школе? /физкультурный зал, актовый зал, столовая, кабинет стоматолога, библиотека, школьные мастерские и много других кабинетов, для учебы детей/. Расскажите о них? /для чего нужна библиотека в школе, физкультурный зал, актовый зал и т.д.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егодня, ребята, мы познакомились со школой, в которую вы пойдете осенью. Что вы узнали о ней? /в школе учатся в классах; между уроками есть переменка, где можно отдохнуть; в школе много разных кабинетов, потому что школьники изучают много разных предметов и т.д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огда вы будете учиться в школе, вы узнаете много интересного и, может быть, кто-нибудь из вас станет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спитатель подводит итог занятия и дает оценку работе детей на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04:00Z</dcterms:created>
  <dc:creator>Star</dc:creator>
  <dc:description/>
  <cp:keywords/>
  <dc:language>en-US</dc:language>
  <cp:lastModifiedBy>Star</cp:lastModifiedBy>
  <dcterms:modified xsi:type="dcterms:W3CDTF">2015-05-03T11:29:00Z</dcterms:modified>
  <cp:revision>2</cp:revision>
  <dc:subject/>
  <dc:title>Занятие НОД в подготовительной к школе группе</dc:title>
</cp:coreProperties>
</file>