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учреждение Ниноровская  О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Утверждена приказом руководителя </w:t>
      </w:r>
    </w:p>
    <w:p>
      <w:pPr>
        <w:pStyle w:val="Normal"/>
        <w:jc w:val="right"/>
        <w:rPr/>
      </w:pP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>Ниноровской  О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                        </w:t>
      </w: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56"/>
          <w:szCs w:val="56"/>
        </w:rPr>
        <w:t>Рабочая программа учебного курса математики в 7  классе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    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                                   </w:t>
      </w:r>
      <w:r>
        <w:rPr>
          <w:sz w:val="28"/>
          <w:szCs w:val="28"/>
        </w:rPr>
        <w:t xml:space="preserve">Учителя математики Ниноровск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ОШ Киселевой  Тама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натолье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-201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 основании письма  департамента от 24. 01 2012 г. №139/ 01-10 на ступени основного общего  образования изучается предмет «Математика», который состоит из курса «Алгебра» и «Геометрия». Изучение ведётся параллельно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 разработана на основе федерального компонента государственного стандарта основного общего образования (базовый уровень) и примерной программы основного общего образования по математике, рекомендованной министерством образования .</w:t>
      </w:r>
    </w:p>
    <w:p>
      <w:pPr>
        <w:pStyle w:val="Normal"/>
        <w:rPr/>
      </w:pPr>
      <w:r>
        <w:rPr/>
        <w:t xml:space="preserve">  </w:t>
      </w:r>
      <w:r>
        <w:rPr/>
        <w:t xml:space="preserve">Цели: 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геб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/>
        <w:t>- систематизировать и обобщить сведения о преобразованиях алгебраических выражений и решении уравнений с одной переменной;</w:t>
      </w:r>
    </w:p>
    <w:p>
      <w:pPr>
        <w:pStyle w:val="Normal"/>
        <w:rPr/>
      </w:pPr>
      <w:r>
        <w:rPr/>
        <w:t>- ознакомить учащихся с важнейшими функциональными понятиями и графиками прямой пропорциональности и линейной функции общего вида;</w:t>
      </w:r>
    </w:p>
    <w:p>
      <w:pPr>
        <w:pStyle w:val="Normal"/>
        <w:rPr/>
      </w:pPr>
      <w:r>
        <w:rPr/>
        <w:t>- выработать умения выполнять действия над степенями с натуральным показателем;</w:t>
      </w:r>
    </w:p>
    <w:p>
      <w:pPr>
        <w:pStyle w:val="Normal"/>
        <w:rPr/>
      </w:pPr>
      <w:r>
        <w:rPr/>
        <w:t>- выработать умение выполнять сложение, вычитание, умножения многочленов и разложение многочленов на множители;</w:t>
      </w:r>
    </w:p>
    <w:p>
      <w:pPr>
        <w:pStyle w:val="Normal"/>
        <w:rPr/>
      </w:pPr>
      <w:r>
        <w:rPr/>
        <w:t>- выработать умения применять формулы сокращённого умножения в преобразованиях целых выражений в многочлены и в разложении многочленов на множители;</w:t>
      </w:r>
    </w:p>
    <w:p>
      <w:pPr>
        <w:pStyle w:val="Normal"/>
        <w:rPr/>
      </w:pPr>
      <w:r>
        <w:rPr/>
        <w:t>-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 записка.</w:t>
      </w:r>
    </w:p>
    <w:p>
      <w:pPr>
        <w:pStyle w:val="Normal"/>
        <w:rPr/>
      </w:pPr>
      <w:r>
        <w:rPr/>
        <w:t>Рабочая программа разработана на основе примерной программы  основного общего образования по математике, рекомендованной министерством образования и методических рекомендаций к программе  «Алгебра 7- 9»  по учебно- методическому комплекту Ю. Н. Макарычева, Н. Г. Миндюк («Сборник программ «Алгебра 7-9», Москва, «Просвещение» 2008 г., составитель Т. А, Бурмистрова) в соответствии с требованиями федерального компонента государственного общеобразовательного  стандарта основного общего образования по математике и БУП 2004г.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ч.- 5 ч. в неделю, </w:t>
      </w:r>
      <w:r>
        <w:rPr>
          <w:lang w:val="en-US"/>
        </w:rPr>
        <w:t>II</w:t>
      </w:r>
      <w:r>
        <w:rPr/>
        <w:t xml:space="preserve"> , </w:t>
      </w:r>
      <w:r>
        <w:rPr>
          <w:lang w:val="en-US"/>
        </w:rPr>
        <w:t>III</w:t>
      </w:r>
      <w:r>
        <w:rPr/>
        <w:t xml:space="preserve"> , </w:t>
      </w:r>
      <w:r>
        <w:rPr>
          <w:lang w:val="en-US"/>
        </w:rPr>
        <w:t>IV</w:t>
      </w:r>
      <w:r>
        <w:rPr/>
        <w:t>ч.- 3 ч. в неделю, всего 120 ч.</w:t>
      </w:r>
    </w:p>
    <w:p>
      <w:pPr>
        <w:pStyle w:val="Normal"/>
        <w:rPr/>
      </w:pPr>
      <w:r>
        <w:rPr/>
        <w:t>Учебник Ю. Н. Макарычев, Н. Г. Миндюк, К. И. Нешков «Алгебра -7», Москва, «Просвещение», 200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Учебно- методический комплект.</w:t>
      </w:r>
    </w:p>
    <w:p>
      <w:pPr>
        <w:pStyle w:val="Normal"/>
        <w:numPr>
          <w:ilvl w:val="0"/>
          <w:numId w:val="2"/>
        </w:numPr>
        <w:rPr/>
      </w:pPr>
      <w:r>
        <w:rPr/>
        <w:t>«Алгебра -7» Ю. Н.Макарычев, Н. Г. Миндюк, К. И. Нешков , Москва, «Просвещение», 2006 г.</w:t>
      </w:r>
    </w:p>
    <w:p>
      <w:pPr>
        <w:pStyle w:val="Normal"/>
        <w:numPr>
          <w:ilvl w:val="0"/>
          <w:numId w:val="2"/>
        </w:numPr>
        <w:rPr/>
      </w:pPr>
      <w:r>
        <w:rPr/>
        <w:t>«Контрольные и проверочные работы по алгебре» 7 кл., Л. И. Звавич, Л. Я. Шляпочник, Москва, «Дрофа», 2001 г.</w:t>
      </w:r>
    </w:p>
    <w:p>
      <w:pPr>
        <w:pStyle w:val="Normal"/>
        <w:numPr>
          <w:ilvl w:val="0"/>
          <w:numId w:val="2"/>
        </w:numPr>
        <w:rPr/>
      </w:pPr>
      <w:r>
        <w:rPr/>
        <w:t>«Сборник задач и контрольных работ для 7 класса», А. Г. Мерзляк, В. Б.Полонский, Москва, 1999 г.</w:t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8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- 5 ч. в неделю, </w:t>
            </w:r>
            <w:r>
              <w:rPr>
                <w:lang w:val="en-US"/>
              </w:rPr>
              <w:t>II</w:t>
            </w:r>
            <w:r>
              <w:rPr/>
              <w:t xml:space="preserve"> , </w:t>
            </w:r>
            <w:r>
              <w:rPr>
                <w:lang w:val="en-US"/>
              </w:rPr>
              <w:t>III</w:t>
            </w:r>
            <w:r>
              <w:rPr/>
              <w:t xml:space="preserve"> , </w:t>
            </w:r>
            <w:r>
              <w:rPr>
                <w:lang w:val="en-US"/>
              </w:rPr>
              <w:t>IV</w:t>
            </w:r>
            <w:r>
              <w:rPr/>
              <w:t>ч.- 3 ч. в неделю, всего 12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ражения, тождества, урав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Функ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тепень с натуральным показател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Многочле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Формулы сокращённого умно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истемы линейных уравн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овтор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четверть ( 45 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с одной переменн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и их граф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ая функ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и её свой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( 21 ч.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и её свой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чле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и разность многочлен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одночлена на многочле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многочлен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четверть ( 30 ч.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многочлен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 уравнения с двумя переменны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 ( 24 ч.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линейных уравнений с двумя переменными и их реш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ч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9.</w:t>
            </w:r>
          </w:p>
          <w:p>
            <w:pPr>
              <w:pStyle w:val="Normal"/>
              <w:rPr/>
            </w:pPr>
            <w:r>
              <w:rPr/>
              <w:t xml:space="preserve">Итоговое повторение и контрольная работа.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2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четверть. ( 45 ч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, тождества, уравнения (24 ч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материала 5-6 класса. Вычисления с десятичными и обыкновенными дробями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вые выражения , их чтение, запись и нахождение значени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ражения с переменными. Допустимые значения переменных, входящих в алгебраические выра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значений числовых  выраж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значений выражений с переменны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ждества. Равенства буквенных выражений Подстановка выражений вместо переменны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ждественные преобразования выражений. Подобные слагаемые и раскрытие скобо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ждественные преобразования выражений. Применение распределительного закона умножения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Выражение». Тестовая работа по теме «Выражение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по теме «Выражения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и его корн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инейное уравнение с одной переменно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равнений. Применение распределительного закона умножения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 с помощью уравнений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 урок по теме «Линейное уравнение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 по теме «Линейное уравнение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характеристики. Среднее арифметическое, размах и мода. Средние результаты измер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, размах и мода. Понятие о статистическом выводе на основе выборки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«Статистические характеристики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Функции (14 ч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функция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значения функции по формул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функции. Построение  и чтение графи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пропорциональность и её графи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ямая пропорциональность и её график. Самостоятельная работ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ая функция и её график. Угловой коэффициент прямой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а линейной функ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линейной функции. 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линейной функции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ая работа по теме «Линейная функция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Линейная функция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 по теме «Линейная функция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с натуральным показателем (15 ч.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значений выражений, содержащих степени. Вычисление на калькулятор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степен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тепен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степеней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 свойств степени с натуральным показателем. при  упрощении выражений и при вычисления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ая работа по теме «Степень с натуральным показателем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член и его стандартный вид. Степень одночлена. Нахождение значений одночле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одночленов и возведение одночлена в степен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 в одночле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 в одночлен. Тестов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и её графи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её графи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 по теме «Свойства степени, преобразование одночленов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ногочлены (20 ч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член и его стандартный вид. Степень многочлена. Нахождение значения многочлена с помощью калькулятор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. Заключение в скоб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одночлена на многочлен. Решение уравн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одночлена на многочлен. Решение уравнений и зад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Сложение и вычитание многочленов и умножение одночлена на многочлен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5 по теме «Сложение и вычитание многочленов и умножение одночлена на многочле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многочлена на многочлен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многочлена на многочлен. Решение уравн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многочлена на многочлен Решение зад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способом группиров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способом группиров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азательство тождест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Действия над многочленами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6 по теме «Умножение многочленов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ормулы сокращённого умножения (20 ч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ведение в квадрат суммы и разности двух выражени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едение в квадрат суммы и разности двух выражений. Игра «Лото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ожение на множители с помощью формул ( 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( 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с помощью формул (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и (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разности квадратов на множители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 суммы и разности куб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Формулы сокращённого умножения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7 по теме «Формулы сокращённого умножения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целого выражения в многочлен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различных способов разложения на множител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различных способов разложения на множител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различных способов разложения на множители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Преобразование целых выражений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8 по теме «Преобразование целых выражений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истемы линейных уравнений (17 ч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способ решения систем линейных уравн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способ решения систем линейных уравнений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подстанов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подстанов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подстановки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сло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сло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. Самостоятельн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Системы линейных уравнений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9 по теме «Системы линейных уравнений с двумя переменными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вторение (10 ч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Выражения, тожде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Линейное уравнен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Линейные функ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Степень с натуральным показателе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Формулы сокращённого умно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 зачёт. Тестовая рабо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основных тем, анализ тестовы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повышенной сложност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за 7 клас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360" w:right="0" w:hanging="0"/>
        <w:rPr/>
      </w:pPr>
      <w:r>
        <w:rPr/>
        <w:t xml:space="preserve">В результате изучения курса алгебры в 7 классе наряду со знаниями, полученными в 5-6 классе, учащиеся должны </w:t>
      </w:r>
      <w:r>
        <w:rPr>
          <w:b/>
          <w:i/>
        </w:rPr>
        <w:t>знать:</w:t>
      </w:r>
    </w:p>
    <w:p>
      <w:pPr>
        <w:pStyle w:val="Normal"/>
        <w:ind w:left="360" w:right="0" w:hanging="0"/>
        <w:rPr/>
      </w:pPr>
      <w:r>
        <w:rPr/>
        <w:t>1). Понятие «тождество», «тождественные преобразования», линейное уравнение с одной неизвестной, равносильные уравнения;</w:t>
      </w:r>
    </w:p>
    <w:p>
      <w:pPr>
        <w:pStyle w:val="Normal"/>
        <w:ind w:left="360" w:right="0" w:hanging="0"/>
        <w:rPr/>
      </w:pPr>
      <w:r>
        <w:rPr/>
        <w:t>2). Понятие «функция», «аргумент», «область определения функции», «график функции», определение линейной функции и её частного вида прямой пропорциональности;</w:t>
      </w:r>
    </w:p>
    <w:p>
      <w:pPr>
        <w:pStyle w:val="Normal"/>
        <w:ind w:left="360" w:right="0" w:hanging="0"/>
        <w:rPr/>
      </w:pPr>
      <w:r>
        <w:rPr/>
        <w:t>3). Определение степени с натуральным показателем и её свойства;</w:t>
      </w:r>
    </w:p>
    <w:p>
      <w:pPr>
        <w:pStyle w:val="Normal"/>
        <w:ind w:left="360" w:right="0" w:hanging="0"/>
        <w:rPr/>
      </w:pPr>
      <w:r>
        <w:rPr/>
        <w:t>4).понятие многочлена и его стандартного вида;</w:t>
      </w:r>
    </w:p>
    <w:p>
      <w:pPr>
        <w:pStyle w:val="Normal"/>
        <w:ind w:left="360" w:right="0" w:hanging="0"/>
        <w:rPr/>
      </w:pPr>
      <w:r>
        <w:rPr/>
        <w:t>5). Формулы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- </w:t>
      </w: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/>
        <w:t xml:space="preserve">; ( </w:t>
      </w:r>
      <w:r>
        <w:rPr>
          <w:lang w:val="en-US"/>
        </w:rPr>
        <w:t>a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a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, (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a</w:t>
      </w:r>
      <w:r>
        <w:rPr>
          <w:vertAlign w:val="superscript"/>
        </w:rPr>
        <w:t xml:space="preserve">2 </w:t>
      </w:r>
      <w:r>
        <w:rPr/>
        <w:t>– 2</w:t>
      </w:r>
      <w:r>
        <w:rPr>
          <w:lang w:val="en-US"/>
        </w:rPr>
        <w:t>ab</w:t>
      </w:r>
      <w:r>
        <w:rPr/>
        <w:t xml:space="preserve"> 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, знать их словесные формулировки;</w:t>
      </w:r>
    </w:p>
    <w:p>
      <w:pPr>
        <w:pStyle w:val="Normal"/>
        <w:ind w:left="360" w:right="0" w:hanging="0"/>
        <w:rPr/>
      </w:pPr>
      <w:r>
        <w:rPr/>
        <w:t>6). Понятие линейного уравнения с двумя переменными и системы уравнений, алгоритмы решения систем уравнений способом подстановки и сложение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полнять тождественные преобразования выражений, используя свойства сложения и умножения;</w:t>
      </w:r>
    </w:p>
    <w:p>
      <w:pPr>
        <w:pStyle w:val="Normal"/>
        <w:numPr>
          <w:ilvl w:val="0"/>
          <w:numId w:val="1"/>
        </w:numPr>
        <w:rPr/>
      </w:pPr>
      <w:r>
        <w:rPr/>
        <w:t>решать линейные уравнения с одной переменной и составлять уравнения по условию задачи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значение функции по известному аргументу, выполнять тоже задание по графику и решать обратную задач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ить график линейной функции,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действия над степенями с натуральным показателем, используя изученные свойства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сложение, вычитание, умножение многочленов и разложение многочленов на множители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формулы сокращённого умножения для преобразования произведения в многочлен, так и для разложения на множители;</w:t>
      </w:r>
    </w:p>
    <w:p>
      <w:pPr>
        <w:pStyle w:val="Normal"/>
        <w:numPr>
          <w:ilvl w:val="0"/>
          <w:numId w:val="1"/>
        </w:numPr>
        <w:rPr/>
      </w:pPr>
      <w:r>
        <w:rPr/>
        <w:t>решать системы уравнений с двумя переменными и применять их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3:00Z</dcterms:created>
  <dc:creator>Новикова Светлана Семеновна</dc:creator>
  <dc:description/>
  <dc:language>en-US</dc:language>
  <cp:lastModifiedBy>User</cp:lastModifiedBy>
  <dcterms:modified xsi:type="dcterms:W3CDTF">2013-09-03T18:18:00Z</dcterms:modified>
  <cp:revision>12</cp:revision>
  <dc:subject/>
  <dc:title/>
</cp:coreProperties>
</file>