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посвященный Дню матер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агляните в мамины гла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4 «Е» КЛАССЕ МБОУ СОШ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. Анапа, ст. Анап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ЛОВА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ЛЯНИТЕ В МАМИНЫ ГЛАЗА.                                                   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ый счастливый человек –</w:t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человек, испытавший любовь к матери.</w:t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У.Черчиль.</w:t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: * Сформировать у ребят уважительное отношение к своему дому, семье,                матери и культуру взаимоотношений родителей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ближению взрослых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эмоц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ОРМА ПРОВЕДЕНИЯ:  семейный капустн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:  Культура отношений родителей и детей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важительное отношение к матер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ГОТОВИТЕЛЬНАЯ РАБОТА:  Подготовка мамам открыток, дизайн и украшение зала к празднику, подготовка медалей для мам, разработка сценария праздника, полезная информац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ФОРМЛЕНИЕ ЗАЛА: Зал оформляется пожеланиями, стихами, улыбками и глазами мам, нарисованными и вырезанными из бумаги. Цветы с открыт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ступительное слово.</w:t>
      </w:r>
      <w:r>
        <w:rPr>
          <w:sz w:val="28"/>
          <w:szCs w:val="28"/>
        </w:rPr>
        <w:t xml:space="preserve"> (тихая музыка Р.Гамзатова "Берегите матерей"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Уважаемые мамы и папы! Сегодня мы обсуждаем важную тему, посвященную Международному дню матери. Каждую секунду по статистике на планете Земля рождается три маленьких человека. А вместе с ними на свет появляются три новых мамы… Как сияющее солнце своими лучами согревает все живое, так и мать своей любовью греет ребенка. В этом смысл ее жизни. Любовь к малышу для нее так же естественна, как цветение сирени весной. Недаром многие взрослые люди всю жизнь вспоминают материнские руки, нежные глаз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храненное во всей  красе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это – древнее, святое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ямитесь! Встаньте! Встаньте все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это сроду не обманет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– исток всего. Ему конца нет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ньте! Я произношу его: "Мама"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заботятся о нас, чтобы нам жилось комфортно и сытно. Они помогают понять нам красоту неведомого мира. Мать – самое большое на свете чудо, которое надо любить, лелеять и  беречь. Мамы самые лучшие и самые красивые.  ("Мамины глаза" Е.Мартынова).  </w:t>
      </w:r>
    </w:p>
    <w:p>
      <w:pPr>
        <w:pStyle w:val="Normal"/>
        <w:ind w:left="-840" w:firstLine="120"/>
        <w:rPr>
          <w:sz w:val="28"/>
          <w:szCs w:val="28"/>
        </w:rPr>
      </w:pPr>
      <w:r>
        <w:rPr>
          <w:sz w:val="28"/>
          <w:szCs w:val="28"/>
        </w:rPr>
        <w:t>Статистика одного журнала (ученики называют по очереди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мамы проводят у постели  больных детей 3000 бессонных ча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, которые не имеют квалификации повара, готовят в течение жизни более 500 видов самых разнообразных блю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они стирают горы белья. Если сложить все постиранное ими белье, то получится гора по высоте с Эльбру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поют песни и читают стихи, вяжут и шью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ются и огорчаю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из-за нас,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ще мамы плачу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ины слезы – это море или даже океан, который можно назвать Океаном грусти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ВСЕ ВМЕСТЕ. А еще – быть мамой, значит видеть счастливые глаза своих детей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А какие они наши мамы?  За что мы их любим. Какие слова хотим подарить!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( СЛАЙДОВАЯ ПРЕЗЕНТАЦИЯ)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Готовясь к капустнику, мы решили посмотреть на наших мам с помощью волшебной лампы. Она записала интересные моменты из жизни наших мам.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Театр пародий "Светлячок"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1.Пародия.  Мама собирается на работу. Она, как всегда, опаздывает…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2.                  Мама возвращается с работы. Она уже ни куда не спешит…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3.                  Мама возвращается из школы. Ей бы поспешить, но уже не хочется…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4.                  Мама отдыхает. Она готовит, стирает, гладит, …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>Наши мамы спешат, делают тысячи дел. А еще она боится, чтобы ее чадо не попало в плохую кампанию. А как ведем себя мы их дети?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убил вчера я маме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опнул дверью я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доверья между нами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доверия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оснулся одинокий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нил мамины упреки: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ее родное чадо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меня все знать ей надо –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 не откровенен?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ли где в душе разлада?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овенничать не стану!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ладенец я!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рочно я туману 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ускаю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нче маму 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души не допускаю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оснулся одинокий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сли грустные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горя выучил уроки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устные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е хватает теплоты,-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ала мама дочке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чь удивилась: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- Мерзнешь ты и в летние денечки?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ет, ты не поняла,-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дохнула мать устало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очь кричит: "Все поняла!"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ащит одеяло. 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онимаем друг друга? Вспоминается вопрос А.Фадеева: "Кого мы больше всех обижаем?  Матерей наших"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обидой не ответит,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олько будет повторять: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Не простудись, сегодня ветер".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учиться любить, беречь и щадить самого близкого нам человека – маму?!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о маме …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 "ПОЙМИ БЕЗ СЛОВ"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и ребенок. Мама при помощи жестов говорит фразу, ребенок объясняет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ятся за стол, вместе пьют чай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>4. Разное  – о задачах на вторую четверть,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шнем виде,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поведении,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здоровье детей в холодную погоду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А. Барто Веселые стихи. М.,1998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 жизни. Сборник стихов. М., 199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0:00Z</dcterms:created>
  <dc:creator>User</dc:creator>
  <dc:description/>
  <cp:keywords/>
  <dc:language>en-US</dc:language>
  <cp:lastModifiedBy>nina</cp:lastModifiedBy>
  <dcterms:modified xsi:type="dcterms:W3CDTF">2015-04-28T16:04:00Z</dcterms:modified>
  <cp:revision>5</cp:revision>
  <dc:subject/>
  <dc:title>ЗАГЛЯНИТЕ В МАМИНЫ ГЛАЗА</dc:title>
</cp:coreProperties>
</file>