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ы родителя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веты родителям»: «Делать или не делать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лайте!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адуйтесь вашему ребёнк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азговаривайте с вашим ребёнком заботливым, успокаивающим, ободряющим тоном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огда ребё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становите чёткие и жесткие требования к ребёнк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 разговоре с ребёнком называйте как можно больше предметов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аши объяснения должны быть простыми и понятным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Будьте терпелив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Говорите медленно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прашивайте «что» и «почему»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ощряйте в ребёнке стремление задавать вопрос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Если ребёнок не умеет ещё читать или читает плохо, каждый день читайте ему. Не скупитесь на похвалу или поцелуй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е скупитесь на похвалу или поцелуй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ощряйте любопытство и воображение вашего ребёнк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ощряйте игры с другими детьм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Заботьтесь о том, чтобы у ребёнка были новые впечатления, о которых он мог бы рассказать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тарайтесь, чтобы ребёнок вместе с вами готовил обед, гуляйте с ним, играйте, пусть он поможет вам ухаживать за цветами, вешать полк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обретите кассеты или диски с записями любимых  песенок, стихов, сказок ребёнка: пусть он слушает их снова и снов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могите ребёнку выучить его имя,  фамилию, адрес, домашний телефон, день рождения, а также сведения о маме, папе, бабушке, дедушке, сестрах и братьях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тарайтесь проявлять интерес к тому, что нравиться делать ребёнк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Будьте примером для малыша: пусть он видит, какое удовольствие вы получаете от чтения газет, журналов, книг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е теряйте чувство юмор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Играйте с ребёнком в разные игр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облемы отцов и детей не существует там,, где родители и дети дружат и чем – то занимаются вмес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делай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Не перебивайте ребёнка, не говорите, что вы все поняли, не отворачивайтесь, пока малыш не закончил  и рассказывать, - другими словами не дайте ему заподозрить, что вас мало интересует то, о чем он говорит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задавайте слишком много вопросов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принуждайте делать ребёнка то, к чему он не готов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заставляйте ребёнка делать что – нибудь, если он вертится, устал, расстроен, займитесь чем – то другим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требуйте сразу слишком многого: пройдёт не мало времени. Прежде чем малыш приучиться самостоятельно наводить порядок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следует постоянно поправлять ребёнка, то и дело повторяя: «Не так! Передай это!»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говорите: «Нет, она не красна». Лучше скажите: «Она синяя»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надо критиковать ребёнка с глазу на глаз, тем более не следует этого делать в присутствии других людей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надо устанавливать для  ребёнка множество правил: он перестаёт обращать на вас внимание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перестарайтесь, доставляя ребёнку слишком много стимулов или впечатлений: игрушек, поездок и т.д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ожидайте от ребёнка младшего школьного возраста понимания: всех логический связей;  абстрактных рассуждений и объяснений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проявляйте повышенного беспокойства по поводу каждой перемены в ребёнке: небольшого продвижения вперёд или, наоборот, некоторого регресса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е сравнивайте ребёнк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елось бы, чтобы эти предложения стали отправной точкой, с помощью которой вы найдёте среди окружающих вас вещей то, что поможет лично вам найдёте среди окружающих вас вещей то, что поможет лично вам разнообразить занятия с ребёнком обогатить их, сделать  более интересными. И ещё: живите рядом с ребёнком, любите его, радуйтесь ему, как самому главному сокровищу вашей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успехов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2:00Z</dcterms:created>
  <dc:creator>ДДТ</dc:creator>
  <dc:description/>
  <cp:keywords/>
  <dc:language>en-US</dc:language>
  <cp:lastModifiedBy>ДДТ</cp:lastModifiedBy>
  <dcterms:modified xsi:type="dcterms:W3CDTF">2009-12-03T09:12:00Z</dcterms:modified>
  <cp:revision>4</cp:revision>
  <dc:subject/>
  <dc:title>Советы родителям</dc:title>
</cp:coreProperties>
</file>