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Родительское собрание в 3 классе “Садимся за уроки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явить представления родителей об организации учебной работы детей дом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знакомить родителей с гигиеническими требованиями к приготовлению домашних задани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ть рекомендации родителям о том, как формировать у детей навыки самоконтроля, умения работать самостоя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Участники: </w:t>
      </w:r>
      <w:r>
        <w:rPr>
          <w:rFonts w:eastAsia="Times New Roman" w:cs="Arial" w:ascii="Arial" w:hAnsi="Arial"/>
          <w:sz w:val="20"/>
          <w:szCs w:val="20"/>
          <w:lang w:eastAsia="ru-RU"/>
        </w:rPr>
        <w:t>родители учащихся 3-го класса (программа 1 – 4), классный руководит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одготовк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учение учителем психолого – педагогической литературы по теме родительского собрания; подбор книг и журналов для выставк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кетирование учащихся; обработка, анализ и обобщение анкет классным руководителем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ставление памяток для родителей; подготовка листов с заданиями для микрогруп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Оформление, оборудование и инвентар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ставка книг для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мятки родителям: “Садимся за уроки”, “Как приучить ребенка к самостоятельности в приготовлении уроков?” и конверты, в которые они вложен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рточки для проведения игры ”Разброс мнений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ХОД СОБР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lang w:eastAsia="ru-RU"/>
        </w:rPr>
        <w:t>Ребенок, что тесто,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как замесил, так и выросло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I.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родительского комитета открывает собрание: объявляет его повестку; знакомит с порядком прове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Кл. рук.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Учеба в школе, выполнение домашних заданий – серьезный труд. Бывает, что третьеклассник занят не меньше взрослого. Прочитайте эпиграф к нашему собранию. Наша задача – приучить ребенка трудиться правильно, не нанося вред здоровью, т. к. учеба – это главный труд школь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II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ель проводи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игру </w:t>
      </w:r>
      <w:r>
        <w:rPr>
          <w:rFonts w:eastAsia="Times New Roman" w:cs="Arial" w:ascii="Arial" w:hAnsi="Arial"/>
          <w:b/>
          <w:bCs/>
          <w:sz w:val="20"/>
          <w:lang w:eastAsia="ru-RU"/>
        </w:rPr>
        <w:t>”Разброс мнений</w:t>
      </w:r>
      <w:r>
        <w:rPr>
          <w:rFonts w:eastAsia="Times New Roman" w:cs="Arial" w:ascii="Arial" w:hAnsi="Arial"/>
          <w:sz w:val="20"/>
          <w:szCs w:val="20"/>
          <w:lang w:eastAsia="ru-RU"/>
        </w:rPr>
        <w:t>”. Раздаются карточки с началом предложения, а родители должны его продолжить. Используются следующие карточк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ш ребенок выполняет домашнее задание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 нашего ребенка есть специальное место, где он 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амостоятельно справляется с 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Готовит с трудом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Мы оказываем помощь ребенку в приготовлении домашних заданий. Эта помощь заключается в 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огда ребенок учит уроки, мы 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ребенок выполнил домашнее задание небрежно, то 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ш ребенок начинает выполнение домашнего задания с 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III. </w:t>
      </w:r>
      <w:r>
        <w:rPr>
          <w:rFonts w:eastAsia="Times New Roman" w:cs="Arial" w:ascii="Arial" w:hAnsi="Arial"/>
          <w:sz w:val="20"/>
          <w:szCs w:val="20"/>
          <w:lang w:eastAsia="ru-RU"/>
        </w:rPr>
        <w:t>Учитель знакомит родителей с ответами анкеты, которую заполняли учащие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IV. </w:t>
      </w:r>
      <w:r>
        <w:rPr>
          <w:rFonts w:eastAsia="Times New Roman" w:cs="Arial" w:ascii="Arial" w:hAnsi="Arial"/>
          <w:sz w:val="20"/>
          <w:szCs w:val="20"/>
          <w:lang w:eastAsia="ru-RU"/>
        </w:rPr>
        <w:t>Слово для сообщения предоставляется классному руководителю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. рук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мы задумаемся над тем, как правильно организовать учебную работу дома, то заметим, что эта задача двоякая. С одной стороны, нужно помочь ребенку найти правильный режим работы, выделить место для занятий, определить наилучший порядок приготовления уроков; а с другой стороны, воспитать у него стойкую привычку садиться за уроки вопреки желанию поиграть или погулять, сформировать умение быстро включаться в работу, вести ее, не отвлекаясь, и в хорошем темп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днажды среди родителей возник такой разговор: “Мой Петя сидит за уроками 3 – 4 часа. Такой прилежный, такой трудолюбивый. Если бы это старание у него сохранилось до 10-го класса”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спользовавшись приглашением Петиной мамы, учитель понаблюдал, как Петя учит уро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тя занял рабочее место. Сидит за столом, значит, работает… Но нет, оказывается. Вот куда – то подевался циркуль и карандаш, тут же обнаружилось, что нужной записи в дневнике нет, и надо узнать у приятеля, что задали по математике, да и самого учебника не оказалось на месте. А минуты бегут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 вот все найдено, уточнено, приготовлено, мальчик углубился в работу… Вдруг ему захотелось попить воды, а еще через минуту выяснилось, что нужна бумага для черновика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 раскачку ушло более 20 минут, два с лишним часа ушло на приготовление уроков. Петя за это врем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важды вставал из-за стола и ходил на кухню пить вод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дин раз вставал и включал телевизор, чтобы узнать не началась ли программа мультфильм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важды, отрываясь от работы, прислушивался к разговору взрослых в соседней комнат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дин раз доставал из стола альбом с марками и листал е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 вот работа закончена. Петя еще 10 минут бесцельно перекладывает с места на место учебники и тетради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ак, выяснилось, что из двух с лишним часов, затраченных Петей, только 1 час 27 минут использовано с толком, сколько и положено ученику 3-го клас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акая картина часто является типичной. Чуть ли не половина младших школьников проводит за приготовлением домашних заданий больше времени, чем положен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Что можно посоветовать родителям, если их ребенок не может “усидеть” за урокам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ольшую роль в организации учебного труда школьника играет режим дня. Специальные исследования, проведенные в начальных классах, показали: у тех, кто хорошо учится, есть твердо установленное время для приготовления уроков, и они его твердо придерживаются. Ребята признавались, что когда приближается час приготовления уроков, у них пропадает интерес к играм, не хочется больше гуля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, напротив, среди слабых учеников много таких, у которых нет постоянно отведенного для занятий времени. Это не случайно. Воспитание привычки к систематической работе начинается с установления твердого режима занятий, без этого не могут быть достигнуты успехи в учебе. Режим дня не должен изменяться в зависимости от количества уроков, от того, что интересный фильм показывается по телевизору или в дом пришли гос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бенок должен садиться за уроки не только в одно и то же время, но и на постоянное рабочее место. Если жилищно – материальные условия не позволяют предоставить школьнику отдельный письменный стол и книжную полку, то все равно нужно выделить ему какое – то постоянное место, чтобы он мог там держать свои книги и тетрад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ежде всего нужно обратить внимание на обстановку, в которой ребенок выполняет домашние задания. Духота и шум снижают скорость и эффективность в 3 раза и во столько же ускоряют утомляемость. Поэтому выключите телевизор и постарайтесь не пылесосить, пока уроки не сделаны. Мнение о том, что усвоение идет легче под тихую классическую музыку, себя не оправдывает, тишина – лучший звуковой фон для умственной деятельности. На концентрацию внимания лучше всего влияет температура в комнате. Оптимальная концентрация достигается при температуре 18-2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ногие дети любят учить уроки на кухне, пока матери готовят ужин; попутно регулируя образовательный процесс. На плите скворчат котлеты, миксер взбивает яйца, вода шумит в переполненной раковине. А мама вздыхает: и в кого у нее такой ребенок? А он просто устал и не может сконцентрироваться над задач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лезно вместе с ребенком составить памятк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”Садимся за уроки”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чав с сопоставления своих действий с пунктами памятки, школьник через некоторое время достигнет того, что все эти действия станут для него привычны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ступать к выполнению домашнего задания лучше всего через 1 час или 1,5 часа после возвращения из школы, чтобы успеть отдохнуть от занятий. Если ребенок занят какими–либо другими делами (например, посещает кружки, секции), то можно садиться и позже. Но в любом случае нельзя откладывать это на вечер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должительность работы ребенка по приготовлению домашних заданий должна быть следующе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о 1 часа – в первом класс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о 1, 5 часов – во втор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о 2 часов – в третьем и четвертом класс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менно такие нормативы устанавливаются Министерством образова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каком порядке следует учить уроки? С выполнения каких заданий необходимо начинать: с устных или письменных, с трудных или легких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идеале ребенок должен выполнять уроки самостоятельно.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ученик включается в работу сразу, ему целесообразно делать сначала наиболее трудные уроки и переходить к более легким. Если же он втягивается медленно, то ему следовало бы начать с более легких и лишь постепенно переходить к трудны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успешного выполнения задания необходим четкий ритм занятий. Например, после 25 минут занятий следует сделать перерыв на 5 – 10 минут, во время которого следует выполнить несколько физических упражнени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главное – сохраняйте такт и не забывайте хвалить вашего ребенк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V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актическая работа родителей в микрогруппах, где они пытаются выполнить предложенные задани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снову заданий составляют педагогические ситуации, взятые учителем из книги ”Поговорим о наших детях”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Задание № 1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для первой микрогрупп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арший ребенок у нас в свое время ходил в группу продленного дня. Уроки там делал кое-как, ну и успеваемость была соответствующая. Поэтому младшему строго-настрого наказала: без нас уроки не делать. Я прихожу после 18 часов, мы ужинаем и садимся за уроки. Я сижу рядом, при необходимости подсказываю или заставляю переделыва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ребенок ходит в продленку, то все должен делать там. А как вы считает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ен ли ребенок дожидаться родителей, чтобы выполнить домашнее задание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вы думаете, должно ли домашнее задание выполняться сначала в черновом варианте, а потом в тетради?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Задание № 2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для второй микрогрупп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с женой сразу договорились: пусть Светлана учится сама, как может. Я и в тетрадки не заглядываю. Жена иногда интересуется. Но мы считаем, раз ученица – Света, то пусть и свои учебные проблемы решает сама. Что не понимает, у ребят, у учительницы спросит, а уж отметка – что заработает, то и получит. Двойку получит, значит, гулять не пойдет, а как инач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Вопросы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вы оцениваете поведение родителей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ужно ли помогать ребенку в учебной деятельности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ребенок получит двойку, то какие будут ваши действия?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Задание № 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для третьей микрогрупп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гда сын пошел в школу, мы с мужем взяли свои очередные отпуска – сначала муж, потом я. Мы считали необходимым хотя бы первое время побыть с мальчиком дома, приучить его к новому режиму, помочь ему в приготовлении уроков. Эта наша помощь была сыну очень нуж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обенно трудно давалось ему правописание. Очень часто бывали и слезы, и настоящее отчая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Мама, я так старался, а у меня опять ничего не получилос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покаиваю мальчика, нахожу на страничке среди клякс и каракуль один получше написанный значок и показываю его Ю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смотри, сынок, вот эту букву ты написал хорошо. Видишь, какая она ровная, как правильно ты соединил ее с соседней буковкой? Ты и другие сможешь написать так же хорош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Вопросы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авильно ли поступила мама Юры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вы помогаете ребенку справиться с трудностями правописани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VI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нимается решение родительского собрания, которое зачитывает председат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ь ребенка самостоятельно выполнять домашнее задание и правильно оценивать результаты свое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овать подготовленные памятки для наиболее рационального построения детьми работы по приготовлению уро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казывать помощь детям при возникновении серьезных затруднений в выполнении домашних зада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 скупиться на похвалу. Хвалить всегда исполнителя, а критиковать только исполне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авить совместно с ребенком реально достижимые учебные ц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VII. </w:t>
      </w:r>
      <w:r>
        <w:rPr>
          <w:rFonts w:eastAsia="Times New Roman" w:cs="Arial" w:ascii="Arial" w:hAnsi="Arial"/>
          <w:sz w:val="20"/>
          <w:szCs w:val="20"/>
          <w:lang w:eastAsia="ru-RU"/>
        </w:rPr>
        <w:t>Родители знакомятся с выставкой литературы, получают конверты с памятками и индивидуальные консультации учителя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9:00Z</dcterms:created>
  <dc:creator>Светлана</dc:creator>
  <dc:description/>
  <dc:language>en-US</dc:language>
  <cp:lastModifiedBy>Светлана</cp:lastModifiedBy>
  <dcterms:modified xsi:type="dcterms:W3CDTF">2010-09-03T10:13:00Z</dcterms:modified>
  <cp:revision>1</cp:revision>
  <dc:subject/>
  <dc:title/>
</cp:coreProperties>
</file>