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4445" w:hRule="atLeast"/>
        </w:trPr>
        <w:tc>
          <w:tcPr>
            <w:tcW w:w="10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ОБЩЕОБРАЗОВАТЕЛЬНАЯ СРЕДНЯЯ (ПОЛНАЯ) ШКОЛА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 «ГРАНИ ПРОФЕССИОНАЛИЗМ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амоанализ педагогического опыт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09" w:firstLine="709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Организация учебно-воспитательного процесса в классах      компенсирующего обучения на основе компетентностного подхода</w:t>
            </w:r>
          </w:p>
          <w:p>
            <w:pPr>
              <w:pStyle w:val="Normal"/>
              <w:ind w:left="709" w:firstLine="709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709" w:firstLine="709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709" w:firstLine="709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Архипова С.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СШ№1г. Белоярский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елояр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Особенности организации коррекционно-развивающей работы с       детьми группы риска…………………………………………………………………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Коррекционно-развивающая направленность организации учебно-воспитательного процесса и пути развития ключевых компетенций на уроке…8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3. Развитие личности во внеурочное время через игровые технологии…………………………………………………………………………….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..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.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..25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3……………………………………………………………30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ведение.</w:t>
      </w:r>
    </w:p>
    <w:p>
      <w:pPr>
        <w:pStyle w:val="Normal"/>
        <w:widowControl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ременная начальная школа не может оставаться в стороне от процессов модернизации образования, происходящих сегодня во всем мире, в том числе и в России.</w:t>
      </w:r>
      <w:r>
        <w:rPr>
          <w:spacing w:val="20"/>
        </w:rPr>
        <w:t xml:space="preserve"> </w:t>
      </w:r>
      <w:r>
        <w:rPr>
          <w:spacing w:val="20"/>
          <w:sz w:val="28"/>
          <w:szCs w:val="28"/>
        </w:rPr>
        <w:t xml:space="preserve">В эпоху Интернета и электронных средств хранения информации формальные знания человека перестают быть значимым капиталом. Современное информационное общество формирует новую систему ценностей, в которой обладание знаниями, умениями и навыками является необходимым, но далеко не достаточным результатом образования. От человека требуются умения ориентироваться в информационных потоках, осваивать новые технологии, самообучаться, искать и использовать недостающие знания, обладать такими качествами, как универсальность мышления, динамизм, мобильность. </w:t>
      </w:r>
    </w:p>
    <w:p>
      <w:pPr>
        <w:pStyle w:val="Normal"/>
        <w:rPr/>
      </w:pPr>
      <w:r>
        <w:rPr>
          <w:spacing w:val="20"/>
          <w:sz w:val="28"/>
          <w:szCs w:val="28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«универсальных учебных действий», обеспечивающих «умение учиться».</w:t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  <w:sz w:val="28"/>
          <w:szCs w:val="28"/>
        </w:rPr>
        <w:t>Компетентностный подход – один из ответов на вопрос, какой результат образования необходим личности и востребован современным обществом. Формирование компетентности учащихся является на сегодняшний день одной из наиболее актуальных проблем образования, а компетентностный подход может рассматриваться как выход из проблемной ситуации, возникшей из-за противоречия между необходимостью обеспечивать качество образования и невозможностью решить эту задачу традиционным путем за счет дальнейшего увеличения объема информации, подлежащей усвоению. Речь идет о компетентности как о новой единице измерения образованности человека, при этом внимание акцентируется на результатах обучения, в качестве которых рассматривается не сумма заученных знаний, умений, навыков, а способность действовать в различных проблемных ситуациях.</w:t>
      </w:r>
    </w:p>
    <w:p>
      <w:pPr>
        <w:pStyle w:val="Normal"/>
        <w:rPr/>
      </w:pPr>
      <w:r>
        <w:rPr>
          <w:spacing w:val="20"/>
          <w:sz w:val="28"/>
          <w:szCs w:val="28"/>
        </w:rPr>
        <w:t> </w:t>
      </w:r>
      <w:r>
        <w:rPr>
          <w:spacing w:val="20"/>
          <w:sz w:val="28"/>
          <w:szCs w:val="28"/>
        </w:rPr>
        <w:t>Перед школой ставится задача подготовки ответственного гражданина, способного самостоятельно оценивать реальность и строить свою деятельность в соответствии с интересами окружающих его людей. Решение этой задачи связано с формированием устойчивых качеств личности школьника. Неслучайно, поэтому то, что педагогический коллектив нашей школы работает над темой «Обеспечение условий для формирования у учащихся образовательных компетенций, личной ответственности, умения  осуществлять выбор собственной позиции, осознавать собственные способности, личностные качества и профессиональные интересы»</w:t>
      </w:r>
      <w:r>
        <w:rPr>
          <w:i/>
          <w:spacing w:val="20"/>
          <w:sz w:val="28"/>
          <w:szCs w:val="28"/>
        </w:rPr>
        <w:t>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дной из актуальных проблем современной начальной школы является постоянный рост числа учащихся, испытывающих различного рода трудности в процессе школьного обучения. Проблема стоит настолько остро, что важнейшим направлением работы в массовой школе становится организация коррекционно-развивающей работы с детьми, испытывающими трудности в обучении и социальной адаптаци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ладший школьный возраст – наиболее ответственный этап школьного детства. Проблема организации обучения и воспитания, максимально учитывающего различия в развитии и способностях учащихся, - одна  из наиболее острых в теории и практике школы. Действенная забота о здоровье и гармоничном развитии детей предполагает создание адекватных условий обучения для каждого переступившего школьный порог ребёнка. Создание условий, учитывающих индивидуальные особенности (конституционные, соматогенные, психогенные, церебрально-органические), общие и специальные способности школьников, - важнейший аспект моей работы.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Глава 1. Особенности организации коррекционно-развивающей работы с детьми группы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отмечается значительный рост количества детей с различными трудностями в обучении. Это дети, у которых выявлена временная задержка психического развития (ЗПР), дети с отклонениями в поведении. Дети с ЗПР традиционно определяются как полиморфная группа, характеризующаяся замедленным и неравномерным созреванием высших психических функций, недостаточностью познавательной деятельности, снижением уровня работоспособности, недоразвитием эмоционально-личностной сферы. Причины таких состояний разнообразны: органическая недостаточность ЦНС, конституциональные особенности, неблагоприятные социальные факторы, хронические соматические заболевания (М.С.Певзнер, Т.А.Власова, С.Г.Шевч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я в развитии эмоциональной сферы у детей с ЗПР проявляются в таких явлениях психической неустойчивости, как лёгкая пресыщаемость, поверхностность переживаний, повышенная непосредственность (свойственная детям в более раннем возрасте), преобладание игровых мотивов над другими, частая смена настроения, доминирование одного из фонов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образовательная школа стала приобретать во всех главных аспектах своей деятельности черты всё большей дифференцированности и гибкости. Как тип дифференцированного обучения в общеобразовательных школах всё большее распространение получают классы компенсирующего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Само определение «задержка психического развития» говорит о  замедленном индивидуальном темпе развития ребёнка. Для учащихся моего класса характерны общая познавательная пассивность и низкий уровень интеллектуальной активности. Дети испытывают трудности в обучении, обусловленные недоразвитием внимания, эмоционально-волевой сферы, самоконтроля, низким уровнем учебной мотивации. Обследования учащихся школьным психологом показывают нарушения (относительно данного возраста) отдельных психических процессов: восприятие, памяти, мышления; развития речи; мелкой моторики. В медицинских диагнозах детей класса значатся:  нарушение зрения, слуха, миастения, вялый тетрапарез, посттравматическое поражение головного мозга, ММД, плоскостопие. Как следствие этого учащиеся имеют повышенную утомляемость и двигательную расторможенность, низкую работоспособность. Поэтому к приоритетным целям обучения, воспитания, развития добавляется охранная цель по сохранению и укреплению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компенсирующего обучения открывается в общеобразовательном учреждении в соответствии с Законом Российской Федерации "Об образовании'', принципами гуманизации образовательного процесса, дифференциации и индивидуализации обуч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лассы компенсирующего обучения зачисляются дети, которые не имеют медицинских противопоказаний к обучению в общеобразовательной школе, но характеризуются в силу различных причин социального и биологического свойства дисгармоничным развитием, обуславливающим трудности в обучении и воспитании, имеющие по результатам дошкольной (школьной) диагностики низкий уровень школьной зрелости, признаки социально-педагогической запущенности, а также слабо выраженные симптомы органической недостаточности или соматической ослабленности. Такие дети катетеризированы в современной науке как дети ри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организации классов компенсирующего обучения - создание для детей риска адекватных их особенностям условий обучения и воспитания, компенсация и коррекция имеющихся недостатков развития, укрепление физического, психологического и нравственного здоровья, ранняя профориентация и на этой основе - предупреждение школьной и социально-психологической дезадаптации указанной категории обучаю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Основными задачами коррекционно-развивающего обучение являются:</w:t>
      </w:r>
    </w:p>
    <w:p>
      <w:pPr>
        <w:pStyle w:val="Normal"/>
        <w:rPr/>
      </w:pPr>
      <w:r>
        <w:rPr>
          <w:sz w:val="28"/>
          <w:szCs w:val="28"/>
        </w:rPr>
        <w:t xml:space="preserve">-активизация познавательной деятельности учащихся; </w:t>
      </w:r>
    </w:p>
    <w:p>
      <w:pPr>
        <w:pStyle w:val="Normal"/>
        <w:rPr/>
      </w:pPr>
      <w:r>
        <w:rPr>
          <w:sz w:val="28"/>
          <w:szCs w:val="28"/>
        </w:rPr>
        <w:t>-повышение уровня их умственн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ализация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недостатков эмоционально-личностного и социального    развития;</w:t>
        <w:br/>
        <w:t>- социально-трудовая адаптация.</w:t>
      </w:r>
    </w:p>
    <w:p>
      <w:pPr>
        <w:pStyle w:val="Normal"/>
        <w:rPr/>
      </w:pPr>
      <w:r>
        <w:rPr>
          <w:sz w:val="28"/>
          <w:szCs w:val="28"/>
        </w:rPr>
        <w:t>Таким образом, учитывая определённые трудности в достижении образовательных и здоровьесберегающих целей, особую актуальность приобретает проблема формирования у школьников общеучебных интеллектуальных умений. Поэтому стараюсь строить коррекционно-развивающую работу в соответствии со следующими положениям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ррекционная направленность преподавания всех учебных предметов</w:t>
      </w:r>
      <w:r>
        <w:rPr>
          <w:sz w:val="28"/>
          <w:szCs w:val="28"/>
        </w:rPr>
        <w:t>, предусматривающая наряду с общеобразовательными задачами активизацию познавательной деятельности, формирование общеинтеллектуальных умений и навыков, учебной мотивации, навыков самоконтроля и самооцен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оспитание, обучение и развитие ребёнка с трудностями в обучении </w:t>
      </w:r>
      <w:r>
        <w:rPr>
          <w:sz w:val="28"/>
          <w:szCs w:val="28"/>
        </w:rPr>
        <w:t>в комфортном психологическом кли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развивающая направленность организации учебно-воспитательного процесса и пути развития ключевых компетенци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08 года я начала работу в классе компенсирующего обучения. Поэтому приступила к работе по теме самообразования: «Диагностика и коррекция психического развития ребенка». Изучила литературу, авторами которой являются: Вангер А.Л., Гин А., Давыдов В.В., Калашникова Н.Г., Цукерман Г.А., Эльконин Д.Б., Слободняк Н.П., Переслени Л.И., Шапиро С.Л., Повзнер М.С., Семаго М.М., Семаго Н.Я., Потапчук А.А. Лалаева Р.И., Гермаковская А.; выбрала наиболее  оптимальные диагностические методики, способствующие выявлению  ключевы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помянутой концепции, содержание образования – это педагогически адаптированный социальный опыт человечества, состоящий из четырех структурных элементов: опыта познавательной деятельности (знаний), опыта осуществления известных способов деятельности (умений действовать по образцу), опыта творческой деятельности (умений принимать эффективные решения в проблемных ситуациях), опыта осуществления эмоционально-ценностных отношений (личностных ориентаций). Эти огромные пласты человеческого опыта можно кратко выразить четырьмя глаголами: «знать», «уметь», «создавать», «стремиться».</w:t>
      </w:r>
      <w:r>
        <w:rPr/>
        <w:t xml:space="preserve"> </w:t>
      </w:r>
      <w:r>
        <w:rPr>
          <w:sz w:val="28"/>
          <w:szCs w:val="28"/>
        </w:rPr>
        <w:t>Иными словами, ключевые компетентности младшего школьника могут быть сформированы в сфере знаний, умений/навыков, творчества и эмоций/ценностей путем усвоения соответствующих компонентов содержания образования. Учитывая, что ключевые компетентности характеризуются в первую очередь универсальностью и надпредметностью, под знаниями подразумеваются как предметные, так и надпредметные знания; умения рассматриваются как предметные, так и общепредметные. Творчество и эмоционально-ценностная сторона личности также, без сомнения, надпредмет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рис. 1 представлен состав субъективного опыта младшего школьника, состоящего из четырех ключевых компетентностей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7155" cy="25120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337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1. Состав субъективного опыта младшего школь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етентностный подход предполагает усвоение учеником не отдельных знаний и умений, а овладение комплексной процедурой, в которой для каждого направления присутствует соответствующая совокупность образовательных компонентов, имеющих личностно-деятельностный характе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чки зрения требований к уровню подготовки выпускников начальной школы образовательная компетентность представляет собой интегральные характеристики качества подготовки ученика, связанных с его способностью целевого осмысленного применения комплекса знаний, умений и способов деятельности в отношении определенного междисциплинарного круга вопросов. Система ключевых компетентностей составляет опыт личности младшего школьника и формируется путем усвоения социального опыта, заложенного в содержании начального образования. Анализируя, состав субъективного опыта младшего школьника можно сказать, что в нём находят место и ключевые компетентности. Рассмотрим состав ключевых компетентностей младших школьников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омпетентности в области познавательной деятельности: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вести наблюдение объектов окружающего ми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но описывать объекты наблюд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носить результаты с целью наблюд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ять на основе сравнения характерные признаки сопоставляемых предме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единять предметы по общему призна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ать целое и ча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простейшие измерения разными способ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творческие задач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лан действи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вать творче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тности в области работы с информацие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ть с различными видами текст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ить монологическое высказыван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простейшие логические выражения для элементарного обоснования высказанного сужд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давать, вести поиск, преобразовывать и хранить информацию по указанию учител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ставлять материал в виде таблиц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полнять инструкции, точно следовать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стейшим алгорит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и в области организации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 устанавливать последовательность действий для решения учебной задачи (отвечают на вопросы «Зачем и как это делать?», «Что нужно сделать, чтобы достичь цели?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способы контроля и оценки деятельности(ответ на вопросы «Такой ли результат получен?», «Правильно ли это делается?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причины возникающих трудностей, путей их устранени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едвидеть трудности (ответ на вопрос: «Какие трудности могут     возникнуть и почему?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дить ошибки и исправлять их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аким образом, развитие ключевых компетентностей в указанных сферах социального опыта способствует реализации задач компетентностного подхода в начальной школе. Следует отметить, что выше названные компетентности можно отнести к социальной компетент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ая компетентность как научное понятие ещё не вошло в активный лексикон словоупотребления в рамках отечественной психологической науки, хотя в зарубежной теории и практике оно интенсивно эксплуатируется уже на протяжении почти полувека. По мнению отечественных педагогов, понятие социальной компетентности сложно ограничивать, поскольку всё, что знает и умеет человек можно отнести к данной сфер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ною разработана шкала определения уровня сформированности социальной компетентности учащихся. В процессе наблюдения за развитием ключевых компетентностей данной шкалой можно пользоваться для измерения сформированности компетентностей как в области познавательной деятельности, так и в области работы с информацией и организации деятельности.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Характеристика уровней социальной компетентно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Таблица 2.</w:t>
      </w:r>
    </w:p>
    <w:tbl>
      <w:tblPr>
        <w:tblW w:w="4250" w:type="pct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27"/>
        <w:gridCol w:w="131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Характеристика компетентности учен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е балл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задания (дает ответ) полностью, правильно и обоснованно.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 и глубоко использует известные знания.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выполняет операции сравнения и анализа.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ет выводы и обобщения с четкой формулировкой.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о использует усвоенные способы деятельности в новых ситуациях - типичных, вариативных или нестандартных.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и равномерно развиты ключевые компетентности во всех сферах социального опы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– 4,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авильно выполняет задания (дает ответ), обосновывает свои действия. Понимает теоретический материал (полноту, глубину, системность). </w:t>
            </w:r>
          </w:p>
          <w:p>
            <w:pPr>
              <w:pStyle w:val="Normal"/>
              <w:autoSpaceDE w:val="false"/>
              <w:ind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еет навыками и умениями самостоятельно-познава</w:t>
              <w:softHyphen/>
              <w:t xml:space="preserve">тельной деятельности, допуская при этом несущественные неточности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5"/>
                <w:sz w:val="28"/>
                <w:szCs w:val="28"/>
              </w:rPr>
              <w:t xml:space="preserve">Ключевые компетентности развиты неоднородно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– 3,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овлетворительно, посредственно выполняет задания и дает ответы. Способен воспроизводить определенную сумму фактических знаний, не осознавая в целом их глубины, системности, обобщенности. Применяет усвоенные способы деятельности в стандартных условиях, по образцу. Социальный опыт имеет разрозненный, фрагментарный характе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– 3,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ы и выполненные задания неточны. Не способен исправить указанные ошибки. Не развита способность к переносу усвоенных образцов действий в новые ситуации. Ключевые компетентности в отдельных областях социального опыта сформированы слаб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>
                <w:sz w:val="28"/>
                <w:szCs w:val="28"/>
              </w:rPr>
              <w:t>3,1 – 2,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и выполненные задания неправильны, не отвечают содержанию изученного материала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Не усвоены некоторые сферы социального опы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и 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>
                <w:sz w:val="28"/>
                <w:szCs w:val="28"/>
              </w:rPr>
              <w:t>ниж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ный учеником среднеарифметический балл позволяет определить степень развития (СРК): от 0 до 2,5 баллов – низкий уровень, от 2,6 до 3,1 – ниже среднего, от 3,2 до 3,8 – средний, от 3,9 до 4,4 – выше среднего, от 4,5 до 5,0 – высок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ия в данной области необходимы были мне для выбора психологически обоснованных путей оптимизации способов обучения, коррекционно-развивающей работы. Кроме того, диагностическое исследование позволило выявить сильные и слабые стороны индивидуального развития познавательной сферы и динамику развития личности каждого  ребенк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и наблюдения, тестирование учащихся с целью выявления уровней социальной компетентностей (образцы тестов в приложении), а также проведенные психологом психодиагностические обследования каждого ребенка, позволили установить особенности его интеллектуального развития, степень и характер отклонения от нормы, помогли объективно выявить особенности психического и физического развития ребенка, что имело практическое значение при выборе адекватных, оптимальных коррекционных мероприятий для компенсации недостатков познавательной деятельности. Исследования показали, что слабо развита память у 30% учащихся, произвольность внимания снижена у 47%, недостаточный уровень развития мышления у 25%, с ослабленным здоровьем – 100%, с девиантным поведением – 16% учащих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у большинства детей наблюдались первичные интеллектуальные нарушения, я направила свою работу на развитие мотивации к учению, нормализации эмоциональной сферы и познавательных способностей. На первом этапе приоритетным методом была дидактическая игра, которая способствовала не только положительному отношению интереса к учению, но и снижала двигательную расторможенность, повышенную возбудимость, признаки психоподобного поведения. Игровая деятельность помогла моим ученикам развивать элементы фантазии, черты самостоятельности, активности, умение концентрировать внимание, что в свою очередь направляло их деятельность на решение учебных задач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роках русского языка создавались условия для осознания ребёнком себя как языковой личности, формирования у него уважения к языку, сознательного отношения к своей речи. Такая работа начинается уже в 1 классе, в период обучения грамоте. Именно в период обучения грамоте осуществляю целенаправленное формирование фонематических умений. Стараюсь направить обучение на развитие не только лингвистического мышления детей, но и их языковой интуиции, природного чувства слова и интереса к изучению языка. При изучении различных орфографических правил обязательно использую элемент занимательности в виде игр, загадок, стихотворений, развивая словесно-логическое мышление. 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у по развитию речи строю с учётом того, что у большинства детей очень бедный словарный запас, наблюдаются нарушения грамматической структуры речи. В процессе уроков внеклассного чтения знакомлю детей с устным народным творчеством: читаем загадки, сказки, скороговорки, пословицы и поговорки. Так, вместе с детьми мы подготовили и инсценировали сказку «Кошкин дом». Замечено, что  такая деятельность  помогает формированию правильной речи, нравственному и духовному обогащению, эмоциональному раскрепощени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на уроках использую коррекционно-развивающие упражнения, применяю специальные карточки для чтения (сначала слоговые, далее словесные, с постепенным увеличением слоговой структуры, при этом обязательно работаем над лексикой: объясняем значения слов, составляем предложения, загадки, словосочетания). Работа обязательно проводится в форме игры.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математики большое внимание уделяю отработке навыков устного счета, использую при этом игровые упражнения, наглядность, специальные арифметические карточки для устного счета. </w:t>
        <w:br/>
        <w:t>Учитывая опыт ребёнка и опираясь на имеющиеся у него представления, предлагаю задания на выделение различных свойств предметов, в том числе, таких как форма, размер, цвет. Изучаем закономерность последовательностей, решаем задачи на логическое умозаключение. Наблюдения показали, что к концу учебного года повысился у 25%  учащихся уровень таких умений как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ъединять предметы по общему признак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личать целое и част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одить простейшие измерения разными способ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творческие задач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учении окружающего мира дети узнают много нового, но чтобы поддержать интерес, расширить кругозор учащихся использую дополнительный материал, предлагаю его в виде игр, загадок, фоторепортажей. На уроках обязательно использую видеоматериалы с фильмами о природе, об интересных событиях, исторических фактах. В свою педагогическую деятельность включаю нестандартные уроки: урок – экскурсию, урок – путешествие, урок – деловую игру, урок – соревнование, урок–презентацию,  применяю цифровые образовательные ресурсы. В результате проделанной работы у 83% учащихся сформировались компетентности в области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сти наблюдение объектов окружающего мир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стно описывать объекты наблюд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спользовать простейшие логические выражения для элементарного обоснования высказанного сужд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полнять инструкции, точно следовать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стейшим алгоритма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и компетентностного подхода способствовало соблюдение  принципа интеграции и включение в содержание обучения межпредметных связей. Они осуществлялись как в процессе введения дополнительного материала при изучении новых тем, закреплении и обобщении (уроки математики, русского языка, чтения), так и как постоянный элемент на уроках труда, изобразительного искусства, естествознания и музыки. Для формирования информационной компетентности ученика использовались межпредметные связи с информатикой всех учебных дисциплин начальной школы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бучении детей использую разнообразные педагогические приемы (создание проблемной ситуации, возможность выбора задания, которое интересно для самого ученика, прогнозирование результата деятельности, создание ситуации успеха и т.д.), повышающие заинтересованность и учебную мотивацию учащихся. Результаты наблюдения за динамикой  уровней сформированности компетентностей  в области познавательной деятельности и работы с информацией, организации деятельности  приведены в таблице 1 в приложении. Отметим, что  наиболее высокие результаты достигнуты в области организации деятельности: на высоком уровне компетентность у 18% учащихся, на среднем – у 63%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м проведённой работы явилась положительная динамика уровней социальной компетентности на конец 2008-2009 учебного года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65" w:dyaOrig="5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-9pt;width:383.45pt;height:26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11401768" r:id="rId3"/>
        </w:objec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ис. 2. Динамика уровней компетентности учащихся 1-а класса на начало и конец 2008-2009 учебного г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Методика  диагностики уровней социальной компетентности разработана мной и  приведена в приложени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организация учебно-воспитательного процесса на основе компетентностного подхода включает следующе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деление ключевых и социальных компетентнос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бор методов и приёмов их формир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ку методики измерения сформированности уровней компетентносте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анный подход обеспечит необходимый результат,</w:t>
      </w:r>
      <w:r>
        <w:rPr>
          <w:spacing w:val="20"/>
          <w:sz w:val="28"/>
          <w:szCs w:val="28"/>
        </w:rPr>
        <w:t xml:space="preserve"> востребованный современным обществом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азвитие личности во внеурочное время через игровые технолог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русского языка, математики, литературного чтения, мира вокруг нас. Занимательность условного мира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енка. Другой положительной стороной игры является то, что она способствует использованию знаний в новой ситуации. Таким образом,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туальность игры в настоящее время повышается и из-за перенасыщенности современного школьника информацией. Во всем мире, и в России в частности, неизмеримо расширяется предметно-информационная среда. Телевидение, видео, радио, компьютерные сети в последнее время обрушивают на учащихся огромный объем информации. Актуальной задачей школы становится развитие самостоятельной оценки и отбора получаемой информации. Одной из форм обучения, развивающей подобные умения, является дидактическая игра, способствующая практическому использованию знаний, полученных на уроке и во внеурочное врем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гра выполняет следующие важные функции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ункция социализаци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гра — есть сильнейшее средство включения ребенка в систе</w:t>
        <w:softHyphen/>
        <w:t>му общественных отношений, усвоения им богатств культуры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ункция межнациональной коммуникаци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гра позволяет ребенку усваивать общечеловеческие ценнос</w:t>
        <w:softHyphen/>
        <w:t>ти, культуру представителей разных национальностей, посколь</w:t>
        <w:softHyphen/>
        <w:t>ку «игры национальны и в то же время интернациональны, меж</w:t>
        <w:softHyphen/>
        <w:t>национальны, общечеловечны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ункция самореализации ребенка в игре как «полигоне че</w:t>
        <w:softHyphen/>
        <w:t>ловеческой практики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гра позволяет, с одной стороны, построить и проверить про</w:t>
        <w:softHyphen/>
        <w:t>ект снятия конкретных жизненных затруднений в практике ре</w:t>
        <w:softHyphen/>
        <w:t xml:space="preserve">бенка, с другой — выявить недостатки опыта.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муникативная функция игры ярко иллюстрирует тот факт, что игра — деятельность коммуникативная, позволяющая ребен</w:t>
        <w:softHyphen/>
        <w:t>ку войти в реальный контекст сложнейших человеческих комму</w:t>
        <w:softHyphen/>
        <w:t>никаций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агностическая функция игры предоставляет возможность педагогу диагностировать различные проявления ребенка (интел</w:t>
        <w:softHyphen/>
        <w:t>лектуальные, творческие, эмоциональные и др.). В то же время игра — «поле самовыражения», в котором ребенок проверяет свои силы, возможности в свободных действиях, самовыражает и са</w:t>
        <w:softHyphen/>
        <w:t>моутверждает себя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рапевтическая функция игры заключается в использовании игры как средства преодоления различных трудностей, возника</w:t>
        <w:softHyphen/>
        <w:t>ющих у ребенка в поведении, общении, учени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«Эффект игровой терапии определяется практикой новых со</w:t>
        <w:softHyphen/>
        <w:t>циальных отношений, которые ребенок получает в ролевой игре. Именно практика новых реальных отношений, в которые роле</w:t>
        <w:softHyphen/>
        <w:t>вая игра ставит ребенка как со взрослым, так и со сверстниками, отношений свободы и сотрудничества, взамен отношений при</w:t>
        <w:softHyphen/>
        <w:t>нуждения и агрессии, приводит в конце концов к терапевтичес</w:t>
        <w:softHyphen/>
        <w:t>кому эффекту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u w:val="single"/>
        </w:rPr>
        <w:t>Функция коррекции</w:t>
      </w:r>
      <w:r>
        <w:rPr>
          <w:color w:val="000000"/>
          <w:sz w:val="28"/>
          <w:szCs w:val="28"/>
        </w:rPr>
        <w:t xml:space="preserve"> — есть внесение позитивных измене</w:t>
        <w:softHyphen/>
        <w:t>ний, дополнений в структуру личностных показателей ребенка. В игре этот процесс происходит естественно, мягко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лекательная функция игры, пожалуй, одна из основных ее функций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гра стратегически — только организованное культурное про</w:t>
        <w:softHyphen/>
        <w:t>странство развлечений ребенка, в котором он идет от развлече</w:t>
        <w:softHyphen/>
        <w:t>ния к развитию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е игры — достаточно обширная группа методов и приемов организации педагогического процесса. Основное от</w:t>
        <w:softHyphen/>
        <w:t>личие педагогической игры от игры вообще состоит в том, что она обладает существенным признаком — четко поставленной целью обучения и соответствующим ей педагогическим результа</w:t>
        <w:softHyphen/>
        <w:t>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е игры достаточно разнообразны по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дактическим целям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онной структуре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зрастным возможностям их использования;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ецифике содержания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, игровая технология строится как целостное образование, охва</w:t>
        <w:softHyphen/>
        <w:t>тывающее определенную часть учебного процесса и объединенное общим содержанием, сюжетом, персонажем. При этом игровой сюжет развивается параллельно основному содержанию обучения, помогает активизировать учебный процесс, усваивать ряд учебных элементов. Составление игровых технологий из отдельных игр и элементов — забота каждого учителя начальной школ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Мной была разработана образовательно–развивающая программа «Театр – творчество – дети» с целью развития устной речи учащихся через театрализацию, позитивных изменений в коммуникативном общении, в регуляции деятельности, снятии возбудимости, раздражительности, агрессивности (см. Приложение 3). </w:t>
        <w:br/>
        <w:t xml:space="preserve">        Воспитательные мероприятия направлены на формирование у учащихся культуры общения и развития коммуникативных умений. Каждый ребёнок учится формулировать и высказывать свое мнение, отстаивать его, а также признавать свою неправоту или ошибки. </w:t>
        <w:br/>
        <w:t>В воспитательной деятельности выделяю следующие положения: развитие у учащихся интереса к самому себе, самопризнание себя как личности, управление самим собой, уважение чужого мнения, любознательность и вовлеченность в деятельность, создание положительной эмоциональной психофизической обстановки.</w:t>
        <w:br/>
        <w:t xml:space="preserve">        Процесс воспитания направлен на развитие трудолюбия, формирование сознательной дисциплины через использование методов переубеждения, который включает в себя создание позитивного общественного мнения, воздействия на ребенка с помощью слова и деятельности; создание условий для приобретения ребенком положительного жизненного опыта; метод поощрения и наказания, который стимулирует положительное поведение учащихся и сдерживает отрицательное поведение. Сознательная дисциплина лучше всего формируется в коллективно-творческих дел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лочению классного коллектива способствуют общешкольные мероприятия, где учащиеся сопереживают и поддерживают своих одноклассников, общение в неформальной обстановке - в походах, на экскурсиях, во время игры на переменах, при подготовке к различным мероприятиям.</w:t>
        <w:br/>
        <w:t xml:space="preserve">        В воспитательной работе используется индивидуальный подход к личности с учетом ее психофизиологических особенностей, стадии развития познавательного интереса, выбранной цели и мотивации.   Дети стали проявлять большой интерес ко всему новому, посещают различные секции, внешкольные учреждения по различным направлениям, что позволяет им проявлять свои творческие, физические, интеллектуальные способности, учатся самостоятельно планировать и организовывать свою внешкольную деятельность. У детей повысилась самооценка, вследствие чего наблюдается положительная динамика развития ученика как субъективной лич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ктуальность проблемы организации коррекционно-развивающей работы с детьми группы риска очевидна. Проводимая мною систематическая  работа направлена на повышение эффективности обучения.</w:t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ким образом, учитывая определённые трудности в достижении образовательных и здоровьесберегающих целей, особую актуальность приобретает проблема формирования у школьников общеучебных интеллектуальных умен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pacing w:val="20"/>
          <w:sz w:val="28"/>
          <w:szCs w:val="28"/>
        </w:rPr>
        <w:t>Положительная динамика развития ключевых компетентностей в указанных сферах социального опыта способствует реализации задач компетентностного подхода в начальной школе.</w:t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абота над формированием и  развитием учебной мотивации, познавательных процессов позволила преодолеть  интеллектуальную пассивность, характерную для большинства детей группы риска. Возрос уровень развития так называемых школьно-значимых функций, что в свою очередь, уменьшило трудности в обучении, испытываемых детьми в начале года. </w:t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готский Л.С. Избранные психологические исследования. – М., 195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иагностика и коррекция задержки психического развития у детей/ Под ред. С.Г.Шевченко. –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бровина И.В. Психокоррекционная и развивающая работа с детьми: Учеб. Пособие для студ. пед. учеб. заведений. – М.: Издательский центр «Академия».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урнал «Проблемы образования, науки, культуры», выпуск 21, 200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/>
      </w:pPr>
      <w:r>
        <w:rPr>
          <w:spacing w:val="20"/>
          <w:sz w:val="28"/>
          <w:szCs w:val="28"/>
        </w:rPr>
        <w:t>Лавриненко Т.А. Задания развивающего характера по математике: Пособие для учителя нач. классов. – Саратов: лицей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ельникова Е.Л. Проблемный урок, или как открывать знания с учениками: пособие для учителя. –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дласый И.П. Педагогика начальной школы: учеб. пособие для студ. пед. колледжей. – М.: Гуманит. изд. Центр ВЛАДОС, 2000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М., 1998.</w:t>
      </w:r>
    </w:p>
    <w:p>
      <w:pPr>
        <w:pStyle w:val="Normal"/>
        <w:numPr>
          <w:ilvl w:val="0"/>
          <w:numId w:val="10"/>
        </w:numPr>
        <w:ind w:left="1429" w:hanging="720"/>
        <w:rPr/>
      </w:pPr>
      <w:r>
        <w:rPr>
          <w:sz w:val="28"/>
          <w:szCs w:val="28"/>
        </w:rPr>
        <w:t xml:space="preserve">Технология игровой деятельности: Учеб. Пособие / Л. А. Байкова, </w:t>
      </w:r>
    </w:p>
    <w:p>
      <w:pPr>
        <w:pStyle w:val="Normal"/>
        <w:rPr/>
      </w:pPr>
      <w:r>
        <w:rPr>
          <w:sz w:val="28"/>
          <w:szCs w:val="28"/>
        </w:rPr>
        <w:t>Л. К. Гребенкина, О. В. Еремкина; Науч. ред. В.А.Фадеев. Рязань: Изд-во РГПУ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огенов А.В. Игровые технологии в школе: Учеб.-метод. пособие/ А.В.Финогенов, В.Э. Филиппов. Красноярск: Краснояр. гос. ун-т, 2001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br/>
        <w:br/>
        <w:br/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854"/>
        <w:gridCol w:w="854"/>
        <w:gridCol w:w="680"/>
        <w:gridCol w:w="854"/>
        <w:gridCol w:w="863"/>
        <w:gridCol w:w="674"/>
        <w:gridCol w:w="854"/>
        <w:gridCol w:w="868"/>
        <w:gridCol w:w="1007"/>
      </w:tblGrid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Уровни сформированности компетентностей  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jc w:val="left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амилия,имя учащегос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бласти познавательной деятельност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бласти работы с информацией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бласти организации деятельности</w:t>
            </w:r>
          </w:p>
        </w:tc>
      </w:tr>
      <w:tr>
        <w:trPr>
          <w:trHeight w:val="13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измен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у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год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у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год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измен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у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год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у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год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тырова 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сейнова 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злов 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ильник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батбек 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тынов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оз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Назарова 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Нарожный 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Панчев 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мшиева 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-18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-72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-18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-72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-45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-63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-100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-2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-8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-2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-5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-18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5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720" w:leader="none"/>
        </w:tabs>
        <w:ind w:left="709" w:firstLine="709"/>
        <w:jc w:val="center"/>
        <w:rPr/>
      </w:pPr>
      <w:r>
        <w:rPr>
          <w:b/>
          <w:spacing w:val="20"/>
          <w:sz w:val="28"/>
          <w:szCs w:val="28"/>
        </w:rPr>
        <w:t>Методика определения уровней социальной компетентности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целях определения уровней социальной компетентности применяется итоговая проверочная работа в форме тес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итель по результатам выполненных заданий определяет в баллах от 2,5 до 5 степень сформированности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ноты и  глубины используемых знаний;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выполнения операции сравнения и анализа;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 сделаны выводы, обобщения, четкость формулировки;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ренность в использовании усвоенных способов деятельности в новых ситуациях - типичных, вариативных или нестандартных. 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витость ключевых компетентностей во всех сферах социального опы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и достижения планируемых результатов</w:t>
      </w:r>
      <w:r>
        <w:rPr>
          <w:sz w:val="28"/>
          <w:szCs w:val="28"/>
        </w:rPr>
        <w:t xml:space="preserve"> формулируются в виде </w:t>
      </w:r>
      <w:r>
        <w:rPr>
          <w:i/>
          <w:sz w:val="28"/>
          <w:szCs w:val="28"/>
        </w:rPr>
        <w:t>спектра социальных компетентностей</w:t>
      </w:r>
      <w:r>
        <w:rPr>
          <w:sz w:val="28"/>
          <w:szCs w:val="28"/>
        </w:rPr>
        <w:t xml:space="preserve">, иллюстрирующих на конкретных примерах </w:t>
      </w:r>
      <w:r>
        <w:rPr>
          <w:i/>
          <w:sz w:val="28"/>
          <w:szCs w:val="28"/>
        </w:rPr>
        <w:t>диапазон возможных уровней освоения учебных действий и учебн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5"/>
        <w:gridCol w:w="2735"/>
        <w:gridCol w:w="3341"/>
        <w:gridCol w:w="201"/>
      </w:tblGrid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бидел однажды старик сову. Ничего не сказал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старику, но перестала у него</w:t>
            </w:r>
            <w:r>
              <w:rPr>
                <w:sz w:val="28"/>
                <w:szCs w:val="28"/>
                <w:shd w:fill="CCFFFF" w:val="clear"/>
              </w:rPr>
              <w:t xml:space="preserve"> </w:t>
            </w:r>
          </w:p>
        </w:tc>
        <w:tc>
          <w:tcPr>
            <w:tcW w:w="334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1903730" cy="1903730"/>
                  <wp:effectExtent l="0" t="0" r="0" b="0"/>
                  <wp:docPr id="2" name="sop-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p-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мышей ловить. Старик</w:t>
            </w:r>
            <w:r>
              <w:rPr>
                <w:sz w:val="28"/>
                <w:szCs w:val="28"/>
                <w:shd w:fill="CCFFCC" w:val="clear"/>
              </w:rPr>
              <w:t xml:space="preserve"> </w:t>
            </w:r>
          </w:p>
        </w:tc>
        <w:tc>
          <w:tcPr>
            <w:tcW w:w="3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оначалу не заметил, а мыши</w:t>
            </w:r>
          </w:p>
        </w:tc>
        <w:tc>
          <w:tcPr>
            <w:tcW w:w="3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глели.    Стали    они   гнезда</w:t>
            </w:r>
            <w:r>
              <w:rPr>
                <w:sz w:val="28"/>
                <w:szCs w:val="28"/>
                <w:shd w:fill="FFFF99" w:val="clear"/>
              </w:rPr>
              <w:t xml:space="preserve"> </w:t>
            </w:r>
          </w:p>
        </w:tc>
        <w:tc>
          <w:tcPr>
            <w:tcW w:w="3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й      разорять.      Улетели</w:t>
            </w:r>
            <w:r>
              <w:rPr>
                <w:sz w:val="28"/>
                <w:szCs w:val="28"/>
                <w:shd w:fill="CC99FF" w:val="clear"/>
              </w:rPr>
              <w:t xml:space="preserve"> </w:t>
            </w:r>
          </w:p>
        </w:tc>
        <w:tc>
          <w:tcPr>
            <w:tcW w:w="3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31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и, перестали клевер опылять. Но и тут ничего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1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нял старик. А клевер перестал расти на лугу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shd w:fill="99CCFF" w:val="clear"/>
              </w:rPr>
            </w:pPr>
            <w:r>
              <w:rPr>
                <w:sz w:val="28"/>
                <w:szCs w:val="28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35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1516380" cy="1324610"/>
                  <wp:effectExtent l="0" t="0" r="0" b="0"/>
                  <wp:docPr id="3" name="korova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rova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shd w:fill="CC99FF" w:val="clear"/>
              </w:rPr>
            </w:pPr>
            <w:r>
              <w:rPr>
                <w:b/>
                <w:sz w:val="28"/>
                <w:szCs w:val="28"/>
                <w:shd w:fill="CC99FF" w:val="clear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shd w:fill="CC99FF" w:val="clear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от как все в природе связано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CC99FF" w:val="clear"/>
              </w:rPr>
            </w:pPr>
            <w:r>
              <w:rPr>
                <w:b/>
                <w:sz w:val="28"/>
                <w:szCs w:val="28"/>
                <w:shd w:fill="CC99FF" w:val="clear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60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</w:rPr>
              <w:t xml:space="preserve">между собой! Теперь </w:t>
            </w:r>
            <w:r>
              <w:rPr>
                <w:b/>
                <w:sz w:val="28"/>
                <w:szCs w:val="28"/>
              </w:rPr>
              <w:t>понял</w:t>
            </w:r>
            <w:r>
              <w:rPr>
                <w:sz w:val="28"/>
                <w:szCs w:val="28"/>
              </w:rPr>
              <w:t xml:space="preserve"> это</w:t>
            </w:r>
            <w:r>
              <w:rPr>
                <w:sz w:val="28"/>
                <w:szCs w:val="28"/>
                <w:shd w:fill="FFFF99" w:val="clear"/>
              </w:rPr>
              <w:t xml:space="preserve">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CC99FF" w:val="clear"/>
              </w:rPr>
            </w:pPr>
            <w:r>
              <w:rPr>
                <w:b/>
                <w:sz w:val="28"/>
                <w:szCs w:val="28"/>
                <w:shd w:fill="CC99FF" w:val="clear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60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старик</w:t>
            </w:r>
            <w:r>
              <w:rPr>
                <w:sz w:val="28"/>
                <w:szCs w:val="28"/>
              </w:rPr>
              <w:t xml:space="preserve"> и пошел скорее к сове</w:t>
            </w:r>
            <w:r>
              <w:rPr>
                <w:sz w:val="28"/>
                <w:szCs w:val="28"/>
                <w:shd w:fill="CC99FF" w:val="clear"/>
              </w:rPr>
              <w:t xml:space="preserve">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CC99FF" w:val="clear"/>
              </w:rPr>
            </w:pPr>
            <w:r>
              <w:rPr>
                <w:b/>
                <w:sz w:val="28"/>
                <w:szCs w:val="28"/>
                <w:shd w:fill="CC99FF" w:val="clear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60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</w:rPr>
              <w:t xml:space="preserve">прощение </w:t>
            </w:r>
            <w:r>
              <w:rPr>
                <w:b/>
                <w:sz w:val="28"/>
                <w:szCs w:val="28"/>
              </w:rPr>
              <w:t>проси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CC99FF" w:val="clear"/>
              </w:rPr>
            </w:pPr>
            <w:r>
              <w:rPr>
                <w:b/>
                <w:sz w:val="28"/>
                <w:szCs w:val="28"/>
                <w:shd w:fill="CC99FF" w:val="clea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</w:t>
      </w:r>
      <w:r>
        <w:rPr/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863600" cy="935355"/>
                  <wp:effectExtent l="0" t="0" r="0" b="0"/>
                  <wp:docPr id="4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756920" cy="1047750"/>
                  <wp:effectExtent l="0" t="0" r="0" b="0"/>
                  <wp:docPr id="5" name="45c725ada5350__62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5c725ada5350__62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8100" cy="951865"/>
                  <wp:effectExtent l="0" t="0" r="0" b="0"/>
                  <wp:docPr id="6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900" cy="1206500"/>
                  <wp:effectExtent l="0" t="0" r="0" b="0"/>
                  <wp:docPr id="7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2010" cy="6197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765175" cy="858520"/>
                  <wp:effectExtent l="0" t="0" r="0" b="0"/>
                  <wp:docPr id="9" name="121537_2007070521265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21537_2007070521265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5020" cy="1132840"/>
                  <wp:effectExtent l="0" t="0" r="0" b="0"/>
                  <wp:docPr id="10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1338580" cy="1162685"/>
                  <wp:effectExtent l="0" t="0" r="0" b="0"/>
                  <wp:docPr id="11" name="118985208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8985208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031240" cy="932180"/>
            <wp:effectExtent l="0" t="0" r="0" b="0"/>
            <wp:docPr id="1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338580" cy="1162685"/>
            <wp:effectExtent l="0" t="0" r="0" b="0"/>
            <wp:docPr id="1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>______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>______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>______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Ответь на вопросы. Если нужно, перечитай текст еще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опрос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опрос 2. </w:t>
      </w:r>
      <w:r>
        <w:rPr>
          <w:sz w:val="28"/>
          <w:szCs w:val="28"/>
        </w:rPr>
        <w:t>У кого в этой сказки больше всего ног? Допиши в ответе сл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  <w:t>Больше всего н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опрос 3. </w:t>
      </w:r>
      <w:r>
        <w:rPr>
          <w:sz w:val="28"/>
          <w:szCs w:val="28"/>
        </w:rPr>
        <w:t>У 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г меньше – у человека или у мыши? На сколько? Запиши правильное слово и чи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  <w:t>У человека ног</w:t>
      </w:r>
      <w:r>
        <w:rPr>
          <w:b/>
          <w:sz w:val="28"/>
          <w:szCs w:val="28"/>
        </w:rPr>
        <w:t xml:space="preserve"> ________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Найди в тексте и спиши два последних предложения. Проверь. Если надо, испра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6. 1) </w:t>
      </w:r>
      <w:r>
        <w:rPr>
          <w:sz w:val="28"/>
          <w:szCs w:val="28"/>
        </w:rPr>
        <w:t>Найди и спиши выделенные в тексте жирным шрифтом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5005</wp:posOffset>
                </wp:positionH>
                <wp:positionV relativeFrom="paragraph">
                  <wp:posOffset>37465</wp:posOffset>
                </wp:positionV>
                <wp:extent cx="11518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9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0905</wp:posOffset>
                </wp:positionH>
                <wp:positionV relativeFrom="paragraph">
                  <wp:posOffset>37465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9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1675</wp:posOffset>
                </wp:positionH>
                <wp:positionV relativeFrom="paragraph">
                  <wp:posOffset>97155</wp:posOffset>
                </wp:positionV>
                <wp:extent cx="11518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6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7575</wp:posOffset>
                </wp:positionH>
                <wp:positionV relativeFrom="paragraph">
                  <wp:posOffset>97155</wp:posOffset>
                </wp:positionV>
                <wp:extent cx="11518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6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дчеркни в записанных словах буквы мягких согласных зву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Раздели эти слова вертикальной чертой на слог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лученные результаты можно увидеть в таблице 2.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ровней социальной компетентности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4750" w:type="pct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42"/>
        <w:gridCol w:w="1044"/>
        <w:gridCol w:w="1086"/>
        <w:gridCol w:w="875"/>
      </w:tblGrid>
      <w:tr>
        <w:trPr>
          <w:trHeight w:val="7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 компетентности учен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Тестовые балл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уч-ся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чало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Конец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ыполняет задания (дает ответ) полностью, правильно и обоснованно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олно и глубоко использует известные знания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амостоятельно выполняет операции сравнения и анализа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елает выводы и обобщения с четкой формулировкой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веренно использует усвоенные способы деятельности в новых ситуациях - типичных, вариативных или нестандартных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Хорошо и равномерно развиты ключевые компетентности во всех сферах социального опы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5,0 – 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ше среднег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pacing w:val="-5"/>
              </w:rPr>
            </w:pPr>
            <w:r>
              <w:rPr>
                <w:spacing w:val="-5"/>
              </w:rPr>
              <w:t xml:space="preserve">Правильно выполняет задания (дает ответ), обосновывает свои действия. Понимает теоретический материал (полноту, глубину, системность). </w:t>
            </w:r>
          </w:p>
          <w:p>
            <w:pPr>
              <w:pStyle w:val="Normal"/>
              <w:autoSpaceDE w:val="false"/>
              <w:ind w:hanging="0"/>
              <w:rPr>
                <w:spacing w:val="-5"/>
              </w:rPr>
            </w:pPr>
            <w:r>
              <w:rPr>
                <w:spacing w:val="-5"/>
              </w:rPr>
              <w:t>Владеет навыками и умениями самостоятельно-познава</w:t>
              <w:softHyphen/>
              <w:t xml:space="preserve">тельной деятельности, допуская при этом несущественные неточности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5"/>
              </w:rPr>
              <w:t xml:space="preserve">Ключевые компетентности развиты неоднородно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/>
              <w:t>4,4 – 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редн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овлетворительно, посредственно выполняет задания и дает ответы. Способен воспроизводить определенную сумму фактических знаний, не осознавая в целом их глубины, системности, обобщенности. Применяет усвоенные способы деятельности в стандартных условиях, по образцу. Социальный опыт имеет разрозненный, фрагментарный характе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/>
              <w:t>3,8 – 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5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иже среднег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ы и выполненные задания неточны. Не способен исправить указанные ошибки. Не развита способность к переносу усвоенных образцов действий в новые ситуации. Ключевые компетентности в отдельных областях социального опыта сформированы слаб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/>
              <w:t>3,1 – 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изк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тветы и выполненные задания неправильны, не отвечают содержанию изученного материала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е усвоены некоторые сферы социального опы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/>
              <w:t xml:space="preserve">2,5 и 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/>
              <w:t>ни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3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0"/>
        <w:rPr>
          <w:spacing w:val="20"/>
        </w:rPr>
      </w:pPr>
      <w:r>
        <w:rPr>
          <w:spacing w:val="20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foto.argoinfo.ru/img/sop/sop-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eti.religiousbook.org.ua/img/small/korova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foto.argoinfo.ru/img/sop/sop-2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antiqbronza.ru/files/45c725ada5350__626.jpg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newsru.co.il/pict/id/large/121537_20070705212659.jpg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3ddd.ru/shots/1189852089.jpg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foto.argoinfo.ru/img/sop/sop-2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3ddd.ru/shots/1189852089.jpg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14:00Z</dcterms:created>
  <dc:creator>DJ_Diesel</dc:creator>
  <dc:description/>
  <cp:keywords/>
  <dc:language>en-US</dc:language>
  <cp:lastModifiedBy>Светлана</cp:lastModifiedBy>
  <cp:lastPrinted>2009-10-01T08:31:00Z</cp:lastPrinted>
  <dcterms:modified xsi:type="dcterms:W3CDTF">2011-03-06T13:05:00Z</dcterms:modified>
  <cp:revision>21</cp:revision>
  <dc:subject/>
  <dc:title>Муниципальное образовательное учреждение</dc:title>
</cp:coreProperties>
</file>