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кружающий мир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 класс (68 часов)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Человек и природа (40 ч)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везды и планеты. Солнце — ближайшая звезда к планете Земля, источник тепла и света для всего живого на планете Земля. Земля – планета; общие представления о размерах и форме Земли. Глобус —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 Обращение Земли вокруг Солнца — причина смены времен года. Смена времен года в нашем крае на основе наблюдений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живая и живая природа Земли. Условия жизни на планете Земля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дух как смесь газов. Свойства воздуха. Значение воздуха для растений, животных, человека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а. Свойства воды. Значение воды для живых организмов и хозяйственной жизни человек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актические работы: обнаружение и изучение свойств воздуха (прозрачный, бесцветный). Определение свойств воды (прозрачность, отсутствие цвета, запаха, вкуса, вода — растворитель, текучесть)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ковые растения. Части (органы) растений (корень, стебель, лист, цветок, плод, семя). Условия, необходимые для жизни растений (свет, тепло, вода, воздух).  Дыхание и питание растений. Роль растений в жизни человека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икорастущие и культурные растения. Размножение растений (семенами, усами,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листьями, клубнями). Продолжительность жизни растений. 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Растения родного края: Вологодской области, Кичменгско-Городецкого района Верхнеентальского поселения. Названия и краткая характеристика на основе наблюдений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ибы. Питание грибов. Шляпочные грибы, плесень. Ядовитые и несъедобные двойники шляпочных грибов. Правило сбора грибов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Шляпочные грибы Кичменгско-Городецкого района и Вологодской области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ивотные и их разнообразие. Условия, необходимые для жизни животных (воздух, вода, тепло, пища). Насекомые, рыбы, птицы, млекопитающие,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Бережное отношение человека к природе. </w:t>
      </w:r>
      <w:r>
        <w:rPr>
          <w:rFonts w:cs="Times New Roman" w:ascii="Times New Roman" w:hAnsi="Times New Roman"/>
          <w:color w:val="FF0000"/>
          <w:sz w:val="24"/>
          <w:szCs w:val="28"/>
        </w:rPr>
        <w:t>Животные родного края: Вологодской области, Кичменгско-Городецкого района: их краткая характеристика на основе наблюдений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8"/>
        </w:rPr>
        <w:t xml:space="preserve">Практические работы, наблюдения, экскурсии: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опыты по выяснению условий, необходимых для прорастания семян и развития растений. Знакомство с разделами Красной книги России. Выращивание плесневых грибов на кусочке белого хлеба. Наблюдение за домашними животными (питание, рост, повадки). Изготовление условных знаков к правилам поведения в природе для первоклассников. 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ловек и общество (24ч)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мья – самое близкое окружение человека. Взаимоотношения в семье. Семейные традиции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ладший школьник. Школьный и классный коллективы, со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Человек 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</w:rPr>
        <w:t>Родной край – частица России. Родное село (Верхняя Ентала): название и его связь с историей возникновения, с занятием людей, с названием реки Верхняя Ентала; основные достопримечательности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ша Родина – Россия. Конституция России – основной закон страны. Важнейшие права граждан России – право на жизнь, на образование,  на охрану здоровья и медицинскую помощь, на свободный труд и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8"/>
        </w:rPr>
        <w:t xml:space="preserve"> (правнук Дмитрия Донского)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8"/>
        </w:rPr>
        <w:t xml:space="preserve">Экскурсии: </w:t>
      </w:r>
      <w:r>
        <w:rPr>
          <w:rFonts w:cs="Times New Roman" w:ascii="Times New Roman" w:hAnsi="Times New Roman"/>
          <w:color w:val="FF0000"/>
          <w:sz w:val="24"/>
          <w:szCs w:val="28"/>
        </w:rPr>
        <w:t>по родному селу,  встреча с ветеранами труда и Великой Отечественной войны Верхнеентальского поселения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 безопасного поведения (4ч)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я здоровья. Чистота – залог здоровья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безопасного поведения в быту (лифт многоэтажного дома, незнакомый человек, оставленные вещи). Основные правила поведения с водой, электричеством, газом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 освоения учебной программы по предмету «Окружающий мир» к концу 2 года обучения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раздела «Человек и природа» обучающиеся научатся: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арактеризовать особенности звезд и планет на примере Солнца и Земли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наруживать и приводить примеры взаимосвязей между живой и неживой природой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ъяснять движение Земли относительно Солнца и его связь со сменой дня и ночи, временем года и движением Земли вокруг своей оси и вокруг Солнца на моделях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равнивать внешний вид и характерные особенности насекомых, рыб, птиц, млекопитающих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руппировать (классифицировать) объекты природы по признакам: насекомые – рыбы – птицы – земноводные – пресмыкающиеся – млекопитающие (животные)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зывать признаки, отличающие домашних животных от диких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руппировать (классифицировать) объекты природы по признакам: культурные – дикорастущие растения, однолетние – двулетние – многолетние растения; цветковые – хвойные – папоротники, мхи, водоросли; выделять их отличия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арактеризовать роль грибов в природе и жизни людей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блюдать и делать выводы по изучению свойств воздуха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ращивать растения в группе (из семян, клубней, листа, побегов)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бнаруживать простейшие взаимосвязи в живой природе, использовать эти знания для объяснения необходимости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бережного отношения к природе Кичменгско-Городецкого района;</w:t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</w:t>
      </w:r>
      <w:r>
        <w:rPr>
          <w:rFonts w:cs="Times New Roman" w:ascii="Times New Roman" w:hAnsi="Times New Roman"/>
          <w:color w:val="FF0000"/>
          <w:szCs w:val="28"/>
          <w:lang w:val="ru-RU"/>
        </w:rPr>
        <w:t>мира Кичменгско-Городецкого района, занесенных в Красную книгу России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нимать необходимость здорового образа жизни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autoSpaceDE w:val="false"/>
        <w:ind w:left="984" w:hanging="0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учающиеся получат возможность научиться: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сознавать ценность природы и необходимость нести ответственность за ее сохранение;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облюдать правила экологического поведения в природе;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В результате изучения раздела «Человек и общество» обучающиеся научатся: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ценивать характер взаимоотношений в семье, в классном и школьном коллективах;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азывать профессии взрослых и оценивать важность каждой из них;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зличать государственную символику России;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;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писывать достопримечательности Московского Кремля;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спользовать дополнительные источники информации;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учающиеся получат возможность научиться:</w:t>
      </w:r>
    </w:p>
    <w:p>
      <w:pPr>
        <w:pStyle w:val="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являть уважение к правам и обязанностям каждого гражданина страны, записанных в Конституции;</w:t>
      </w:r>
    </w:p>
    <w:p>
      <w:pPr>
        <w:pStyle w:val="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спользовать дополнительные источники информации (словарь учебника), находить факты в Интернете;</w:t>
      </w:r>
    </w:p>
    <w:p>
      <w:pPr>
        <w:pStyle w:val="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ценивать характер взаимоотношений в семье, в классном и школьном коллективах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В результате изучения раздела «Правила безопасного поведения» обучающиеся научатся:</w:t>
      </w:r>
    </w:p>
    <w:p>
      <w:pPr>
        <w:pStyle w:val="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нимать необходимость соблюдения режима дня и питания, правил личной гигиены;</w:t>
      </w:r>
    </w:p>
    <w:p>
      <w:pPr>
        <w:pStyle w:val="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учающиеся получат возможность научиться:</w:t>
      </w:r>
    </w:p>
    <w:p>
      <w:pPr>
        <w:pStyle w:val="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облюдать правила безопасного поведения на улице и в быту;</w:t>
      </w:r>
    </w:p>
    <w:p>
      <w:pPr>
        <w:pStyle w:val="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ыполнять правила безопасного поведения в природ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3 класс (68ч)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Человек и природа (52ч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 Сибирская). Особенности поверхности и родного края (краткая характеристика на основе наблюдений и собеседования со взрослыми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Ориентирование на местности. Стороны горизонта. Компас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 - предметы. Молекулы и атомы- мельчайшие частицы, из которых состоят вещест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Разнообразие веществ. Примеры веществ: вода, сахар, соль. Природный газ и др. твердые вещества, жидкости и газы. Три состояния воды - твердое, жидкое, газообразное. Свойства воды в жидком, твердом и газообразном состояниях. Вода - растворитель. Растворы в природе. Почему воду надо береч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Термометр и его устройство. Измерение температуры воды с помощью термометр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Круговорот воды в природ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Воздух - это смесь газов (азот, кислород, углекислый газ и другие газы). Свойства воздуха. Значение воздуха для человека, животных, раст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Почва. Образование почвы и ее состав. Значение почвы для живых организмов. Цепи питания. Значение почвы в хозяйственной жизни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Луг и человек. Надо ли охранять болото? Дары рек и озер. Безопасное поведение у водоема. Человек - защитник природы. Природа будет жить (размножение животных). Взаимосвязь в природном сообществе (например, клевер - шмели- мыши-кошки). Природные сообщества родного края (два- три примера). Посильное участие в охране природы родного кра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ловек и общество (12ч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Права и обязанности человека по охране природы и окружающей среды (статья Конституции российской Федерации 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Лента времени. Последовательность смены времен года.  Лента времени одного года:  зима (декабрь, январь, февраль )-  весна (март, апрель, май) - лето (июнь, июль, август)- осень (сентябрь, октябрь, ноябрь).  Век - отрезок времени в 100 лет. Лента времени истории строительства Московского Кремля (</w:t>
      </w:r>
      <w:r>
        <w:rPr>
          <w:rFonts w:cs="Times New Roman" w:ascii="Times New Roman" w:hAnsi="Times New Roman"/>
          <w:szCs w:val="28"/>
        </w:rPr>
        <w:t>XII</w:t>
      </w:r>
      <w:r>
        <w:rPr>
          <w:rFonts w:cs="Times New Roman" w:ascii="Times New Roman" w:hAnsi="Times New Roman"/>
          <w:szCs w:val="28"/>
          <w:lang w:val="ru-RU"/>
        </w:rPr>
        <w:t xml:space="preserve"> век - деревянный,  </w:t>
      </w:r>
      <w:r>
        <w:rPr>
          <w:rFonts w:cs="Times New Roman" w:ascii="Times New Roman" w:hAnsi="Times New Roman"/>
          <w:szCs w:val="28"/>
        </w:rPr>
        <w:t>XIV</w:t>
      </w:r>
      <w:r>
        <w:rPr>
          <w:rFonts w:cs="Times New Roman" w:ascii="Times New Roman" w:hAnsi="Times New Roman"/>
          <w:szCs w:val="28"/>
          <w:lang w:val="ru-RU"/>
        </w:rPr>
        <w:t xml:space="preserve"> век- белокаменный, </w:t>
      </w: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ru-RU"/>
        </w:rPr>
        <w:t xml:space="preserve"> век- из красного кирпича). Имена великих князей, связанных с историей строительства Московского Кремл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</w:t>
      </w:r>
      <w:r>
        <w:rPr>
          <w:rFonts w:cs="Times New Roman" w:ascii="Times New Roman" w:hAnsi="Times New Roman"/>
          <w:szCs w:val="28"/>
        </w:rPr>
        <w:t>XVI</w:t>
      </w:r>
      <w:r>
        <w:rPr>
          <w:rFonts w:cs="Times New Roman" w:ascii="Times New Roman" w:hAnsi="Times New Roman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Cs w:val="28"/>
        </w:rPr>
        <w:t>XVII</w:t>
      </w:r>
      <w:r>
        <w:rPr>
          <w:rFonts w:cs="Times New Roman" w:ascii="Times New Roman" w:hAnsi="Times New Roman"/>
          <w:szCs w:val="28"/>
          <w:lang w:val="ru-RU"/>
        </w:rPr>
        <w:t xml:space="preserve"> вв., Троице- Сергиева лавра (монастырь) в Сергиеве Посаде- </w:t>
      </w:r>
      <w:r>
        <w:rPr>
          <w:rFonts w:cs="Times New Roman" w:ascii="Times New Roman" w:hAnsi="Times New Roman"/>
          <w:szCs w:val="28"/>
        </w:rPr>
        <w:t>XIV</w:t>
      </w:r>
      <w:r>
        <w:rPr>
          <w:rFonts w:cs="Times New Roman" w:ascii="Times New Roman" w:hAnsi="Times New Roman"/>
          <w:szCs w:val="28"/>
          <w:lang w:val="ru-RU"/>
        </w:rPr>
        <w:t xml:space="preserve"> в., музей «Ботик» в Переславле- Залесском; фрески Гурия Никитина и Силы Савина в Ярославле и Костроме- </w:t>
      </w:r>
      <w:r>
        <w:rPr>
          <w:rFonts w:cs="Times New Roman" w:ascii="Times New Roman" w:hAnsi="Times New Roman"/>
          <w:szCs w:val="28"/>
        </w:rPr>
        <w:t>XVII</w:t>
      </w:r>
      <w:r>
        <w:rPr>
          <w:rFonts w:cs="Times New Roman" w:ascii="Times New Roman" w:hAnsi="Times New Roman"/>
          <w:szCs w:val="28"/>
          <w:lang w:val="ru-RU"/>
        </w:rPr>
        <w:t xml:space="preserve"> в.; «Золотые ворота», фрески Андрея Рублева в Успенском соборе во Владимире- </w:t>
      </w:r>
      <w:r>
        <w:rPr>
          <w:rFonts w:cs="Times New Roman" w:ascii="Times New Roman" w:hAnsi="Times New Roman"/>
          <w:szCs w:val="28"/>
        </w:rPr>
        <w:t>XII</w:t>
      </w:r>
      <w:r>
        <w:rPr>
          <w:rFonts w:cs="Times New Roman" w:ascii="Times New Roman" w:hAnsi="Times New Roman"/>
          <w:szCs w:val="28"/>
          <w:lang w:val="ru-RU"/>
        </w:rPr>
        <w:t xml:space="preserve"> в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Город  Санкт- Петербург. План – карта Санкт-Петербурга (</w:t>
      </w:r>
      <w:r>
        <w:rPr>
          <w:rFonts w:cs="Times New Roman" w:ascii="Times New Roman" w:hAnsi="Times New Roman"/>
          <w:szCs w:val="28"/>
        </w:rPr>
        <w:t>XVIII</w:t>
      </w:r>
      <w:r>
        <w:rPr>
          <w:rFonts w:cs="Times New Roman" w:ascii="Times New Roman" w:hAnsi="Times New Roman"/>
          <w:szCs w:val="28"/>
          <w:lang w:val="ru-RU"/>
        </w:rPr>
        <w:t xml:space="preserve"> в.). строительство города. Санкт- Петербург - морской и речной порт. Герб города. Достопримечательности города: Петровская (Сенатская) площадь, памятник Петру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Быстрая помощь человеку, на котором тлеет (загорелась) одеж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й программы по предмету «Окружающий мир» к концу 3-го года обуч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раздела «Человек и природа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глобус, карту и план, их условные обозначе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а физической карте и глобусе материки и океаны, географические объекты и их назва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ть объекты на географической карте с помощью условных знаков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внивать и различать формы земной поверхност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а географической карте разные формы земной поверхности и определять их названи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ровать формы земной поверхности из глины и пластилина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ть групповые наблюдения во время экскурсии «формы земной поверхности и водоемы»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называть, сравнивать и различать разные формы водоемов (океан, море, озеро, пруд, болото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находить на географической карте разные водоемы и определять их  название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характеризовать формы земной поверхности и водоемы своего края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ориентироваться на местности при помощи компаса, карты, по местным признакам во время экскурс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вещест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и различать твердые тела, жидкости и газ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свойства воды в ее трех агрегатных состояниях, характеризовать эти свойства; измерять температуру воздуха с помощью градусник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учебника, хрестоматии, дополнительных источников знаний о свойствах воды, о растворах в природе, о свойствах воздуха, готовить доклады и обсуждать полученные свед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свойства воды и воздух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овать инструкциям и технике безопасности при проведении опыт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арактеризовать круговорот воды в природ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в группах состав почв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в группах свойства полезных ископаемых, характеризовать свойства полезных ископаемы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характеризовать природные сообщества (на примере леса, луга, водоема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несложные наблюдения в родном крае за такими природными явлениями и проявлениями, как «этажи» - ярусы леса и луга, растения и животные леса, луга, поля, пресного водоема родного края; использование водоем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влияние человека на природные сообщества (на примере своей местности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, у водоемов, готовить доклады и обсуждать полученные свед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ным путем выявить условия необходимые для жизни растен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простейшие взаимосвязи живой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характер взаимоотношений человека и природы, наход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ставителей животного и растительного мира, занесенных в Красную книгу Росс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необходимость соблюдения правил безопасности в походах  в леу, на луг и в пол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готовые модели (глобус, карта, план, план-карта) для объяснения явлений и выявления свойств объек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главление, словари учебника и хрестоматии, словарь учебника русского языка, карты, глобус, Интернет-адреса для поиска необходимой информа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наблюдать природу и ее состояни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 (по заданию учителя) необходимую информацию из дополнительных источников информации (Интернет)  о природных сообществах, готовить доклады и обсуждать полученную информацию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осознать ценность природы и необходимость нести ответственность за ее сохранение, соблюдать правила экологического поведения в быту (экономия полезных ископаемых: воды, газа, топлива) и в природе (бережное отношение к почве, растениям, диким животны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правила безопасного поведения в природе (в лесу, в поле), оказывать первую помощь при несложных несчастных случаях.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раздела «Человек и общество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описывать достопримечательности Московского Кремля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зличать прошлое, настоящее и будущее: соотносить 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находить место изученного события на ленте времени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ходить на карте Российской Федерации города «Золотого кольца» и Санкт –Петербург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Описывать достопримечательности Санкт-Петербурга и городов «Золотого кольца»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сить даты основания городов «Золотого кольца» России с да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ления великих князей, конкретные даты с веком, используя при обозначении века римские цифры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а ленте времени место изученного исторического событи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являть уважение к правам и обязанностям гражданина стра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анные с охраной природы и окружающей среды, записанные в Конститу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спользовать дополнительные источники информации (словари учебников и Интернет-адре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раздела «Правила безопасного поведения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>понимать необходимость соблюдать правила безопасного поведения в лесу, в заболоченных местах,   у водоемов, во время ледохода, купания летом, при переправе через водные  пространства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понимать необходимость соблюдать правила безопасности в гололед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пользоваться простыми навыками самоконтроля  и саморегулирования</w:t>
      </w:r>
    </w:p>
    <w:p>
      <w:pPr>
        <w:pStyle w:val="2"/>
        <w:jc w:val="both"/>
        <w:rPr>
          <w:rStyle w:val="FontStyle18"/>
          <w:b w:val="false"/>
          <w:b w:val="false"/>
          <w:bCs w:val="false"/>
        </w:rPr>
      </w:pPr>
      <w:r>
        <w:rPr>
          <w:rFonts w:eastAsia="Times New Roman"/>
        </w:rPr>
        <w:t xml:space="preserve">   </w:t>
      </w:r>
      <w:r>
        <w:rPr/>
        <w:t>своего самочувствия при простуде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остыми навыками самоконтроля  и саморегулирования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оего самочувствия для сохранения здоровья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соблюдать правила безопасного поведения в лесу, в заболоченных местах,  у водоемов во время ледохода, купания летом, при переправе через водные пространства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соблюдать правила безопасности в гололед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осознавать ценность природы и необходимость нести ответственность за ее</w:t>
      </w:r>
    </w:p>
    <w:p>
      <w:pPr>
        <w:pStyle w:val="2"/>
        <w:jc w:val="both"/>
        <w:rPr/>
      </w:pPr>
      <w:r>
        <w:rPr>
          <w:rFonts w:eastAsia="Times New Roman"/>
        </w:rPr>
        <w:t xml:space="preserve">   </w:t>
      </w:r>
      <w:r>
        <w:rPr/>
        <w:t>сохранение; соблюдать правила экологического поведения в природе.</w:t>
      </w:r>
    </w:p>
    <w:p>
      <w:pPr>
        <w:pStyle w:val="2"/>
        <w:jc w:val="both"/>
        <w:rPr>
          <w:b/>
          <w:b/>
          <w:spacing w:val="-10"/>
        </w:rPr>
      </w:pPr>
      <w:r>
        <w:rPr>
          <w:b/>
        </w:rPr>
        <w:t>Ожидаемые результаты формирования УУД к концу 3 года обучен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изучения курса «Окружающий мир» в 3 – м классе является формирование следующих умений: 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i/>
          <w:sz w:val="24"/>
          <w:szCs w:val="28"/>
        </w:rPr>
        <w:t>Оцениват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i/>
          <w:sz w:val="24"/>
          <w:szCs w:val="28"/>
        </w:rPr>
        <w:t>Объяснять</w:t>
      </w:r>
      <w:r>
        <w:rPr>
          <w:b w:val="false"/>
          <w:sz w:val="24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Самостоятельно </w:t>
      </w:r>
      <w:r>
        <w:rPr>
          <w:b w:val="false"/>
          <w:i/>
          <w:sz w:val="24"/>
          <w:szCs w:val="28"/>
        </w:rPr>
        <w:t>определять</w:t>
      </w:r>
      <w:r>
        <w:rPr>
          <w:b w:val="false"/>
          <w:sz w:val="24"/>
          <w:szCs w:val="28"/>
        </w:rPr>
        <w:t xml:space="preserve"> и </w:t>
      </w:r>
      <w:r>
        <w:rPr>
          <w:b w:val="false"/>
          <w:i/>
          <w:sz w:val="24"/>
          <w:szCs w:val="28"/>
        </w:rPr>
        <w:t>высказывать</w:t>
      </w:r>
      <w:r>
        <w:rPr>
          <w:b w:val="false"/>
          <w:sz w:val="24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8"/>
        </w:rPr>
        <w:t>делать выбор</w:t>
      </w:r>
      <w:r>
        <w:rPr>
          <w:b w:val="false"/>
          <w:sz w:val="24"/>
          <w:szCs w:val="28"/>
        </w:rPr>
        <w:t>, какой поступок совершить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8"/>
          <w:u w:val="single"/>
        </w:rPr>
        <w:t>Регулятивные УУД</w:t>
      </w:r>
      <w:r>
        <w:rPr>
          <w:b w:val="false"/>
          <w:sz w:val="24"/>
          <w:szCs w:val="28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8"/>
          <w:u w:val="single"/>
        </w:rPr>
        <w:t>Познавательные УУД</w:t>
      </w:r>
      <w:r>
        <w:rPr>
          <w:b w:val="false"/>
          <w:sz w:val="24"/>
          <w:szCs w:val="28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8"/>
        </w:rPr>
        <w:t>предполагать</w:t>
      </w:r>
      <w:r>
        <w:rPr>
          <w:b w:val="false"/>
          <w:sz w:val="24"/>
          <w:szCs w:val="28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i/>
          <w:sz w:val="24"/>
          <w:szCs w:val="28"/>
        </w:rPr>
        <w:t>Отбирать</w:t>
      </w:r>
      <w:r>
        <w:rPr>
          <w:b w:val="false"/>
          <w:sz w:val="24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Добывать новые знания: </w:t>
      </w:r>
      <w:r>
        <w:rPr>
          <w:b w:val="false"/>
          <w:i/>
          <w:sz w:val="24"/>
          <w:szCs w:val="28"/>
        </w:rPr>
        <w:t>извлекать</w:t>
      </w:r>
      <w:r>
        <w:rPr>
          <w:b w:val="false"/>
          <w:sz w:val="24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Перерабатывать полученную информацию: </w:t>
      </w:r>
      <w:r>
        <w:rPr>
          <w:b w:val="false"/>
          <w:i/>
          <w:sz w:val="24"/>
          <w:szCs w:val="28"/>
        </w:rPr>
        <w:t>сравнивать</w:t>
      </w:r>
      <w:r>
        <w:rPr>
          <w:b w:val="false"/>
          <w:sz w:val="24"/>
          <w:szCs w:val="28"/>
        </w:rPr>
        <w:t xml:space="preserve"> и  </w:t>
      </w:r>
      <w:r>
        <w:rPr>
          <w:b w:val="false"/>
          <w:i/>
          <w:sz w:val="24"/>
          <w:szCs w:val="28"/>
        </w:rPr>
        <w:t>группировать</w:t>
      </w:r>
      <w:r>
        <w:rPr>
          <w:b w:val="false"/>
          <w:sz w:val="24"/>
          <w:szCs w:val="28"/>
        </w:rPr>
        <w:t xml:space="preserve"> факты и явления;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определять причины явлений, событий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Перерабатывать полученную информацию: </w:t>
      </w:r>
      <w:r>
        <w:rPr>
          <w:b w:val="false"/>
          <w:i/>
          <w:sz w:val="24"/>
          <w:szCs w:val="28"/>
        </w:rPr>
        <w:t>делать выводы</w:t>
      </w:r>
      <w:r>
        <w:rPr>
          <w:b w:val="false"/>
          <w:sz w:val="24"/>
          <w:szCs w:val="28"/>
        </w:rPr>
        <w:t xml:space="preserve"> на основе обобщения   знаний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8"/>
        </w:rPr>
        <w:t>составлять</w:t>
      </w:r>
      <w:r>
        <w:rPr>
          <w:b w:val="false"/>
          <w:sz w:val="24"/>
          <w:szCs w:val="28"/>
        </w:rPr>
        <w:t xml:space="preserve"> простой </w:t>
      </w:r>
      <w:r>
        <w:rPr>
          <w:b w:val="false"/>
          <w:i/>
          <w:sz w:val="24"/>
          <w:szCs w:val="28"/>
        </w:rPr>
        <w:t>план</w:t>
      </w:r>
      <w:r>
        <w:rPr>
          <w:b w:val="false"/>
          <w:sz w:val="24"/>
          <w:szCs w:val="28"/>
        </w:rPr>
        <w:t xml:space="preserve"> учебно-научного текста. 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8"/>
        </w:rPr>
        <w:t>представлять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i/>
          <w:sz w:val="24"/>
          <w:szCs w:val="28"/>
        </w:rPr>
        <w:t>информацию</w:t>
      </w:r>
      <w:r>
        <w:rPr>
          <w:b w:val="false"/>
          <w:sz w:val="24"/>
          <w:szCs w:val="28"/>
        </w:rPr>
        <w:t xml:space="preserve"> в виде текста, таблицы, схемы.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8"/>
          <w:u w:val="single"/>
        </w:rPr>
        <w:t>Коммуникативные УУД</w:t>
      </w:r>
      <w:r>
        <w:rPr>
          <w:b w:val="false"/>
          <w:sz w:val="24"/>
          <w:szCs w:val="28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>Доносить свою позицию до других:</w:t>
      </w:r>
      <w:r>
        <w:rPr>
          <w:b w:val="false"/>
          <w:i/>
          <w:sz w:val="24"/>
          <w:szCs w:val="28"/>
        </w:rPr>
        <w:t xml:space="preserve"> оформлять</w:t>
      </w:r>
      <w:r>
        <w:rPr>
          <w:b w:val="false"/>
          <w:sz w:val="24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8"/>
        </w:rPr>
        <w:t>Доносить свою позицию до других:</w:t>
      </w:r>
      <w:r>
        <w:rPr>
          <w:b w:val="false"/>
          <w:i/>
          <w:sz w:val="24"/>
          <w:szCs w:val="28"/>
        </w:rPr>
        <w:t xml:space="preserve"> высказывать</w:t>
      </w:r>
      <w:r>
        <w:rPr>
          <w:b w:val="false"/>
          <w:sz w:val="24"/>
          <w:szCs w:val="28"/>
        </w:rPr>
        <w:t xml:space="preserve"> свою точку зрения и пытаться её </w:t>
      </w:r>
      <w:r>
        <w:rPr>
          <w:b w:val="false"/>
          <w:i/>
          <w:sz w:val="24"/>
          <w:szCs w:val="28"/>
        </w:rPr>
        <w:t>обосновать</w:t>
      </w:r>
      <w:r>
        <w:rPr>
          <w:b w:val="false"/>
          <w:sz w:val="24"/>
          <w:szCs w:val="28"/>
        </w:rPr>
        <w:t>, приводя аргументы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изучения курса «Окружающий ми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3-ем классе является формирование следующих умений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водить примеры тел и веществ, твёрдых тел, жидкостей и газов,  действий энергии;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водить примеры взаимосвязей между живой и неживой природой;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ъяснять значение круговорота веществ в природе и жизни человека;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водить примеры живых организмов разных «профессий»;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ечислять особенности хвойных и цветковых растений;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животных (насекомых, пауков, рыб, земноводных, пресмыкающихся, птиц, зверей), грибов.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оказывать необходимость бережного отношения людей к живым организмам.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знавать о жизни людей из исторического текста, карты и делать выводы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ъяснять, что такое общество, государство, история, демократия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 году определять век, место события в прошлом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Style15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Cs w:val="28"/>
          <w:lang w:val="ru-RU"/>
        </w:rPr>
        <w:t>4 класс (68ч)</w:t>
      </w:r>
    </w:p>
    <w:p>
      <w:pPr>
        <w:pStyle w:val="3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учебного предмета «Окружающий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ловек и природа (40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Родной край-часть великой России. Карта </w:t>
      </w:r>
      <w:r>
        <w:rPr>
          <w:rFonts w:cs="Times New Roman" w:ascii="Times New Roman" w:hAnsi="Times New Roman"/>
          <w:color w:val="FF0000"/>
          <w:sz w:val="24"/>
          <w:szCs w:val="28"/>
        </w:rPr>
        <w:t>Вологодской области</w:t>
      </w:r>
      <w:r>
        <w:rPr>
          <w:rFonts w:cs="Times New Roman" w:ascii="Times New Roman" w:hAnsi="Times New Roman"/>
          <w:sz w:val="24"/>
          <w:szCs w:val="28"/>
        </w:rPr>
        <w:t>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ловек и общество (2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Наша родина 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 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 - Москва, Санкт- 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Россия - многонациональная страна. Народы, населяющие Россию. Русский язык - государственный язык Российской Федерации. Родной край - часть великой России. Родной город (село, поселок), регион (область, край, республика). Название. Расположение края на политико - административной карте России. Карта </w:t>
      </w:r>
      <w:r>
        <w:rPr>
          <w:rFonts w:cs="Times New Roman" w:ascii="Times New Roman" w:hAnsi="Times New Roman"/>
          <w:color w:val="FF0000"/>
          <w:sz w:val="24"/>
          <w:szCs w:val="28"/>
        </w:rPr>
        <w:t>Вологодской области</w:t>
      </w:r>
      <w:r>
        <w:rPr>
          <w:rFonts w:cs="Times New Roman" w:ascii="Times New Roman" w:hAnsi="Times New Roman"/>
          <w:sz w:val="24"/>
          <w:szCs w:val="28"/>
        </w:rPr>
        <w:t>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Терроризм - международная опасность (США, г.Нью-Йорк, 11 сентября 2001г.; Россия, г.Беслан, 3 сентября 2004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 (Аллах- духовная власть и сила), буддисты (Будда- духовная связь всех проявлений жиз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облюдения правил безопасного поведения во время прогулок в лес, в парк, на 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облюдения правил безопасного поведения во время приема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widowControl w:val="false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ланируемые результаты освоения учебной программы по предмету «Окружающий мир» к концу 4-го года обуче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результате изучения раздела «Человек и природ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учающиеся научатс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 xml:space="preserve">находить на карте природные зоны России, </w:t>
      </w:r>
      <w:r>
        <w:rPr>
          <w:rFonts w:cs="Times New Roman" w:ascii="Times New Roman" w:hAnsi="Times New Roman"/>
          <w:color w:val="FF0000"/>
          <w:sz w:val="24"/>
          <w:szCs w:val="28"/>
        </w:rPr>
        <w:t>Вологодскую область и Кичменгско-Городецкий район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читать условные обозначения карт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использовать готовые модели и иллюстрации учебника для объяснения причины смены дня и ночи, смены времен год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ходить общие и отличительные признаки природных зон  России  (климат, растительность, животный мир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онимать необходимость соблюдения правил экологического поведения на природе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онимать необходимость посильного участия в охране природы родного края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характеризовать основные функции систем органов челове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мерять температуру, вес, рост челове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онимать необходимость использования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звлекать необходимую информацию из учебника и его иллюстраций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учающиеся получат возможность научить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>осознавать ценность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роды родного края и необходимость нести ответственность за ее сохранение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использовать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бирать оптимальные формы поведения на основе изученных правил безопас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результате изучения раздела «Человек и общество»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учающиеся науча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>рассказывать с использованием информации из Интернета о государственной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мволике Росси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самостоятельно работать с текстом, иллюстрациями, словарем в условиях коллективной работы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обмениваться сведениями о событиях в стране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отовить необходимые сообщения по Конституции нашей страны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находить на политико – административной карте России местоположение </w:t>
      </w:r>
      <w:r>
        <w:rPr>
          <w:rFonts w:cs="Times New Roman" w:ascii="Times New Roman" w:hAnsi="Times New Roman"/>
          <w:color w:val="FF0000"/>
          <w:sz w:val="24"/>
          <w:szCs w:val="28"/>
        </w:rPr>
        <w:t>Вологодской области и Кичменгско-Городецкого район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ботать с глобусом и картой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ересказывать своими словами тексты из учебника о событиях связанных с  историей Отечеств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определять последовательность событий на ленте времен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рассказывать с использованием подобранных иллюстраций о памятниках истории страны;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ывать об особенностях труда людей родного края: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Вологодской области и Кичменгско-Городецкого района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 </w:t>
      </w:r>
      <w:r>
        <w:rPr>
          <w:rFonts w:cs="Times New Roman" w:ascii="Times New Roman" w:hAnsi="Times New Roman"/>
          <w:szCs w:val="28"/>
        </w:rPr>
        <w:t xml:space="preserve">научатся определять часовой пояс своего края: </w:t>
      </w:r>
      <w:r>
        <w:rPr>
          <w:rFonts w:cs="Times New Roman" w:ascii="Times New Roman" w:hAnsi="Times New Roman"/>
          <w:color w:val="FF0000"/>
          <w:szCs w:val="28"/>
        </w:rPr>
        <w:t>Вологодской области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находить дополнительную информацию о государственной символике России, о прошлом страны и </w:t>
      </w:r>
      <w:r>
        <w:rPr>
          <w:rFonts w:cs="Times New Roman" w:ascii="Times New Roman" w:hAnsi="Times New Roman"/>
          <w:color w:val="FF0000"/>
          <w:szCs w:val="28"/>
        </w:rPr>
        <w:t xml:space="preserve">Вологодской области </w:t>
      </w:r>
      <w:r>
        <w:rPr>
          <w:rFonts w:cs="Times New Roman" w:ascii="Times New Roman" w:hAnsi="Times New Roman"/>
          <w:szCs w:val="28"/>
        </w:rPr>
        <w:t>в Интернете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составлять представление о единстве духовно – нравственного смысла всех традиционных религий в обрядовой практике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результате изучения раздела «Правила безопасного поведения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учающиеся научатс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>понимать необходимость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понимать необходимость соблюдения правил безопасного поведения во время приема пищи;</w:t>
      </w:r>
    </w:p>
    <w:p>
      <w:pPr>
        <w:pStyle w:val="2"/>
        <w:jc w:val="both"/>
        <w:rPr/>
      </w:pPr>
      <w:r>
        <w:rPr>
          <w:szCs w:val="28"/>
        </w:rPr>
        <w:t>- понимать необходимость сохранения своего физического и нравственного здоровья (вред курения, наркотиков, громкой музыки)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2"/>
        <w:jc w:val="both"/>
        <w:rPr/>
      </w:pPr>
      <w:r>
        <w:rPr>
          <w:szCs w:val="28"/>
        </w:rPr>
        <w:t>-  соблюдения правил безопасного поведения во время приема пищи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- заботиться о здоровье и безопасности окружающих людей, сохранения своего физического и нравственного здоровье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жидаемые результаты формирования УУД к концу 4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 4 – м классе является формирование следующих умений: 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 w:bidi="en-US"/>
        </w:rPr>
      </w:pPr>
      <w:r>
        <w:rPr>
          <w:rFonts w:cs="Times New Roman"/>
          <w:b w:val="false"/>
          <w:sz w:val="24"/>
          <w:szCs w:val="24"/>
          <w:lang w:eastAsia="en-US" w:bidi="en-US"/>
        </w:rPr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м классе является формирование следующих умений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 роль основных органов и систем органов в организме человека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, в чём главное отличие человека от животных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ивать, что полезно для здоровья, а что вредно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ывать необходимость бережного отношения к живым организмам.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личать друг от друга разные эпохи (времена) в истории человечества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cs="Times New Roman"/>
      <w:kern w:val="2"/>
      <w:lang w:val="en-US" w:bidi="en-US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2"/>
      <w:ind w:hanging="0"/>
    </w:pPr>
    <w:rPr>
      <w:rFonts w:ascii="Microsoft Sans Serif" w:hAnsi="Microsoft Sans Serif" w:eastAsia="Calibri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4:00Z</dcterms:created>
  <dc:creator>Голыгина</dc:creator>
  <dc:description/>
  <cp:keywords/>
  <dc:language>en-US</dc:language>
  <cp:lastModifiedBy>Голыгина</cp:lastModifiedBy>
  <dcterms:modified xsi:type="dcterms:W3CDTF">2012-08-20T10:39:00Z</dcterms:modified>
  <cp:revision>2</cp:revision>
  <dc:subject/>
  <dc:title/>
</cp:coreProperties>
</file>