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едующий МБДОУ д/с о/в №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.В.Соляник</w:t>
            </w:r>
          </w:p>
          <w:p>
            <w:pPr>
              <w:pStyle w:val="Normal"/>
              <w:rPr/>
            </w:pPr>
            <w:r>
              <w:rPr/>
              <w:t>«____» _______________ 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иклограмма деятельности педагога-психолога</w:t>
      </w:r>
    </w:p>
    <w:p>
      <w:pPr>
        <w:pStyle w:val="Normal"/>
        <w:jc w:val="center"/>
        <w:rPr/>
      </w:pPr>
      <w:r>
        <w:rPr/>
        <w:t>А.А.Нежибовской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нятиям, работа с документаци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ч – 9.00ч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онно-развивающие занятия с детьми старшей группы (групповые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ч. – 10.00ч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диагностика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работа с детьми по запросам родителе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ч. – 11.00ч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ами (проведение тренингов, консультировани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0ч. – 11.30ч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нятиям, работа с документаци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ч – 9.00ч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ие занятия (индивидуальны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ч. – 10.00ч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в средней и старшей 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ч. – 11.00ч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родителей (индивидуальные, групповые, психологическое просвещение)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0ч. – 11.30ч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нятиям, работа с документаци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ч – 9.00ч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ие занятия с детьми старшей группы (групповы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ч. – 10.00ч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ие занятия (индивидуальны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ч. – 11.00ч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ами (консультирование, психологическое просвещени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0ч. – 11.30ч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нятиям, работа с документаци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ч – 9.00ч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ие занятия (индивидуальны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ч. – 10.00ч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ие занятия с детьми 1 и 2 младших групп (групповые занят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ч. – 11.00ч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одителей (индивидуальные, групповые, психологическое просвещение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0ч. – 11.30ч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нятиям, работа с документаци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ч – 9.00ч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ие занятия с детьми группы  ПМПК (групповы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ч. – 10.00ч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во 2 младшей  и подготовительной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ч. – 11.00ч.</w:t>
            </w:r>
          </w:p>
        </w:tc>
      </w:tr>
      <w:tr>
        <w:trPr>
          <w:trHeight w:val="3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идактического материала к занятиям на следующую неделю. Работа с документацией (составление отчётов, анализ, психологических заключений и т.д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0ч. – 11.30ч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иклограмма составлена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Приказ Минобрнауки РФ от 27.03.2006 № 69 п.8.1.</w:t>
      </w:r>
      <w:r>
        <w:rPr>
          <w:i/>
          <w:sz w:val="20"/>
          <w:szCs w:val="20"/>
        </w:rPr>
        <w:t xml:space="preserve"> «Об особенностях режима рабочего времени и времени отдыха педагогических и других работников образовательных учреждени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 xml:space="preserve">Письмо Минобразования РФ от 24.12.2001 № 29/1886-6 </w:t>
      </w:r>
      <w:r>
        <w:rPr>
          <w:i/>
          <w:sz w:val="20"/>
          <w:szCs w:val="20"/>
        </w:rPr>
        <w:t>«Об использовании рабочего времени педагога-психолога образовательного </w:t>
      </w:r>
      <w:r>
        <w:rPr>
          <w:rStyle w:val="Appleconvertedspace"/>
          <w:i/>
          <w:sz w:val="20"/>
          <w:szCs w:val="20"/>
        </w:rPr>
        <w:t> </w:t>
      </w:r>
      <w:r>
        <w:rPr>
          <w:i/>
          <w:sz w:val="20"/>
          <w:szCs w:val="20"/>
        </w:rPr>
        <w:t>учреждения»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Педагог-психолог МБДОУ д/с о/в № 41                                                        А.А.Нежиб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48:00Z</dcterms:created>
  <dc:creator>olga.timchenko@live.ru</dc:creator>
  <dc:description/>
  <cp:keywords/>
  <dc:language>en-US</dc:language>
  <cp:lastModifiedBy>Аня</cp:lastModifiedBy>
  <dcterms:modified xsi:type="dcterms:W3CDTF">2014-08-16T16:51:00Z</dcterms:modified>
  <cp:revision>3</cp:revision>
  <dc:subject/>
  <dc:title>УТВЕРЖДАЮ:</dc:title>
</cp:coreProperties>
</file>