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Инсценировка русской народной сказк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Гуси-лебеди»      переложение И. Музыковой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д музыку выходит сказочница,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Сказочница:  </w:t>
      </w:r>
      <w:r>
        <w:rPr>
          <w:rFonts w:cs="Arial" w:ascii="Arial" w:hAnsi="Arial"/>
          <w:b/>
          <w:sz w:val="32"/>
          <w:szCs w:val="32"/>
        </w:rPr>
        <w:t>Все минуточку вниманья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Сказку я хочу начать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В этой сказочке названь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Попытайтесь отгадать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Возле леса у опушки жила семья в своей избушк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 xml:space="preserve">Сестрица – Машенька, а братец – Иванушка,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Да мать с отцом, как полагается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Уехали родители в город на базар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Прикупить  кой, какой товар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 xml:space="preserve">А сестрице велели не зевать,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За братцем соглядать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Забыла Машенька родительский наказ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Вот и весь сказ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Унесли Ванюшку птицы на своих крыльях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За леса, за моря... Узнали сказку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 это не сказка, а присказк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что ждет впереди, сиди да смотр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заднем плане домик. Выходит Маша, ищет брат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ша:     что же делать, вот беда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Потеряла братца я! Эй, Иванушка, ау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Слышишь, я тебя зову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чь:      Ты, сестрица, не кричи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Лучше к печке подойд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ша походит к печке, кланяется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ша:     Ты мне, Печка, подскажи и дорогу укаж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Как  Ванюшку отыскать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По какой тропе бежать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чь:      Съешь румяный пирожок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Подскажу тебе, дружок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ша берет пирожок, ест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чь:       Гуси-лебеди украли твоего братишку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Бабке-Ежке на обед несут они мальчишку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ша плачет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чь:      Не грусти ты и не плачь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Вот тебе еще калач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По тропинке в лес ступа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И смотри там, не зевай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азочница:    Быстро Машенька бежит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Видит, Яблонька стоит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ша подходит к Яблоньке, кланяется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ша:     Яблонька, ты мне скажи и дорогу укаж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Как Ванюшку отыскать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По какой тропе бежать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блонька:     Тянут яблочки к земл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Помоги-ка, Маша, мн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Ты их с веточек сорв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И в корзинку собер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ша собирает яблочк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блонька:      Спасибо, Машенька, теб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Ох, и легче стало мн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По тропинке в лес ступай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И смотри там, не зевай!  (Маша убегает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азочница:   Быстро Машенька идет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Видит,  реченька течет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Меж кисельных берег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И молочных островов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ша:         Реченька, ты мне скажи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И дорогу укаж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 xml:space="preserve">Как Ванюшку отыскать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По какой тропе бежать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чка:         Ты отведай киселька и стаканчик молока.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ша пробует, благодарит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чка:         По тропиночке иди, там избушка вперед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казочница:   Машенька идет, спешит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Видит Ванечка сиди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Под окошечком избуш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Где живет Яга-старушк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Рядом лебеди сидят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И Ванюшку сторожат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. Танец  Гусей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аня:                Ох, и скучно мне здесь одному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Где же Маша?  Никак не пойму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Маша, Машенька, я тебя жд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За тобой на край света пойду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ышится голос Бабы-Яг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Баба-Яга:         Гуси, гуси!       -       Га, га, г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Есть хотите?   -       Да, да, да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Ну, летите, дармоеды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К долгожданному обеду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Гуси улетают к Б.Я. ,  Маша подходит к Ван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Маша:            Ваня-Ванечка, вставай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Да за мною поспешай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 xml:space="preserve">По тропинке побежим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Прямо к дому поспешим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ша и Ваня убегают. Выходит Б.Я. , поет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.Я:      Про меня молва такая – с Лешим будто бы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Дружна я. И с Горынычем со Змеем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И с противным злым Кощеем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.Я:  Припев:  А я Б.Яга – Костяная нога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Я лечу куда хочу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Налечу, захохочу! Ха – ха – ха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А! А!  Мальчишка – то где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свистит, прилетают гуси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Али мало вас кормила? -  Кормила (2 раза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Али мало вас любила? – Любила (2 раза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Пух и перья не щипала,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До чего же я устала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Ну, чего же вы стоите?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За мальчишкой вслед летите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уси улетают, Б.Я. уходит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бегают Маша и Ваня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азочник:      Вот бегут Ванюша с Машей,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Лес от них  все дальше, дальш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Впереди течет рек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Все кисельны берег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ша, Ваня:    Спрячь нас, реченька, скоре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От шипучих лебедей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казочник:      Всколыхнулся волна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Разошлися берег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Дети – прыг! Их не видать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Стали гуси тут летать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Покружились, пошипел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Да обратно полетел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азочник:     Дети речке поклонились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И скорее в путь пустились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Только лебеди опять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Детишек стали догонять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ша, Ваня подбегают к яблоньке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Спрячь нас яблонька скоре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От гусей от лебедей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блонька:       Распушу я ветки враз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Скрою вас от птичьих глаз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ти прячутся, влетают гуси, кружатся, ищут, улетают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ша, Ваня:    Яблонька, поклон от нас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блонька:       Поспешите, в добрый час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казочник:      Вот бегут, уж силы нет.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Слышат – га-га-га во след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азочник:      У дороги печь стоит, уголёчками пыхтит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ша, Ваня:    Спрячь нас, печка, поскоре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От гусей от лебедей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Сказочник:       Печь затворку отворила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И детей к себе пустила. ( прилетели гуси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Гуси стаей полетали, да детей не увидал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Взвились в небо высоко, улетели далеко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 xml:space="preserve">Дети печке поклонились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И скорее в путь пустились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Маша:               Ваня, Ваня, торопись!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Крепче за меня держись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До заката мы с тобо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Прибежать должны домой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азочник:      Село солнце за горой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Дети прибыли домой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Причесались, встрепенулись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Тут родители вернулись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На порог они идут и подарки всем несут –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Маше косынку, Ване картинку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А вам, дорогие зрители уважаемые родители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За терпение и внимание – почет и обожание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азка заканчивается общей пляской с музыкальными и шумовыми инструментам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зыкальный материал: русские народные песни , хороводы, потешки на усмотрение муз.руководителя 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01:00Z</dcterms:created>
  <dc:creator>Володя</dc:creator>
  <dc:description/>
  <cp:keywords/>
  <dc:language>en-US</dc:language>
  <cp:lastModifiedBy>Володя</cp:lastModifiedBy>
  <dcterms:modified xsi:type="dcterms:W3CDTF">2012-04-06T20:34:00Z</dcterms:modified>
  <cp:revision>20</cp:revision>
  <dc:subject/>
  <dc:title>Инсценировка русской народной сказки</dc:title>
</cp:coreProperties>
</file>