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5</w:t>
        <w:br/>
        <w:t>деревья весн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утро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 названия  деревьев,  обсудить  строение  деревьев (ствол, ветки, почки, листья)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происходит с деревьями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 зимнего сна оживает каждое дерево.)</w:t>
      </w:r>
      <w:r>
        <w:rPr>
          <w:rFonts w:cs="Times New Roman" w:ascii="Times New Roman" w:hAnsi="Times New Roman"/>
          <w:sz w:val="28"/>
          <w:szCs w:val="28"/>
        </w:rPr>
        <w:t xml:space="preserve"> Почему деревья оживают после зимнего сна? </w:t>
      </w:r>
      <w:r>
        <w:rPr>
          <w:rFonts w:cs="Times New Roman" w:ascii="Times New Roman" w:hAnsi="Times New Roman"/>
          <w:i/>
          <w:iCs/>
          <w:sz w:val="28"/>
          <w:szCs w:val="28"/>
        </w:rPr>
        <w:t>(Стало тепло, и вода с питательными веществами почвы поднимается по стволу к веточкам, затем к почкам.)</w:t>
      </w:r>
      <w:r>
        <w:rPr>
          <w:rFonts w:cs="Times New Roman" w:ascii="Times New Roman" w:hAnsi="Times New Roman"/>
          <w:sz w:val="28"/>
          <w:szCs w:val="28"/>
        </w:rPr>
        <w:t xml:space="preserve"> Они оживут, и распустятся листочки. Что произошло с почками у вербы? </w:t>
      </w:r>
      <w:r>
        <w:rPr>
          <w:rFonts w:cs="Times New Roman" w:ascii="Times New Roman" w:hAnsi="Times New Roman"/>
          <w:i/>
          <w:iCs/>
          <w:sz w:val="28"/>
          <w:szCs w:val="28"/>
        </w:rPr>
        <w:t>(У вербы колпачки с почек сброшены, пушистые серебристые почки-шарики прикрывают цветки вербы от дождя и холода своими волосками.)</w:t>
      </w:r>
      <w:r>
        <w:rPr>
          <w:rFonts w:cs="Times New Roman" w:ascii="Times New Roman" w:hAnsi="Times New Roman"/>
          <w:sz w:val="28"/>
          <w:szCs w:val="28"/>
        </w:rPr>
        <w:t xml:space="preserve"> Что произошло с березкой? </w:t>
      </w:r>
      <w:r>
        <w:rPr>
          <w:rFonts w:cs="Times New Roman" w:ascii="Times New Roman" w:hAnsi="Times New Roman"/>
          <w:i/>
          <w:iCs/>
          <w:sz w:val="28"/>
          <w:szCs w:val="28"/>
        </w:rPr>
        <w:t>(У березки появились сережки – длинные, тоненькие – и маленькие листочки.)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лист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Зеленые.)</w:t>
      </w:r>
      <w:r>
        <w:rPr>
          <w:rFonts w:cs="Times New Roman" w:ascii="Times New Roman" w:hAnsi="Times New Roman"/>
          <w:sz w:val="28"/>
          <w:szCs w:val="28"/>
        </w:rPr>
        <w:t xml:space="preserve"> Какие еще деревья знакомы?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муха, дуб.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е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ливые теплые ветры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на поля принесли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жки пушатся на вербе,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хнатые, точно шмели!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Я. Аким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движная игра «Поедем в лес»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огулку 6 в ноябр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алоподвижная игра «Озорной мячик»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чувство ритма, соотносить движения мяча со словами текста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воспитатель играет большим красивым мячом. Дети и воспитатель в противоположных сторонах площадки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азноцветный быстрый мяч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отбивая мяч, воспитатель идет к детям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 дорожке скачет, скачет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ти прыгают на месте.)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яч веселый и большой,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попрыгаем с тобой!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ыгай, прыгай веселей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спитатель отбивает мяч,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тоя на месте около детей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воих ножек не жалей!     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Стоп!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ти останавливаются,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держит мяч в руках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 сейчас – раз, два, три!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ти бегут на противоположную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торону площадки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ы бежим! Ты – догони!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Встают в линейку, их «догоняет» мяч.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гите скорее от мяча!</w:t>
      </w:r>
    </w:p>
    <w:p>
      <w:pPr>
        <w:pStyle w:val="Normal"/>
        <w:keepLines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проводить живо, эмоционально, чтобы в поведении детей ощущалась только радость: и когда они прыгают на месте, подражая движению мяча, и когда убегают от мяча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 Труд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сбор поломанных веток на участке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трудолюбие, желание помогать взрослы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7:00Z</dcterms:created>
  <dc:creator>Евгения Моисеева</dc:creator>
  <dc:description/>
  <dc:language>en-US</dc:language>
  <cp:lastModifiedBy>Евгения Моисеева</cp:lastModifiedBy>
  <dcterms:modified xsi:type="dcterms:W3CDTF">2015-04-20T17:27:00Z</dcterms:modified>
  <cp:revision>2</cp:revision>
  <dc:subject/>
  <dc:title/>
</cp:coreProperties>
</file>