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руктурное подразделение «Детский сад №16 комбинированного вида» МБДОУ «Детский сад «Радуга»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уза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нят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ожарной безопасно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Кошкин дом на новый ла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федова Р.И.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людьми, работающими в пожарной части (пожарные)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правилами поведения при пожаре (вызвать пожарных по телефону 01)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олжать знакомить детей с первичными средствами пожаротушения (вода, огнетушитель, песок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ы к заняти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Текст сказки «Кошкин дом на новый лад» (Б. Сальченко, М. Витебский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Костюм пожарного, игрушечный телефо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идактическая игра «Пожарн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ение сказки «Кошкин дом на новый лад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или-бом, тили-бом, загорелся кошкин до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полошилися зверята: папа-кот, сыны-котя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е знают, как им быть, как пожар им потуш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робей, услышав звон, закричал: «Где телефон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берите 01, а иначе все сгорим!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ут как тут – сестра – лисичка. Прилетели грач, синич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яц с сусликом вдвоем пронеслись с пустым ведр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ворона: «Кар-кар-кар! » - прилетела на пожа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вери бегают кругом, на горящий дуют 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огонь еще сильней, пламя пышет из се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ожар явился слон и сказал: «Я поражен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м горит, а вы стоите. Вы в «пожарную» звоните!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прошло и двух минут, как пожарные уж ту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е тратя лишних слов, заработал взвод бобр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игом пламя потушили, все бобров благодари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епко лапы пожимали, обнимали, целова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ыл пожар. А где причина? У кота растут два сы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гости к ним пришли лисички, принесли с собою спи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али котики играть, стали спички зажиг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ожгли они солому, вот и не было бы дом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жно помнить, детвора: спички - это не игра!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теперь вам, детки, ясно, что шутить с огнем опасно?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есед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начался пожар (вы увидели дым или огонь) что нужно сделать? (Позвонить по телефону 01) 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  <w:t>Если вдруг пожар возник,</w:t>
      </w:r>
    </w:p>
    <w:p>
      <w:pPr>
        <w:pStyle w:val="Normal"/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ы обязан в тот же миг</w:t>
      </w:r>
    </w:p>
    <w:p>
      <w:pPr>
        <w:pStyle w:val="Normal"/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  <w:t>В часть пожарным позвонить,</w:t>
      </w:r>
    </w:p>
    <w:p>
      <w:pPr>
        <w:pStyle w:val="Normal"/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ожаре сообщить.</w:t>
      </w:r>
    </w:p>
    <w:p>
      <w:pPr>
        <w:pStyle w:val="Normal"/>
        <w:ind w:left="60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01</w:t>
      </w:r>
    </w:p>
    <w:p>
      <w:pPr>
        <w:pStyle w:val="Normal"/>
        <w:ind w:left="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приедет тушить пожар? (пожарные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403850" cy="3698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4189095" cy="4257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 будут тушить огонь пожарные? (огнетушителем, песком, водой) 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drawing>
          <wp:inline distT="0" distB="0" distL="0" distR="0">
            <wp:extent cx="2411095" cy="2245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4206240" cy="2485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грывание ситуации при пожар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ребенок набирает в телефоне номер 01, другой ребенок в костюме пожарного прибегает «тушить пожа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е заканчивается дидактической игрой «Пожарные», в которую воспитатель предлагает детям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433060" cy="3369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ние картины к сказке «Кошкин д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-3810</wp:posOffset>
            </wp:positionV>
            <wp:extent cx="5643880" cy="353377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19">
    <w:name w:val="Font Style19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1">
    <w:name w:val="Font Style21"/>
    <w:basedOn w:val="Style14"/>
    <w:qFormat/>
    <w:rPr>
      <w:rFonts w:ascii="Verdana" w:hAnsi="Verdana" w:cs="Verdana"/>
      <w:b/>
      <w:bCs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16"/>
      <w:szCs w:val="16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">
    <w:name w:val="Цитата"/>
    <w:basedOn w:val="Normal"/>
    <w:qFormat/>
    <w:pPr>
      <w:tabs>
        <w:tab w:val="clear" w:pos="708"/>
        <w:tab w:val="left" w:pos="5580" w:leader="none"/>
      </w:tabs>
      <w:ind w:left="900" w:right="301" w:hanging="0"/>
    </w:pPr>
    <w:rPr>
      <w:rFonts w:eastAsia="Calibri"/>
      <w:bCs/>
      <w:i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27:00Z</dcterms:created>
  <dc:creator>User</dc:creator>
  <dc:description/>
  <cp:keywords/>
  <dc:language>en-US</dc:language>
  <cp:lastModifiedBy>Admin</cp:lastModifiedBy>
  <cp:lastPrinted>2013-11-05T18:59:00Z</cp:lastPrinted>
  <dcterms:modified xsi:type="dcterms:W3CDTF">2015-04-18T13:20:00Z</dcterms:modified>
  <cp:revision>6</cp:revision>
  <dc:subject/>
  <dc:title/>
</cp:coreProperties>
</file>