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развитию речи во 2 младшей группе</w:t>
      </w:r>
    </w:p>
    <w:p>
      <w:pPr>
        <w:pStyle w:val="Normal"/>
        <w:jc w:val="center"/>
        <w:rPr>
          <w:rStyle w:val="C2"/>
          <w:b/>
          <w:b/>
          <w:sz w:val="40"/>
          <w:szCs w:val="40"/>
        </w:rPr>
      </w:pPr>
      <w:r>
        <w:rPr>
          <w:rStyle w:val="C2"/>
          <w:b/>
          <w:sz w:val="40"/>
          <w:szCs w:val="40"/>
        </w:rPr>
        <w:t>«Заинька у нас в  гостях»</w:t>
      </w:r>
    </w:p>
    <w:p>
      <w:pPr>
        <w:pStyle w:val="Normal"/>
        <w:jc w:val="both"/>
        <w:rPr/>
      </w:pPr>
      <w:r>
        <w:rPr>
          <w:rStyle w:val="C2"/>
          <w:sz w:val="32"/>
          <w:szCs w:val="32"/>
        </w:rPr>
        <w:t>Цель:</w:t>
      </w:r>
      <w:r>
        <w:rPr/>
        <w:t xml:space="preserve"> </w:t>
      </w:r>
      <w:r>
        <w:rPr>
          <w:sz w:val="32"/>
          <w:szCs w:val="32"/>
        </w:rPr>
        <w:t>Способствовать развитию речи как средства общ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сширять словарный зап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вершенствовать грамотную структуру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Формировать первоначально представление о количественных и качественных различиях предмет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енировать память на запоминание коротких стиш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пособствовать развитию артикуляционного и голосового аппарата, речевого дыхания, слухового вним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могать детям отвечать на простейшие </w:t>
      </w:r>
      <w:r>
        <w:rPr>
          <w:i/>
          <w:iCs/>
          <w:sz w:val="32"/>
          <w:szCs w:val="32"/>
        </w:rPr>
        <w:t>(«что?», «кто?», «что делает?» «Какой, какие?»)</w:t>
      </w:r>
      <w:r>
        <w:rPr>
          <w:sz w:val="32"/>
          <w:szCs w:val="32"/>
        </w:rPr>
        <w:t xml:space="preserve"> и более сложные вопросы.</w:t>
      </w:r>
    </w:p>
    <w:p>
      <w:pPr>
        <w:pStyle w:val="Normal"/>
        <w:jc w:val="both"/>
        <w:rPr>
          <w:rStyle w:val="C2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00" w:before="0" w:after="0"/>
        <w:rPr>
          <w:rStyle w:val="C2"/>
          <w:rFonts w:ascii="Arial" w:hAnsi="Arial" w:cs="Arial"/>
          <w:color w:val="333333"/>
          <w:sz w:val="20"/>
          <w:szCs w:val="20"/>
        </w:rPr>
      </w:pPr>
      <w:r>
        <w:rPr>
          <w:rStyle w:val="C2"/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Игрушка заяц, мыльные пузыри, елка с игрушками, </w:t>
      </w:r>
      <w:r>
        <w:rPr>
          <w:rStyle w:val="C2"/>
          <w:sz w:val="32"/>
          <w:szCs w:val="32"/>
          <w:lang w:val="en-US"/>
        </w:rPr>
        <w:t>CD</w:t>
      </w:r>
      <w:r>
        <w:rPr>
          <w:rStyle w:val="C2"/>
          <w:sz w:val="32"/>
          <w:szCs w:val="32"/>
        </w:rPr>
        <w:t xml:space="preserve"> проигрыватель с новогодними песенками.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C2"/>
          <w:sz w:val="32"/>
          <w:szCs w:val="32"/>
        </w:rPr>
        <w:t>Ход занятия: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 xml:space="preserve">- «Детки, вы слышите, кто – то стучится, пойду, посмотрю…», 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- кто к нам прибежал?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Зайчик! (дети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Здравствуйте дети! (зайчик)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- Здравствуй Зайчик! (дети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Я бежал, бежал к своим зайчатам и заблудился. (зайчик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Не плач зайчик, мы тебе поможем!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Поможем ему дети? Да!! (дети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Ведь скоро Новый год, праздник, все радуются и готовятся к нему!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Зайчик, ты не печалься, а лучше, посмотри и послушай, как детки читают стишки, поют, танцуют, повеселись с нами!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- Спасибо, я с удовольствием останусь и посмотрю на вас, а потом расскажу своим зайчатам,  как было весело! 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Для чего нужен праздник Новый год? (зайчик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Чтобы дарить друг другу радость, веселье и подарки! (дети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А кто дарит подарки? (заяц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Дедушка Мороз! (дети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Как он выглядит? (заяц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У него большая, мягкая борода, добрые глаза. (дети)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- Дедушка Мороз  одет в длинную шубу, шапку с рукавицами, на ногах  валенки.  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А какие подарки дарит Дедушка Мороз? (заяц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У всех они разные.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- Детки, а вы знаете, какие подарки вы хотите получить от Дедушки Мороза? (заяц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Да! (дети перечисляют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Зайчик, послушай, пожалуйста, стихотворения детей про Новый год!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С удовольствием! (зайчик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Дети читают стихи.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Молодцы, какие! (зайчик)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- Какая у вас красивая елочка!</w:t>
      </w:r>
    </w:p>
    <w:p>
      <w:pPr>
        <w:pStyle w:val="Normal"/>
        <w:ind w:left="360" w:hanging="0"/>
        <w:jc w:val="both"/>
        <w:rPr/>
      </w:pPr>
      <w:r>
        <w:rPr>
          <w:rStyle w:val="C2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Физкультминутка «Ёлочка»)</w:t>
      </w:r>
    </w:p>
    <w:p>
      <w:pPr>
        <w:pStyle w:val="Normal"/>
        <w:jc w:val="both"/>
        <w:rPr/>
      </w:pPr>
      <w:r>
        <w:rPr>
          <w:rStyle w:val="C2"/>
          <w:sz w:val="32"/>
          <w:szCs w:val="32"/>
        </w:rPr>
        <w:t xml:space="preserve">     </w:t>
      </w:r>
      <w:r>
        <w:rPr>
          <w:rStyle w:val="C2"/>
          <w:sz w:val="32"/>
          <w:szCs w:val="32"/>
        </w:rPr>
        <w:t>Что это на ней? (зайчик)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Дети украсили ее игрушками.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Это шарики, гирлянды разноцветные, синие, красные, желтые! (дети).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>- Зайчик, ты хочешь  снами хоровод водить вокруг елочки и петь песенки! (хоровод вокруг елки с детьми с музыкой проигрывателя)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- Какие вы молодцы, подготовились к Новому году! Повеселили вы меня, порадовали! А я тоже хочу вас порадовать, смотрите, что я вам хочу подарить (показывает мыльные пузыри). Вы умеете прыгать как зайчики? (вокруг елочки дети ловят пузырьки) под музыку.</w:t>
      </w:r>
    </w:p>
    <w:p>
      <w:pPr>
        <w:pStyle w:val="Normal"/>
        <w:ind w:left="360" w:hanging="0"/>
        <w:jc w:val="both"/>
        <w:rPr/>
      </w:pPr>
      <w:r>
        <w:rPr>
          <w:rStyle w:val="C2"/>
          <w:sz w:val="32"/>
          <w:szCs w:val="32"/>
        </w:rPr>
        <w:t xml:space="preserve"> </w:t>
      </w:r>
      <w:r>
        <w:rPr>
          <w:rStyle w:val="C2"/>
          <w:sz w:val="32"/>
          <w:szCs w:val="32"/>
        </w:rPr>
        <w:t>- Мне пора к зайчатам возвращаться, спасибо вам, повеселили вы меня,  досвидания дети!</w:t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sz w:val="32"/>
          <w:szCs w:val="3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02:00Z</dcterms:created>
  <dc:creator>AN</dc:creator>
  <dc:description/>
  <cp:keywords/>
  <dc:language>en-US</dc:language>
  <cp:lastModifiedBy>AN</cp:lastModifiedBy>
  <cp:lastPrinted>2014-12-10T23:32:00Z</cp:lastPrinted>
  <dcterms:modified xsi:type="dcterms:W3CDTF">2015-04-08T11:39:00Z</dcterms:modified>
  <cp:revision>6</cp:revision>
  <dc:subject/>
  <dc:title>Конспект занятия по развитию речи во 2 младшей группе</dc:title>
</cp:coreProperties>
</file>