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утешествие в Страну Зна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прилагательное как часть реч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вторить и закрепить материал по теме: ,,Имя прилагательное как часть речи”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авильно  писать краткие прилагательные с основой на шипящую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овторить  правописание Ь на конце разных частей реч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Умение  учащихся употреблять прилагательные в речи, определять морфологические признаки прилагательного, синтаксическую роль в предлож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лова уч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екотором царстве, в некотором государстве, за далекими морями, за высокими горами в ,,стране под названием ,,Грамматика” проживают части речи” : существительное, прилагательное, глагол…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егодня мы, ребята, с вами постараемся попасть в эту страну, в гости к удивительной части речи имени прилагательно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ак, представьте себе, что мы подошли к этой сказочной стра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просто туда не попадешь, ведь у ворот стоят стражники Ь знаки, которые покинули свои слова и никого не пуск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и требуют от нас знания полученные по данной теме. (тема, цел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ервое условие – расставить мягкие знаки на прежние места, где им положено бы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бота с таблицей ( Ь знак после шипящи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ман – диктант: мышь, беречь, передач, вещь, замуж, училище, дремуч, колюч, встреч, крыш, улыбаешься, брошь, горяч, прочь, хорош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ыполнить задание: расставить мягкие знаки на прежние ме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лочь</w:t>
        <w:tab/>
        <w:tab/>
        <w:tab/>
        <w:t>Настежь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Вскачь</w:t>
        <w:tab/>
        <w:tab/>
        <w:tab/>
        <w:t>Точка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Мяч</w:t>
        <w:tab/>
        <w:tab/>
        <w:tab/>
        <w:tab/>
        <w:t>Рожь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Встреч</w:t>
        <w:tab/>
        <w:tab/>
        <w:tab/>
        <w:t>задач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Могуч</w:t>
        <w:tab/>
        <w:tab/>
        <w:tab/>
        <w:tab/>
        <w:t>Купаешься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Пахуч</w:t>
        <w:tab/>
        <w:tab/>
        <w:tab/>
        <w:tab/>
        <w:t>Помочь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 доски (2 человека) выполняют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интаксический разбор пред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оздух лёгок и чист, и замерзла р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летел ветер, и затрепетала листьями оси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классу: по данному началу составить сложное предложение (СПП или ССП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шумно трепетали на осинке разноцветные листочк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ктан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: объяснить орфограммы в словах, объяснить их напис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 глубокими свежими снегами синее, огромное и удивительно нежное неб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е яркие радостные краски бывают только по утр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Выписать вид связи словосочетание-согласование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нее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достные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йти слова с безударными гласными в корне слова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исать эпит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от стражники увидели, что мы преодолели препятствие и пропустили нас в сказочную страну в гости к имени прилагательно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учались в двери: Прежде чем нас впустить, оно спросило пароль, который обязательно должен знать пятый кл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ие морфологические признаки имеет имя прилагательно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 этом городе, как и у нас в Белгороде, наступила весна. Это очень красивая пора. А весной все преображается: зеленеет трава, распускаются цветы- подснежники, прилетают птицы с дальних стр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часть речи помогает увидеть прекрасное в описан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гр. Употребив имена прилагательные, написать мини-сочинение рассуждение на тему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,,О чем думает весн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гр.по опорным словам составить мини-сочинение, вставляя подходящие имена прилагательны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сна.  …………… время года. На ветках деревьев появляются ……. почки. Зазеленела ………… травка. Удивляет своей красотой  …………. цветочек-подснежник. Возвратились в теплые края ……. птицы. Они строят свои …….. гнездышки. Воздух 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и хочется произнести такие строки из стихотво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олнце темный лес зарде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олине пар белеет звонк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песню раннюю запе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азури жаворонок звон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писать из текста прилагательные вместе с существительными, к которым они относятся. Сделать морфологический разбор одного прилагатель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ител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имя прилагательное приглашает нас на игру ,, Составь слово”, а потом с этим словом составить предложени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Взять приставку от слова, являющегося определением в предложении: </w:t>
      </w:r>
      <w:r>
        <w:rPr>
          <w:i/>
          <w:sz w:val="28"/>
          <w:szCs w:val="28"/>
        </w:rPr>
        <w:t>шел бесконечный дожд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Добавить подлежащее в предложение: </w:t>
      </w:r>
      <w:r>
        <w:rPr>
          <w:i/>
          <w:sz w:val="28"/>
          <w:szCs w:val="28"/>
        </w:rPr>
        <w:t>страх овладел и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Добавить суффикс прилагательного </w:t>
      </w:r>
      <w:r>
        <w:rPr>
          <w:i/>
          <w:sz w:val="28"/>
          <w:szCs w:val="28"/>
        </w:rPr>
        <w:t>прелестный</w:t>
      </w:r>
      <w:r>
        <w:rPr>
          <w:sz w:val="28"/>
          <w:szCs w:val="28"/>
        </w:rPr>
        <w:t xml:space="preserve"> и окончание прилагательного </w:t>
      </w:r>
      <w:r>
        <w:rPr>
          <w:i/>
          <w:sz w:val="28"/>
          <w:szCs w:val="28"/>
        </w:rPr>
        <w:t>крас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енное слово – бесстраш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я прилагательное предлагает следующее творческое задание: данные прилагательные употребите в прямом и переносном значении, подобрав к ним соответствующие существительные, изменяя оконч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лый (погода, слова), острый (нож, язык), свежий (ветер, вид), холодный (взгляд, напиток), каменное (лицо, здание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вот мы побывали в сказочной стране под названием ,,Грамматика”, в гостях у такой красивой части речи как прилагательное. Давайте вспомним, что мы повторили о н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II.</w:t>
      </w:r>
      <w:r>
        <w:rPr>
          <w:sz w:val="28"/>
          <w:szCs w:val="28"/>
        </w:rPr>
        <w:t xml:space="preserve"> Обобщение и ито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03:00Z</dcterms:created>
  <dc:creator>Учиник</dc:creator>
  <dc:description/>
  <cp:keywords/>
  <dc:language>en-US</dc:language>
  <cp:lastModifiedBy>Lanita</cp:lastModifiedBy>
  <dcterms:modified xsi:type="dcterms:W3CDTF">2012-04-02T11:35:00Z</dcterms:modified>
  <cp:revision>12</cp:revision>
  <dc:subject/>
  <dc:title/>
</cp:coreProperties>
</file>