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балу у Золуш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конкурса для девочек младшего возраста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Звучит фонограмма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те! Ну вот и наступила весна, прекрасное время года, когда светит ласковое солнце, а настроение праздничное. И наверное, именно весной все девочки мечтают о том, как бы превратиться в прекрасных сказочных принцесс. Совсем как в сказке “Золушка”. Послушайте, а ведь, пожалуй, никто лучше нас с вами не знает историю о маленькой девочке, доброй, приветливой, милой, которую так невзлюбили мачеха и сестры. Бедную падчерицу заставляли трудиться с раннего утра до позднего вечера, а спать ей приходилось рядом с золой. Оттого-то и прозвали ее... Как звали эту девочку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Золушка!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Верно! А сегодня я хочу пригласить вас на конкурс. Все девочки нашего класса наденут чепчики и фартучки и превратятся в прелестных Золушек, все мальчики приглашаются в жюри. В конце конкурса жюри выставит свои оценки каждой участнице, подведет итоги и назовет победительницу – “Мисс Весна-99” (“Золушка-99”)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Фонограмма “Фанфары”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> Ну вот, наши Золушки готовы, начинаем конкурс. Сегодня мачеха с самого утра была недовольна. Она приказала Золушке разложить овощи по корзинкам. Наш конкурс будет заключаться в том, что каждая девочка с завязанными глазами должна будет взять один предмет (овощ или фрукт) из корзины и по запаху и форме определить, что это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й выносит на середину класса корзину, в которой лежат яблоки, груши, апельсины, лимоны, мандарины, картошка, лук, морковь, свекла, капуста и т.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вочки по очереди завязывают глаза и выполняют задание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Но и это еще не все. Мачеха так заботилась о воспитании Золушки, что заставила ее делать самую трудную и тяжелую работу. Перед вами набор предметов. Среди всех вещей есть то, что принадлежит Золушке и помогает ей выполнять ее работу. Назовите вещь, которая принадлежит Золушке, и обоснуйте свой ответ.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Учитель стягивает со своего стола большой платок, под которым заранее разложены предметы: молоток, клещи, фартук, гвозди, иголки, нитки, щетка, книга, зеркальце, губная помада, спички, свечка и т.д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кже эти предметы могут быть нарисованы на доске или плакат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К конкурсу лучше подходить с юмором. Ведь настоящая Золушка должна уметь все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Ах, сестры! Стоило им один раз появиться на кухне, как все специи перемешались. А Золушке нужен ванилин для торта. Сейчас наши девочки назовут номер розетки, где, по их мнению, лежит ванилин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 столе учитель выставляет розетки, в которых соль, сахар, ванилин, крахмал, корица, перец, мука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Иногда Золушке становилось так грустно одной, что она шла в сад, где росли удивительные сказочные цветы. Какие? Пока я не знаю. Наши конкурсантки получат сейчас цветную бумагу, ножницы и клей и создадут цветы невиданной красот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 конкурс отводится 10–15 мин, в это время мальчики – жюри – подводят итоги предыдущих конкурсов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Вот видите, какие прекрасные цветы получились у нас. А пока Золушки растили эти замечательные цветы, наш король известил своих подданных о том, что во дворце сегодня будет бал. В честь прекрасных дам благородные рыцари “сочинят” и прочитают стихотворени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Мальчикам дается конверт, в котором лежат полоски со строчками из стихотворения. Они должны расставить строчки так, чтобы получилось красиво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ришла пора заслушать творение поэт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дин из мальчиков читае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корей бы приблизился и час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                            долгожданный настал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Чтоб мне в золоченной карет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                          поехать на сказочный бал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Принцессою в вальсе кружиться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                           в хрустальных своих башмачках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Мечтать, танцевать, веселиться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                      минут не считая в часах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икто во дворце не узнает, откуда я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                              как я зовусь..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о только лишь полночь настанет –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                            к себе на чердак я вернусь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Золушки приглашают всех на вальс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нограмма “Вальс”. Жюри подводит окончательные итоги, объявляет победительницу, вручает призы участница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41:00Z</dcterms:created>
  <dc:creator>Гаянэ</dc:creator>
  <dc:description/>
  <cp:keywords/>
  <dc:language>en-US</dc:language>
  <cp:lastModifiedBy>Гаяна</cp:lastModifiedBy>
  <dcterms:modified xsi:type="dcterms:W3CDTF">2015-04-13T20:44:00Z</dcterms:modified>
  <cp:revision>2</cp:revision>
  <dc:subject/>
  <dc:title>На балу у Золушки</dc:title>
</cp:coreProperties>
</file>