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-Майзасская основна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шт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РФ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ind w:left="2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>
                <w:sz w:val="20"/>
              </w:rPr>
              <w:t xml:space="preserve">решением </w:t>
            </w:r>
            <w:r>
              <w:rPr>
                <w:sz w:val="20"/>
                <w:lang w:val="ru-RU"/>
              </w:rPr>
              <w:t>педагогическог</w:t>
            </w:r>
            <w:r>
              <w:rPr>
                <w:sz w:val="20"/>
              </w:rPr>
              <w:t>о совета</w:t>
            </w:r>
          </w:p>
          <w:p>
            <w:pPr>
              <w:pStyle w:val="Normal"/>
              <w:shd w:fill="FFFFFF" w:val="clear"/>
              <w:ind w:left="2867" w:hanging="0"/>
              <w:rPr>
                <w:sz w:val="20"/>
              </w:rPr>
            </w:pPr>
            <w:r>
              <w:rPr>
                <w:sz w:val="20"/>
              </w:rPr>
              <w:t>протокол № ______________________</w:t>
            </w:r>
          </w:p>
          <w:p>
            <w:pPr>
              <w:pStyle w:val="Normal"/>
              <w:shd w:fill="FFFFFF" w:val="clear"/>
              <w:ind w:left="2867" w:hanging="0"/>
              <w:rPr>
                <w:sz w:val="20"/>
              </w:rPr>
            </w:pPr>
            <w:r>
              <w:rPr>
                <w:sz w:val="20"/>
              </w:rPr>
              <w:t>от «___»__________________20____ г.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eastAsia="Calibri" w:cs="Calibri"/>
                <w:sz w:val="20"/>
                <w:lang w:val="ru-RU"/>
              </w:rPr>
              <w:t xml:space="preserve">                                                               </w:t>
            </w:r>
            <w:r>
              <w:rPr>
                <w:sz w:val="20"/>
              </w:rPr>
              <w:t>Директор    __________     Н.Н.Архипова</w:t>
            </w:r>
          </w:p>
          <w:p>
            <w:pPr>
              <w:pStyle w:val="Normal"/>
              <w:shd w:fill="FFFFFF" w:val="clear"/>
              <w:spacing w:before="120" w:after="0"/>
              <w:ind w:left="2867" w:hanging="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М. П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>
          <w:sz w:val="28"/>
          <w:szCs w:val="32"/>
          <w:lang w:val="ru-RU"/>
        </w:rPr>
        <w:t>РАБОЧАЯ УЧЕБН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окружающему миру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Класс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Рабочая программа составлена на базе обязательного минимума содержания среднего (полного) и основного общего образования (приложения к приказам Минобразования РФ №1236 от 19.05.98года №56 от 30.06.99года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Составитель:</w:t>
      </w:r>
      <w:r>
        <w:rPr>
          <w:iCs/>
          <w:sz w:val="28"/>
          <w:szCs w:val="28"/>
        </w:rPr>
        <w:t xml:space="preserve"> учитель начальных классов </w:t>
      </w:r>
      <w:r>
        <w:rPr>
          <w:b/>
          <w:iCs/>
          <w:sz w:val="28"/>
          <w:szCs w:val="28"/>
        </w:rPr>
        <w:t>Васильева Т.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Gautami" w:hAnsi="Gautami" w:cs="Gautami"/>
          <w:b/>
          <w:b/>
          <w:bCs/>
          <w:iCs/>
          <w:sz w:val="32"/>
        </w:rPr>
      </w:pPr>
      <w:r>
        <w:rPr>
          <w:rFonts w:cs="Gautami" w:ascii="Gautami" w:hAnsi="Gautami"/>
          <w:b/>
          <w:bCs/>
          <w:iCs/>
          <w:sz w:val="32"/>
        </w:rPr>
        <w:t>2010-2011 учебный год</w:t>
      </w:r>
    </w:p>
    <w:p>
      <w:pPr>
        <w:pStyle w:val="Style14"/>
        <w:spacing w:before="0" w:after="0"/>
        <w:jc w:val="center"/>
        <w:rPr/>
      </w:pPr>
      <w:r>
        <w:rPr>
          <w:rFonts w:eastAsia="Gautami" w:cs="Gautami" w:ascii="Gautami" w:hAnsi="Gautami"/>
          <w:sz w:val="32"/>
          <w:szCs w:val="28"/>
        </w:rPr>
        <w:t xml:space="preserve"> </w:t>
      </w:r>
      <w:r>
        <w:rPr>
          <w:rFonts w:cs="Gautami" w:ascii="Gautami" w:hAnsi="Gautami"/>
          <w:b/>
          <w:bCs/>
          <w:color w:val="000000"/>
          <w:spacing w:val="4"/>
          <w:w w:val="138"/>
          <w:sz w:val="28"/>
        </w:rPr>
        <w:t>Пояснительная записка.</w:t>
      </w:r>
    </w:p>
    <w:p>
      <w:pPr>
        <w:pStyle w:val="Style14"/>
        <w:spacing w:before="0" w:after="0"/>
        <w:jc w:val="center"/>
        <w:rPr>
          <w:rFonts w:ascii="Gautami" w:hAnsi="Gautami" w:cs="Gautami"/>
          <w:b/>
          <w:b/>
          <w:bCs/>
          <w:iCs/>
          <w:color w:val="000000"/>
          <w:spacing w:val="4"/>
          <w:w w:val="138"/>
          <w:sz w:val="36"/>
        </w:rPr>
      </w:pPr>
      <w:r>
        <w:rPr>
          <w:rFonts w:cs="Gautami" w:ascii="Gautami" w:hAnsi="Gautami"/>
          <w:b/>
          <w:bCs/>
          <w:iCs/>
          <w:color w:val="000000"/>
          <w:spacing w:val="4"/>
          <w:w w:val="138"/>
          <w:sz w:val="36"/>
        </w:rPr>
      </w:r>
    </w:p>
    <w:p>
      <w:pPr>
        <w:pStyle w:val="Normal"/>
        <w:shd w:fill="FFFFFF" w:val="clear"/>
        <w:spacing w:lineRule="exact" w:line="278"/>
        <w:ind w:left="19" w:right="5" w:firstLine="70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4"/>
          <w:w w:val="115"/>
        </w:rPr>
        <w:t xml:space="preserve">Рабочая программа по окружающему миру составлена на основе программы: </w:t>
      </w:r>
      <w:r>
        <w:rPr>
          <w:rFonts w:eastAsia="Arial Unicode MS" w:cs="Arial Unicode MS" w:ascii="Arial Unicode MS" w:hAnsi="Arial Unicode MS"/>
          <w:color w:val="000000"/>
          <w:spacing w:val="11"/>
          <w:w w:val="115"/>
        </w:rPr>
        <w:t xml:space="preserve">«Окружающий мир» автора А.А. Плешакова, сборник программ учебных курсов </w:t>
      </w:r>
      <w:r>
        <w:rPr>
          <w:rFonts w:eastAsia="Arial Unicode MS" w:cs="Arial Unicode MS" w:ascii="Arial Unicode MS" w:hAnsi="Arial Unicode MS"/>
          <w:color w:val="000000"/>
          <w:w w:val="115"/>
        </w:rPr>
        <w:t>комплекта « Школа России». Концепция и программы для начальных классов авторы: М.А.Бантова, Г.В. Бельтюкова-М., Просвещение.,2008г.,ч.1.,стр. 126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eastAsia="Arial Unicode MS" w:cs="Arial Unicode MS" w:ascii="Arial Unicode MS" w:hAnsi="Arial Unicode MS"/>
          <w:color w:val="000000"/>
          <w:w w:val="115"/>
        </w:rPr>
        <w:t xml:space="preserve">Учебный курс « Мир вокруг нас» носит личностно-развивающий характер. Его </w:t>
      </w:r>
      <w:r>
        <w:rPr>
          <w:rFonts w:eastAsia="Arial Unicode MS" w:cs="Arial Unicode MS" w:ascii="Arial Unicode MS" w:hAnsi="Arial Unicode MS"/>
          <w:color w:val="000000"/>
          <w:spacing w:val="5"/>
          <w:w w:val="115"/>
        </w:rPr>
        <w:t xml:space="preserve">цель.-воспитание гуманного, творческого, социально-активного человека, уважительно и бережно относящегося к среде своего обитания, к природному и культурному достоянию </w:t>
      </w:r>
      <w:r>
        <w:rPr>
          <w:rFonts w:eastAsia="Arial Unicode MS" w:cs="Arial Unicode MS" w:ascii="Arial Unicode MS" w:hAnsi="Arial Unicode MS"/>
          <w:color w:val="000000"/>
          <w:spacing w:val="1"/>
          <w:w w:val="115"/>
        </w:rPr>
        <w:t xml:space="preserve">человечества. </w:t>
      </w:r>
    </w:p>
    <w:p>
      <w:pPr>
        <w:pStyle w:val="Normal"/>
        <w:shd w:fill="FFFFFF" w:val="clear"/>
        <w:spacing w:lineRule="exact" w:line="27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1"/>
          <w:w w:val="115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left="2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w w:val="115"/>
        </w:rPr>
        <w:t>-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color w:val="000000"/>
          <w:spacing w:val="6"/>
          <w:w w:val="115"/>
        </w:rPr>
        <w:t xml:space="preserve">формирование в сознании ученика ценностно - окрашенного образа окружающего мира </w:t>
      </w:r>
      <w:r>
        <w:rPr>
          <w:rFonts w:eastAsia="Arial Unicode MS" w:cs="Arial Unicode MS" w:ascii="Arial Unicode MS" w:hAnsi="Arial Unicode MS"/>
          <w:color w:val="000000"/>
          <w:spacing w:val="5"/>
          <w:w w:val="115"/>
        </w:rPr>
        <w:t>как дома своего собственного и общего для всех людей, для всего живого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w w:val="115"/>
        </w:rPr>
        <w:t>-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color w:val="000000"/>
          <w:spacing w:val="13"/>
          <w:w w:val="115"/>
        </w:rPr>
        <w:t xml:space="preserve">формирование личностных качеств культурного человека: доброты, терпимости, </w:t>
      </w:r>
      <w:r>
        <w:rPr>
          <w:rFonts w:eastAsia="Arial Unicode MS" w:cs="Arial Unicode MS" w:ascii="Arial Unicode MS" w:hAnsi="Arial Unicode MS"/>
          <w:color w:val="000000"/>
          <w:spacing w:val="7"/>
          <w:w w:val="115"/>
        </w:rPr>
        <w:t>ответ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rFonts w:ascii="Arial Unicode MS" w:hAnsi="Arial Unicode MS" w:eastAsia="Arial Unicode MS" w:cs="Arial Unicode MS"/>
          <w:color w:val="000000"/>
          <w:w w:val="115"/>
        </w:rPr>
      </w:pPr>
      <w:r>
        <w:rPr>
          <w:rFonts w:eastAsia="Arial Unicode MS" w:cs="Arial Unicode MS" w:ascii="Arial Unicode MS" w:hAnsi="Arial Unicode MS"/>
          <w:color w:val="000000"/>
          <w:w w:val="115"/>
        </w:rPr>
        <w:t>воспитание любви к своему городу (селу), к своей Родин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rFonts w:ascii="Arial Unicode MS" w:hAnsi="Arial Unicode MS" w:eastAsia="Arial Unicode MS" w:cs="Arial Unicode MS"/>
          <w:color w:val="000000"/>
          <w:w w:val="115"/>
        </w:rPr>
      </w:pPr>
      <w:r>
        <w:rPr>
          <w:rFonts w:eastAsia="Arial Unicode MS" w:cs="Arial Unicode MS" w:ascii="Arial Unicode MS" w:hAnsi="Arial Unicode MS"/>
          <w:color w:val="000000"/>
          <w:spacing w:val="5"/>
          <w:w w:val="115"/>
        </w:rPr>
        <w:t xml:space="preserve">формирование опыта экологически и этически обоснованного поведения в природной и </w:t>
      </w:r>
      <w:r>
        <w:rPr>
          <w:rFonts w:eastAsia="Arial Unicode MS" w:cs="Arial Unicode MS" w:ascii="Arial Unicode MS" w:hAnsi="Arial Unicode MS"/>
          <w:color w:val="000000"/>
          <w:spacing w:val="3"/>
          <w:w w:val="115"/>
        </w:rPr>
        <w:t>социаль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rFonts w:ascii="Arial Unicode MS" w:hAnsi="Arial Unicode MS" w:eastAsia="Arial Unicode MS" w:cs="Arial Unicode MS"/>
          <w:color w:val="000000"/>
          <w:w w:val="115"/>
        </w:rPr>
      </w:pPr>
      <w:r>
        <w:rPr>
          <w:rFonts w:eastAsia="Arial Unicode MS" w:cs="Arial Unicode MS" w:ascii="Arial Unicode MS" w:hAnsi="Arial Unicode MS"/>
          <w:color w:val="000000"/>
          <w:spacing w:val="3"/>
          <w:w w:val="115"/>
        </w:rPr>
        <w:t>развитие интереса к познанию самого себя и окружающего мир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w w:val="115"/>
        </w:rPr>
        <w:t xml:space="preserve">В 3 классе изучается тема «Как устроен мир», в которой развиваются </w:t>
      </w:r>
      <w:r>
        <w:rPr>
          <w:rFonts w:eastAsia="Arial Unicode MS" w:cs="Arial Unicode MS" w:ascii="Arial Unicode MS" w:hAnsi="Arial Unicode MS"/>
          <w:color w:val="000000"/>
          <w:spacing w:val="3"/>
          <w:w w:val="115"/>
        </w:rPr>
        <w:t xml:space="preserve">представления детей о природе, человеке, обществе как составных частях окружающего </w:t>
      </w:r>
      <w:r>
        <w:rPr>
          <w:rFonts w:eastAsia="Arial Unicode MS" w:cs="Arial Unicode MS" w:ascii="Arial Unicode MS" w:hAnsi="Arial Unicode MS"/>
          <w:color w:val="000000"/>
          <w:spacing w:val="4"/>
          <w:w w:val="115"/>
        </w:rPr>
        <w:t xml:space="preserve">мира, об их взаимодействии. В теме «Эта удивительная природа» систематизированы и последовательно рассматриваются различные природные компоненты, изучаются его </w:t>
      </w:r>
      <w:r>
        <w:rPr>
          <w:rFonts w:eastAsia="Arial Unicode MS" w:cs="Arial Unicode MS" w:ascii="Arial Unicode MS" w:hAnsi="Arial Unicode MS"/>
          <w:color w:val="000000"/>
          <w:spacing w:val="8"/>
          <w:w w:val="115"/>
        </w:rPr>
        <w:t xml:space="preserve">особенности. Особое внимание уделяется раскрытию разнообразных экологических </w:t>
      </w:r>
      <w:r>
        <w:rPr>
          <w:rFonts w:eastAsia="Arial Unicode MS" w:cs="Arial Unicode MS" w:ascii="Arial Unicode MS" w:hAnsi="Arial Unicode MS"/>
          <w:color w:val="000000"/>
          <w:spacing w:val="3"/>
          <w:w w:val="115"/>
        </w:rPr>
        <w:t xml:space="preserve">связей, отражающих целостность природы. Тема «Мы и наше здоровье» наделена на </w:t>
      </w:r>
      <w:r>
        <w:rPr>
          <w:rFonts w:eastAsia="Arial Unicode MS" w:cs="Arial Unicode MS" w:ascii="Arial Unicode MS" w:hAnsi="Arial Unicode MS"/>
          <w:color w:val="000000"/>
          <w:spacing w:val="4"/>
          <w:w w:val="115"/>
        </w:rPr>
        <w:t xml:space="preserve">формирование представлений о человеке как части живой природы, о строении и </w:t>
      </w:r>
      <w:r>
        <w:rPr>
          <w:rFonts w:eastAsia="Arial Unicode MS" w:cs="Arial Unicode MS" w:ascii="Arial Unicode MS" w:hAnsi="Arial Unicode MS"/>
          <w:color w:val="000000"/>
          <w:spacing w:val="3"/>
          <w:w w:val="115"/>
        </w:rPr>
        <w:t>жизнедеятельности нашего организма как единого целого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3"/>
          <w:w w:val="115"/>
        </w:rPr>
        <w:t>Важнейшие представления детей об обществе, его устройстве, взаимосвязях между человеком и обществом формируются в теме «Чему учит экономика»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eastAsia="Arial Unicode MS" w:cs="Arial Unicode MS" w:ascii="Arial Unicode MS" w:hAnsi="Arial Unicode MS"/>
          <w:color w:val="000000"/>
          <w:spacing w:val="5"/>
          <w:w w:val="115"/>
        </w:rPr>
        <w:t xml:space="preserve">Подробную интегративную функцию выполняет тема «Путешествия по городам и </w:t>
      </w:r>
      <w:r>
        <w:rPr>
          <w:rFonts w:eastAsia="Arial Unicode MS" w:cs="Arial Unicode MS" w:ascii="Arial Unicode MS" w:hAnsi="Arial Unicode MS"/>
          <w:color w:val="000000"/>
          <w:spacing w:val="7"/>
          <w:w w:val="115"/>
        </w:rPr>
        <w:t xml:space="preserve">странам». Учебный материал представлен в форме путешествий по городам России, по </w:t>
      </w:r>
      <w:r>
        <w:rPr>
          <w:rFonts w:eastAsia="Arial Unicode MS" w:cs="Arial Unicode MS" w:ascii="Arial Unicode MS" w:hAnsi="Arial Unicode MS"/>
          <w:color w:val="000000"/>
          <w:spacing w:val="3"/>
          <w:w w:val="115"/>
        </w:rPr>
        <w:t xml:space="preserve">странам ближнего зарубежья, европейским странам, по знаменитым местам мира.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eastAsia="Arial Unicode MS" w:cs="Arial Unicode MS" w:ascii="Arial Unicode MS" w:hAnsi="Arial Unicode MS"/>
          <w:color w:val="000000"/>
          <w:spacing w:val="5"/>
          <w:w w:val="115"/>
        </w:rPr>
        <w:t xml:space="preserve">Количество часов по программе в год - 68ч., в неделю -2ч. </w:t>
      </w:r>
      <w:r>
        <w:rPr>
          <w:rFonts w:eastAsia="Arial Unicode MS" w:cs="Arial Unicode MS" w:ascii="Arial Unicode MS" w:hAnsi="Arial Unicode MS"/>
          <w:color w:val="000000"/>
          <w:w w:val="115"/>
        </w:rPr>
        <w:t>Количество часов по учебному плану в год - 68 ч., в неделю -2.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 Unicode MS" w:hAnsi="Arial Unicode MS" w:eastAsia="Arial Unicode MS" w:cs="Arial Unicode MS"/>
          <w:color w:val="000000"/>
          <w:w w:val="115"/>
        </w:rPr>
      </w:pPr>
      <w:r>
        <w:rPr>
          <w:rFonts w:eastAsia="Arial Unicode MS" w:cs="Arial Unicode MS" w:ascii="Arial Unicode MS" w:hAnsi="Arial Unicode MS"/>
          <w:color w:val="000000"/>
          <w:w w:val="115"/>
        </w:rPr>
      </w:r>
    </w:p>
    <w:p>
      <w:pPr>
        <w:pStyle w:val="Normal"/>
        <w:shd w:fill="FFFFFF" w:val="clear"/>
        <w:ind w:left="5" w:hanging="0"/>
        <w:rPr>
          <w:rFonts w:ascii="Arial Unicode MS" w:hAnsi="Arial Unicode MS" w:eastAsia="Arial Unicode MS" w:cs="Arial Unicode MS"/>
          <w:b/>
          <w:b/>
          <w:bCs/>
          <w:color w:val="000000"/>
          <w:spacing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24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  <w:color w:val="000000"/>
          <w:spacing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24"/>
        </w:rPr>
      </w:r>
    </w:p>
    <w:p>
      <w:pPr>
        <w:pStyle w:val="Normal"/>
        <w:shd w:fill="FFFFFF" w:val="clear"/>
        <w:ind w:left="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24"/>
        </w:rPr>
        <w:t>Учебно - методический комплект: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>1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>2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>3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>4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>5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Arial Unicode MS" w:cs="Cambria"/>
          <w:sz w:val="28"/>
          <w:szCs w:val="22"/>
        </w:rPr>
      </w:pPr>
      <w:r>
        <w:rPr>
          <w:rFonts w:eastAsia="Arial Unicode MS" w:cs="Cambria" w:ascii="Cambria" w:hAnsi="Cambria"/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567"/>
        <w:gridCol w:w="2126"/>
        <w:gridCol w:w="1560"/>
        <w:gridCol w:w="2409"/>
        <w:gridCol w:w="142"/>
        <w:gridCol w:w="1276"/>
        <w:gridCol w:w="1418"/>
        <w:gridCol w:w="1418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личество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лементы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Тип уро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Требования к уровню подготовленности учащихс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ид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омашнее за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ата про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устроен ми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рода. Значение природы для людей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граничение понятий «живая природа» - «неживая природа», их характерные признаки; работа со схемами; наблюдение над многообразием природы; обучение классификации; способы познания окружающе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ассификацию природы, взаимосвязи в природе и значение природы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Человек – часть природы.Природа как важнейшее средство жизни человека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  <w:r>
              <w:rPr>
                <w:szCs w:val="20"/>
              </w:rPr>
              <w:t xml:space="preserve"> Отличие человека от других объектов живой природы, ступени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. Госуда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ловек – часть общества; работа над понятиями «народ», «государством»; семья как ячейка государства (работа с фотографиями); символы государства; характеристика государства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иметь представление</w:t>
            </w:r>
            <w:r>
              <w:rPr>
                <w:szCs w:val="20"/>
              </w:rPr>
              <w:t xml:space="preserve"> о людях, населяющих планету Зем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устроен ми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р глазами эко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ление и наблюдение   взаимосвязей в природе; работа над понятиями «окружающая среда», «экологические связи»; создание эмоционального настроя на следу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экологические проблемы природы и современ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рода в опасности. Охрана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рицательное влияние хозяйственной деятельности и поведения людей на природу; организация учебного диалога; разработка проектов «Спасение царства Природ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ияние человека на природу, цель создания Красной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бщение и систематизация изученного материала. Пр.р. Посадка дерева (кустарни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общение зна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закрепл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ного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правила поведения в окружающей сред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, индивиду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устроен ми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вероч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бщение и проверка знаний учащихся по разделу «как устроен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нтрольный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кущий 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Эта удивительная при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а, вещества, част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нообразие веществ в окр.мире; работа над разграничением понятий «тело», «вещество», «частица»; постановка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учение нов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ла и их сост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нообразие веществ.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Пр.р.</w:t>
            </w:r>
            <w:r>
              <w:rPr>
                <w:szCs w:val="22"/>
              </w:rPr>
              <w:t xml:space="preserve"> Обнаружение крахмала в продуктах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ктическое знакомство с некоторыми веществами их свойствами (табл. Р.Т.); обнаружение крахмала в продуктах с помощью й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ьно использовать соль, сахар, крахмал, кислот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дух и его охр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обенности газообразного состояния; состав    воздуха; организация опытов по изучению свойств воздуха; продолжение работы над проектами «Спасение царства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 и свойства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онтальный,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та удивительная при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Вода и жизнь. Свойства воды. </w:t>
            </w:r>
            <w:r>
              <w:rPr>
                <w:b/>
                <w:szCs w:val="22"/>
              </w:rPr>
              <w:t>Пр.р</w:t>
            </w:r>
            <w:r>
              <w:rPr>
                <w:szCs w:val="22"/>
              </w:rPr>
              <w:t>. Очистка воды с помощью филь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да как главное условие существования жизни на Земле;   изучение свойств воды при помощи опы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ять по свойствам воды возможность употребления её в пищу; использовать приобретенные знания и умения для обогащения жизненного опыта, решения практических задач с помощью наблюдения, сравнения, измерения, сравн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вращения и круговорот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и состояния воды; демонстрация опыта «Преобразование воды»; работа с таб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уговорот воды, как важнейшее явление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ерегите воду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рганизация  учебного диалога по проблеме охраны и экономии воды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чины загрязнения водоемов; меры охраны водоёмов от загряз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разрушаются кам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ановка опыта «Расширение твёрдых тел при нагревании»; составление опорных схем на основе   текста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разрушении в природе твердых пород под воздействием определенных фактор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та удивительная при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то такое поч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таблицей «Почвенное обнажение»; постановка опытов с целью выявления свойств почвы; работа над понятием «плодоро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очве, как верхнем плодородном слое земл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свойства почвы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 поч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нообраз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демонстрационными таблицами и гербариями с целью наблюдения над многообразием растений; выделение групп растений; выяснение их представительства в наше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ую классификацию растен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 каждой группы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лнце, растения и мы с вам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опорными схемами; выяснение взаимосвязи: солнце-растение-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язь солнца, растений и люде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ль растений в поддержании жизни на Зем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ножение и развитие растений.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Пр.р.</w:t>
            </w:r>
            <w:r>
              <w:rPr>
                <w:szCs w:val="22"/>
              </w:rPr>
              <w:t xml:space="preserve"> Приспособленность плодов и семян к распростра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ходе организации учебного диалога выяснение условий жизни и развития растений; работа с таблицами; рассматривание плодов и семян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размножении и развитии растений из с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та удивительная при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храна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Красной книгой Новосибирской област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значении растений в жизни животных т человек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экологическ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нообразие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опорными схемами; обучение классификации на основе выделения существенных признаков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0"/>
              </w:rPr>
              <w:t>изучение нов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ификацию животных и их групповые признак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то что ес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лассификация   животных в зависимости от особенностей питания; работа по составлению цепи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ификацию животных по типу пищ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способленность животных к добыванию пищи и защите от вр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 кем дружит дуб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опорными схемами и таблицами;  построение сети питания и модели экологической пирам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ие условия необходимые для жизни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та удивительная при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ножение и развитие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о схемами развития животных; самостоятельная работа с учебником, заполнение таблицы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, индивидуаль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храна живот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 xml:space="preserve">умет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ьзовать знания и умения для ухода за животны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царстве гри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текстом учебника: строение гриба, особенности жизни, значение; классификация грибов; правила с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учение нового материал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уговорот жизни на земле и основные звенья этого круго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ликий круговорот жиз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о схемой; составление рассказа на основе изученного материала; обобщение изученного материала; провероч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бщение по разделу «эта удивительная при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общение и систематизация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рок обобщения изученного материал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ьзовать полученные знания и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вероч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ить знания учащихся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верочный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, индивиду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ы и наше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м чело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е представление о строении тела человека. Системы органов, их роль в жизнедеятельности организма. Гигиена системы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сохранения и укрепл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ы чув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ы чувств и их значение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дежная защита орган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тём наблюдения установить свойства  кожи; обучение обобщению наблюдений, возможности делать выводы;  практическая работа по оказанию первой помощи при повреждении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ятие «кожа» и её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ора тела и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макетом «Скелет человека», с таблицей «Мышцы тела»; обсуждение правильной осанки и её значении в сохранении здоровья; упражнения, укрепляющие оса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ение своего тел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здоровом образе жиз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Мы и наше здоровье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аше питание. Пищеварительная система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Пр.р.</w:t>
            </w:r>
            <w:r>
              <w:rPr>
                <w:szCs w:val="22"/>
              </w:rPr>
              <w:t xml:space="preserve"> Изучение содержания в продуктах питательных веществ (по информации на упаков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таблицей «Пищеварительная система»; роль органов в процессе усвоения пищи; значение белков, жиров и углеводов в функционировании организма; работа с этикетками от продуктов с целью изучения состава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тательные вещества необходимые организму; пищеварительную систему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равильного пита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навливать взаимосвязь продуктов питания и пищеваритель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ы и наше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ыхание и кровообращение. </w:t>
            </w:r>
            <w:r>
              <w:rPr>
                <w:b/>
                <w:szCs w:val="22"/>
              </w:rPr>
              <w:t>Пр.р</w:t>
            </w:r>
            <w:r>
              <w:rPr>
                <w:szCs w:val="22"/>
              </w:rPr>
              <w:t>. Подсчёт ударов пуль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таблицами, опорными схемами; подсчёт пульса в спокойном состоянии и после физ.нагрузки, выводы; обсуждение вреда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учение нов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органах дыхания и выдел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сохранения и укрепл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едупреждение болезней. Закаливани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ащиеся должны </w:t>
            </w:r>
            <w:r>
              <w:rPr>
                <w:b/>
                <w:szCs w:val="20"/>
              </w:rPr>
              <w:t>знать/поним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закаливания организма, правила сохранен6ия и укрепления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Здоровый образ жиз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суждение условий здорового образа жизн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авила сохранения и укрепления здоровья;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меть представление о вредных привыч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ронтальный, индивидуа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бщение по разделу «мы и наше здоров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бобщение знаний, полученных в ходе изучения раздела </w:t>
            </w:r>
            <w:r>
              <w:rPr>
                <w:szCs w:val="22"/>
                <w:lang w:val="ru-RU"/>
              </w:rPr>
              <w:t>«мы и наше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Урок обобщения знан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 устройстве организма человека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ияние вредных привычек на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ронтальный, индивиду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оверка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оч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менять полученные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екущий 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ша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гонь, вода и г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уждение опасностей и их причин; работа по таблицам; приём театрализации ( с игрушечными телефонами); работа со схемой эвакуации из класса (школы); составление знаков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 выглядит опасность и почему она возника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безопасного поведения на дорог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учебником; дополнение сведений из др.источников; обучение рецензированию ответов товарище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вила безопасного поведения на улицах и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рожные зна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лассификация знаков; формирование умения читать знак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асные ме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явления опасных мест для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пасные места для человека, предвидеть опасность, избегать её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ша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 молниях, змеях, собаках и прч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rFonts w:eastAsia="Calibri" w:cs="Calibri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Работа  с текстом учебника, справочной литературой, энциклопедией; обобщение и выводы по теме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щищаться от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кологическ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знакомление с терминами «экологическая безопасность», «цепь загрязнения», «бытовой фильтр», «эколо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ля – наш общий дом: бережем дом, бережем своё здоровье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ять правила личной экологическ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бщающий урок по разделу «наша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бобщить знания учащихся по разделу </w:t>
            </w:r>
            <w:r>
              <w:rPr>
                <w:szCs w:val="22"/>
                <w:lang w:val="ru-RU"/>
              </w:rPr>
              <w:t>«наша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рок обобщения изуче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елать выводы, рассуждать на тему </w:t>
            </w:r>
            <w:r>
              <w:rPr>
                <w:szCs w:val="22"/>
                <w:lang w:val="ru-RU"/>
              </w:rPr>
              <w:t>«наша безопасность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, индивиду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ша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овероч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верить знания учащихся по всему разделу «наша безопас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овероч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стоятельно использовать полученные знания при выполнении провероч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екущий 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Чему учит 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чего нужна эконо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комство с понятием «экономика»; составление таблицы потребностей человека; заочное путешествие в гипермаркет; знакомство с представителями разных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зучение нового материала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начение слова «экономика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rFonts w:eastAsia="Calibri" w:cs="Calibri"/>
                <w:b/>
                <w:szCs w:val="20"/>
                <w:lang w:val="ru-RU"/>
              </w:rPr>
              <w:t xml:space="preserve"> </w:t>
            </w:r>
            <w:r>
              <w:rPr>
                <w:b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ализировать, обобщать,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и кита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над понятиями «капитал», «труд», их взаимосвязи с природными богатствами; постановка проблемных задач и пути их решения; Составление иллюстраций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вые понятия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Чему учит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езные ископаемые. Пр.р. Рассматривание и определение образцов полезных ископ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комство с видами полезных ископаемых; характеристика основных свойств на основе рассматривания, работа с таблицей; способы добычи (презент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войства полезных ископаемых, профессии людей, добывающих полезные ископ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, индивиду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ениеводство. Пр.р. Знакомство с культурными растениями. Составление устного описания рассмотренных раст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уждение значения растениеводства в жизни человека и государства; работа с гербариями; развитие монологической речи (составление устного опис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стеневодство – одна из отраслей сельского хозяйства, различать культурные растения, анализировать, обобщать полученн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Животн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комство с отраслями животноводства; работа на ферме; развитие в наше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обенности разведения и содержания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мышленность. Виды промыш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над классификацией видов промышленности; работа с опорными схемам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мышленность – важнейшая отрасль экономики, различать продукцию каждой отрасли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Чему учит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то такое деньги? Пр.р. Знакомство с современными российскими моне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седа об истории возникновения денег; знакомство с понятиями «бартер», «купля-продажа», «цена»; ознакомление с денежными единицами разных стран; рассматривание монет, определение лицевой и оборотной сто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неты, денежные единицы, сбере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ый бюдж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Элементарное знакомство с  функционированием гос. бюджета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юджет, расходы, доходы, на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мейный бюдж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ктическая работа по составлению семейного бюджета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работа с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послов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нятие «семей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 и экология. Урок-ска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териал изучается при помощи феи Экологии и гнома Эконома; решении проблемных задач; постановка опытов; поиск доказательств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дачи экологии и две стороны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, индивиду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ему учит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общение  по разделу «чему учит экономи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rFonts w:eastAsia="Calibri" w:cs="Calibri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 xml:space="preserve">Обобщение знаний </w:t>
            </w:r>
            <w:r>
              <w:rPr>
                <w:szCs w:val="22"/>
                <w:lang w:val="ru-RU"/>
              </w:rPr>
              <w:t>по разделу «чему учит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сновные понятия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ронтальный , индивиду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овероч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оверка  знаний по изученным темам второго полугод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нтрольный урок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ьзовать приобретенные знания и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5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тешествие по городам и стран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отое кольцо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Знакомство с понятием:  «Золотое кольцо России»; работа с физической карто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Изучение нового материал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Название родной страны, её столицы, региона, где живут учащиеся, родного села;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оказать на карте границы России, некоторые города России. Использовать приобретенные знания и умения на практике для удовлетворения познавательных интересов, поиска дополнительной информации о родном крае, родной стране, нашей пла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и ближайшие сос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Знакомство с соседями нашей страны; работа с картой, соотнесение страны и её столицы; работа над понятиями «Европа» и «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севере Европ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sz w:val="22"/>
                <w:szCs w:val="20"/>
                <w:lang w:val="ru-RU"/>
              </w:rPr>
              <w:t xml:space="preserve"> </w:t>
            </w:r>
            <w:r>
              <w:rPr>
                <w:sz w:val="22"/>
                <w:szCs w:val="20"/>
                <w:lang w:val="ru-RU"/>
              </w:rPr>
              <w:t>Знакомство с северными европейскими государ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Знакомство с Бельгией, Нидерландами, Люксембур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Евро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комство с Германией, Австрией и Швейцар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траны расположенные в центре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по городам и стр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Франции и Великобрита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Страны и народы 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казывать на карте изученные страны мира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ьзовать приобретенные знания и умения для обогащения жизненного опыта.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юге Евро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 Грецией и Италией, их архитектурным своеобраз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знакомление с мировыми достопримечатель-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бщение и систематизация материала при помощи организации различных видов работы; 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онтрольный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Учащиеся должны </w:t>
            </w:r>
            <w:r>
              <w:rPr>
                <w:b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ьзовать приобретенные знания и умения в практике, для удовлетворения познавательных интересов.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Итоговый 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ающий урок-игра 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Обобщение и повторение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Урок обобщения изученного материала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Фронтальный, индивиду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  <w:lang w:val="ru-RU"/>
        </w:rPr>
      </w:pPr>
      <w:r>
        <w:rPr>
          <w:b/>
          <w:i/>
          <w:sz w:val="22"/>
          <w:szCs w:val="20"/>
          <w:lang w:val="ru-RU"/>
        </w:rPr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Требования к уровню подготовки обучающихся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  <w:lang w:val="ru-RU"/>
        </w:rPr>
      </w:pPr>
      <w:r>
        <w:rPr>
          <w:rFonts w:cs="Cambria" w:ascii="Cambria" w:hAnsi="Cambria"/>
          <w:b/>
          <w:sz w:val="22"/>
          <w:szCs w:val="20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учающиеся должны знать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ловек - часть природы и об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такое тела и вещества, твердые вещества, жидкости и газ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свойства воздуха и воды, круговорот воды в прир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основные  группы живого;  группы растений,  группы животных;  съедобные и несъедобные гри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аимосвязи между неживой и живой природой, внутри живой приро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аимосвязи между природой и челове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оение тела человека, основные системы органов и их роль в организ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гигиены; основы здорового образа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требности людей; товары и услуг;</w:t>
      </w:r>
    </w:p>
    <w:p>
      <w:pPr>
        <w:pStyle w:val="Normal"/>
        <w:jc w:val="both"/>
        <w:rPr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оторые города России, их главные достопримечательности; страны, граничащие с Россией; страны зарубежной Европы, их столиц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знавать природные объекты с помощью атласа-определителя; различать наиболее</w:t>
        <w:br/>
        <w:t>распространенные в данной местности растения, животных, съедобные и несъедобные грибы;</w:t>
      </w:r>
    </w:p>
    <w:p>
      <w:pPr>
        <w:pStyle w:val="Normal"/>
        <w:rPr>
          <w:szCs w:val="28"/>
        </w:rPr>
      </w:pPr>
      <w:r>
        <w:rPr>
          <w:szCs w:val="28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rPr>
          <w:szCs w:val="28"/>
        </w:rPr>
      </w:pPr>
      <w:r>
        <w:rPr>
          <w:szCs w:val="28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rPr>
          <w:szCs w:val="28"/>
        </w:rPr>
      </w:pPr>
      <w:r>
        <w:rPr>
          <w:szCs w:val="28"/>
        </w:rPr>
        <w:t>-выполнять правила личного поведения в природе, обосновывать их необходимость;</w:t>
        <w:br/>
        <w:t>выполнять посильную работу по охране природ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ять правила личной гигиены и безопасности, оказывать первую помощь при небольших повреждениях кожи; </w:t>
      </w:r>
    </w:p>
    <w:p>
      <w:pPr>
        <w:pStyle w:val="Normal"/>
        <w:rPr>
          <w:szCs w:val="28"/>
        </w:rPr>
      </w:pPr>
      <w:r>
        <w:rPr>
          <w:szCs w:val="28"/>
        </w:rPr>
        <w:t>обращаться с бытовым фильтром для очистки воды;</w:t>
      </w:r>
    </w:p>
    <w:p>
      <w:pPr>
        <w:pStyle w:val="Normal"/>
        <w:rPr>
          <w:szCs w:val="28"/>
        </w:rPr>
      </w:pPr>
      <w:r>
        <w:rPr>
          <w:szCs w:val="28"/>
        </w:rPr>
        <w:t>-владеть элементарными приемами чтения карты;</w:t>
      </w:r>
    </w:p>
    <w:p>
      <w:pPr>
        <w:pStyle w:val="Normal"/>
        <w:rPr>
          <w:szCs w:val="28"/>
        </w:rPr>
      </w:pPr>
      <w:r>
        <w:rPr>
          <w:szCs w:val="28"/>
        </w:rPr>
        <w:t>приводить примеры городов России, стран - соседей России, стран зарубежной Европы и их сто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utam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58:00Z</dcterms:created>
  <dc:creator>ЮРИЙ</dc:creator>
  <dc:description/>
  <cp:keywords/>
  <dc:language>en-US</dc:language>
  <cp:lastModifiedBy>Татьяна</cp:lastModifiedBy>
  <cp:lastPrinted>2010-11-17T07:42:00Z</cp:lastPrinted>
  <dcterms:modified xsi:type="dcterms:W3CDTF">2010-11-17T04:58:00Z</dcterms:modified>
  <cp:revision>40</cp:revision>
  <dc:subject/>
  <dc:title>МОУ «Средняя общеобразовательная школа с углубленным изучением отдельных предметов №32»</dc:title>
</cp:coreProperties>
</file>