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Математике для 2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 ч. в неделю, 136 ч. в год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(автор учебника А.Л. Чекин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24"/>
        <w:gridCol w:w="6194"/>
        <w:gridCol w:w="2583"/>
        <w:gridCol w:w="2528"/>
      </w:tblGrid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часть; с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, номер; стр.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тор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летние канику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 – 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летние канику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 – 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1. Практическая работа «Как найти сокровища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4 – 7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«Круглые» двузначные</w:t>
            </w:r>
          </w:p>
          <w:p>
            <w:pPr>
              <w:pStyle w:val="Normal"/>
              <w:jc w:val="center"/>
              <w:rPr/>
            </w:pPr>
            <w:r>
              <w:rPr/>
              <w:t>числа и</w:t>
            </w:r>
          </w:p>
          <w:p>
            <w:pPr>
              <w:pStyle w:val="Normal"/>
              <w:jc w:val="center"/>
              <w:rPr/>
            </w:pPr>
            <w:r>
              <w:rPr/>
              <w:t>действия над</w:t>
            </w:r>
          </w:p>
          <w:p>
            <w:pPr>
              <w:pStyle w:val="Normal"/>
              <w:jc w:val="center"/>
              <w:rPr/>
            </w:pPr>
            <w:r>
              <w:rPr/>
              <w:t>ни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есятками и «круглые» дву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 – 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 –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 и их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5 – 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7 – 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9 – 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и и едини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1 – 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запись задач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3 – 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 – 1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грам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7 – 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грамм. Сколько килограм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9 – 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1 – 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4 – 1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2. Практическая работа «Далеко ли до Солнца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11 – 13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Двузначные и однозначные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бесконеч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3 – 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«круглых» двузначных чисел с однозначными числ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5 – 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9 – 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1 – 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лу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7 – 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ление к «круглому» числу двузначн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9 – 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«круглого» числа из двузначн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1 – 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до «круглого»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3 – 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ого числа и однозначного с переходом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7 – 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9 – 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1 – 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и квадр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3 – 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3. Практическая работа «Солнце, обыкновенный желтый карлик» (Начал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14 – 16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Двузначные</w:t>
            </w:r>
          </w:p>
          <w:p>
            <w:pPr>
              <w:pStyle w:val="Normal"/>
              <w:jc w:val="center"/>
              <w:rPr/>
            </w:pPr>
            <w:r>
              <w:rPr/>
              <w:t>числа и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над ни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ное сравнение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7 – 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2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9 – 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3 – 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вузначных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5 – 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7 – 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сложение двузначных чисел с переходом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79 – 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десятков, или сот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83 – 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иметр и мет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85 – 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грамм и центн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87 – 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 и мет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89 – 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4. Практическая работа «Солнце, обыкновенный желтый карлик» (Оконча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17 – 18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Действие умно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и произведение. Знак </w:t>
            </w:r>
            <w:r>
              <w:rPr>
                <w:rFonts w:cs="Arial" w:ascii="Arial" w:hAnsi="Arial"/>
              </w:rPr>
              <w:t>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91 – 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3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и множи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93 – 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95 – 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95 – 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множите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0 –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0 и на число 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2 – 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1 и на число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4 – 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ломаной лин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6 – 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08 – 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10 –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4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лин сторон мног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12 –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прям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14 –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16 –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4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18 – 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5. Практическая работа «Спутники планет» (Начал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19 – 20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Таблица</w:t>
            </w:r>
          </w:p>
          <w:p>
            <w:pPr>
              <w:pStyle w:val="Normal"/>
              <w:jc w:val="center"/>
              <w:rPr/>
            </w:pPr>
            <w:r>
              <w:rPr/>
              <w:t>умножения однозначных</w:t>
            </w:r>
          </w:p>
          <w:p>
            <w:pPr>
              <w:pStyle w:val="Normal"/>
              <w:jc w:val="center"/>
              <w:rPr/>
            </w:pPr>
            <w:r>
              <w:rPr/>
              <w:t>чис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22 – 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квадр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24 – 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5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26 – 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28 – 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6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0 –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7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2 –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5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, острый и тупой уг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6 – 1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8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39 – 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9 на однозначные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41 – 1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многоуголь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46 – 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блица умножения» однозначных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48 – 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 несколько ра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150 –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; 6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6. Практическая работа «Спутники планет» (Оконча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21 – 2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Трехзначные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есятками и «круглое» число десят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сотен и название «круглых» соте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 – 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«круглых» соте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1 – 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«круглых» соте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 –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значное число как сумма разрядных слагаемы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5 – 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7 – 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значное число больше двузначн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0 – 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трехзначных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2 – 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6 – 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1 – 1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8 – 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 – 1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решения задачи по действи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0 – 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5 – 1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решения задачи в виде одного выра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2 – 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7 – 1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7. </w:t>
            </w:r>
          </w:p>
          <w:p>
            <w:pPr>
              <w:pStyle w:val="Normal"/>
              <w:rPr/>
            </w:pPr>
            <w:r>
              <w:rPr/>
              <w:t>Практическая задача «Кто строит дома на воде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23 – 24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ложение и вычитание столбик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6 – 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 столби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8 – 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2 – 2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4 – 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и радиу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7 – 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и диамет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0 – 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уммы из сумм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2 – 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5 – 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вычитание чисел с переходом через разря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7 – 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2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9 – 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ычитания столби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1 – 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1 – 3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8. </w:t>
            </w:r>
          </w:p>
          <w:p>
            <w:pPr>
              <w:pStyle w:val="Normal"/>
              <w:rPr/>
            </w:pPr>
            <w:r>
              <w:rPr/>
              <w:t>Практическая задача «Кто построил это гнездо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25 – 26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Урав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7 – 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с помощью калькулят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9 – 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е и неизвест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2 – 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5 – 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7 – 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0 – 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2 – 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9. </w:t>
            </w:r>
          </w:p>
          <w:p>
            <w:pPr>
              <w:pStyle w:val="Normal"/>
              <w:rPr/>
            </w:pPr>
            <w:r>
              <w:rPr/>
              <w:t>Практическая задача «Едят ли птицы сладкое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27 – 29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Д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 предметы поровн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6 – 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Знак 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8 – 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и его знач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0 – 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 и дели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2 – 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вычит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4 – 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5 – 4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измер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6 – 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полам и полов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98 – 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01 –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49 – 5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в несколько ра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03 – 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05 –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2 – 5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10. </w:t>
            </w:r>
          </w:p>
          <w:p>
            <w:pPr>
              <w:pStyle w:val="Normal"/>
              <w:rPr/>
            </w:pPr>
            <w:r>
              <w:rPr/>
              <w:t>Практическая задача «Почему яйцу нельзя переохлаждаться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30 – 32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Вре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прошло времени? Солнечные и песочные ча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09 –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ый час? Полдень и полноч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12 – 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ерблат и римские циф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14 – 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 мину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16 – 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7 – 5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адываем равные отрез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21 – 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5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на числовом луч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23 – 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ряд чис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25 –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1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 сут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27 – 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 и нед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29 –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 и меся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4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2 – 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5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4 – 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6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 ве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36 – 1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11. </w:t>
            </w:r>
          </w:p>
          <w:p>
            <w:pPr>
              <w:pStyle w:val="Normal"/>
              <w:rPr/>
            </w:pPr>
            <w:r>
              <w:rPr/>
              <w:t>Практическая задача «Московский кремль» (Начал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33 – 35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Обратная</w:t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и иском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40 –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8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задач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42 – 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69 – 7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задача и проверка решения данной задач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44 – 1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1 – 72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46 – 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3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ем значения выра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52 – 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6 – 77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задачи и делаем провер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8 – 79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-дата и время-продолжитель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80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12. </w:t>
            </w:r>
          </w:p>
          <w:p>
            <w:pPr>
              <w:pStyle w:val="Normal"/>
              <w:rPr/>
            </w:pPr>
            <w:r>
              <w:rPr/>
              <w:t>Практическая задача «Московский кремль» (Оконча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; 36 – 3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русскому языку для 2 класса УМК «Перспективная начальная школа»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5 ч. в неделю, 175 ч. в год)</w:t>
      </w:r>
    </w:p>
    <w:p>
      <w:pPr>
        <w:pStyle w:val="Heading"/>
        <w:rPr>
          <w:sz w:val="24"/>
        </w:rPr>
      </w:pPr>
      <w:r>
        <w:rPr>
          <w:sz w:val="24"/>
        </w:rPr>
        <w:t>(учебник  авт. М.Л. Каленчук, О.В. Малаховской,  Н.А. Чураков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58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56"/>
        <w:gridCol w:w="3183"/>
        <w:gridCol w:w="4160"/>
        <w:gridCol w:w="1154"/>
        <w:gridCol w:w="1528"/>
        <w:gridCol w:w="4361"/>
      </w:tblGrid>
      <w:tr>
        <w:trPr>
          <w:trHeight w:val="13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ч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: формулировка в учебнике</w:t>
            </w:r>
          </w:p>
          <w:p>
            <w:pPr>
              <w:pStyle w:val="Normal"/>
              <w:ind w:firstLine="708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Тема: формулировка по учебной программ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л-во час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риал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изд. 2005 г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е и лингвистические</w:t>
            </w:r>
          </w:p>
          <w:p>
            <w:pPr>
              <w:pStyle w:val="TextBody"/>
              <w:tabs>
                <w:tab w:val="clear" w:pos="708"/>
                <w:tab w:val="left" w:pos="1710" w:leader="none"/>
              </w:tabs>
              <w:rPr/>
            </w:pPr>
            <w:r>
              <w:rPr/>
              <w:t>консультации.</w:t>
            </w:r>
          </w:p>
          <w:p>
            <w:pPr>
              <w:pStyle w:val="Heading5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szCs w:val="28"/>
              </w:rPr>
              <w:t>изд. 2005</w:t>
            </w:r>
          </w:p>
          <w:p>
            <w:pPr>
              <w:pStyle w:val="Normal"/>
              <w:tabs>
                <w:tab w:val="clear" w:pos="708"/>
                <w:tab w:val="left" w:pos="3978" w:leader="none"/>
              </w:tabs>
              <w:ind w:right="1073" w:hanging="0"/>
              <w:jc w:val="center"/>
              <w:rPr>
                <w:rFonts w:ascii="Arial" w:hAnsi="Arial" w:eastAsia="Arial Unicode MS" w:cs="Arial"/>
                <w:sz w:val="16"/>
                <w:szCs w:val="28"/>
              </w:rPr>
            </w:pPr>
            <w:r>
              <w:rPr>
                <w:rFonts w:eastAsia="Arial Unicode MS" w:cs="Arial" w:ascii="Arial" w:hAnsi="Arial"/>
                <w:sz w:val="16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 ч  е  т  в е  р т ь</w:t>
            </w:r>
          </w:p>
        </w:tc>
      </w:tr>
      <w:tr>
        <w:trPr>
          <w:trHeight w:val="7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нед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-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авное сокровище библиотеки Анишит Йокоповны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накомство с учебными словаря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1 ч.</w:t>
            </w:r>
            <w:r>
              <w:rPr>
                <w:rFonts w:eastAsia="Arial Unicode MS"/>
                <w:szCs w:val="28"/>
              </w:rPr>
              <w:t xml:space="preserve"> с .5-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2ч.</w:t>
            </w:r>
            <w:r>
              <w:rPr>
                <w:rFonts w:eastAsia="Arial Unicode MS"/>
                <w:szCs w:val="28"/>
              </w:rPr>
              <w:t xml:space="preserve"> с.9-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Arial Unicode MS"/>
                <w:szCs w:val="28"/>
              </w:rPr>
              <w:t>с.28-31</w:t>
            </w:r>
          </w:p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Arial Unicode MS"/>
                <w:szCs w:val="28"/>
              </w:rPr>
              <w:t>Использование     обратного     словаря русского языка</w:t>
            </w:r>
          </w:p>
        </w:tc>
      </w:tr>
      <w:tr>
        <w:trPr>
          <w:trHeight w:val="70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 пользе звукобуквенной зарядк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Звуки и букв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12-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Arial Unicode MS"/>
                <w:szCs w:val="28"/>
              </w:rPr>
              <w:t>с. 44  Первичность   звуковых изменений и вторичность буквенных обозначений</w:t>
            </w:r>
          </w:p>
        </w:tc>
      </w:tr>
      <w:tr>
        <w:trPr>
          <w:trHeight w:val="100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1. Урок 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Какие бывают предложени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зличение предложений по цели высказывания и интон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2 част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1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. 69, 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sz w:val="20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и неглавные слова в предложении</w:t>
            </w:r>
          </w:p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4 часа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нова предлож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е и неглавные члены предложения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1-ый час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14-17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У.1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с.36-37 О ведущей роли синтаксиса при определении формы слова</w:t>
            </w:r>
          </w:p>
        </w:tc>
      </w:tr>
      <w:tr>
        <w:trPr>
          <w:trHeight w:val="90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главные члены предложения. Порядок слов в предложени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ончание слова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-ой час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szCs w:val="28"/>
              </w:rPr>
              <w:t>с.18-20</w:t>
            </w:r>
            <w:r>
              <w:rPr>
                <w:b/>
                <w:bCs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.2,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слова</w:t>
            </w:r>
            <w:r>
              <w:rPr>
                <w:szCs w:val="28"/>
              </w:rPr>
              <w:t xml:space="preserve"> в предложении и  их различение (3-и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.21-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24-25 Предлог в составе формы слова</w:t>
            </w:r>
          </w:p>
        </w:tc>
      </w:tr>
      <w:tr>
        <w:trPr>
          <w:trHeight w:val="64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2. Урок 2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Cs w:val="28"/>
              </w:rPr>
            </w:pPr>
            <w:r>
              <w:rPr>
                <w:rFonts w:eastAsia="Arial Unicode MS" w:cs="Arial" w:ascii="Arial" w:hAnsi="Arial"/>
                <w:i/>
                <w:szCs w:val="28"/>
              </w:rPr>
              <w:t>Что такое тек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ма тек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</w:rPr>
              <w:t xml:space="preserve"> У.3; З. 71  У. 4,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2-123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Формы слова</w:t>
            </w:r>
            <w:r>
              <w:rPr>
                <w:szCs w:val="28"/>
              </w:rPr>
              <w:t xml:space="preserve"> в предложении и  их различение (4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.25-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У.4,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24-25 Предлог в составе формы сл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слов-названий предмет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28-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такое словосочетани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2 часа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ятие о словосочетании. Постановка вопросов к зависимым слова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31-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 41 Об использовании нетерминологических определений. Значение обнаружения словосочетаний в предложении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личие грамматиче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и слов в словосочетании и в основе пред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32-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 слова и его окончание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снова слова и его окончание. Нулевое оконч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37-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.45 и с. 47 Проблема </w:t>
            </w:r>
            <w:r>
              <w:rPr>
                <w:szCs w:val="28"/>
              </w:rPr>
              <w:t>окончания и проблема начальной формы слова в свете умения пользоваться словарями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-названия предметов, у которых нет окончаний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-9 час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-названия предметов, у которых нет окончаний (1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41-44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>вкл. У.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47 Пропедевтика различения именит. и винит. падежей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раничение слов, имеющих окончания (изменяемых) и не имеющих окончаний (неизменяемых) (2-о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44-47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>У.16-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раничение слов, имеющих окончания (изменяемых) и не имеющих окончаний (неизменяемых)(3-и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47-49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.20-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2. Урок 3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Cs w:val="28"/>
              </w:rPr>
            </w:pPr>
            <w:r>
              <w:rPr>
                <w:rFonts w:eastAsia="Arial Unicode MS" w:cs="Arial" w:ascii="Arial" w:hAnsi="Arial"/>
                <w:i/>
                <w:szCs w:val="28"/>
              </w:rPr>
              <w:t>Что такое тек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 </w:t>
            </w:r>
            <w:r>
              <w:rPr/>
              <w:t>Тема текс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  <w:u w:val="single"/>
              </w:rPr>
              <w:t xml:space="preserve"> </w:t>
            </w:r>
            <w:r>
              <w:rPr>
                <w:rFonts w:eastAsia="Arial Unicode MS"/>
                <w:szCs w:val="28"/>
              </w:rPr>
              <w:t>З.72 У.6,7 З.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2-123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зграничение слов, имеющих нулевые окончания (изменяемых) и не имеющих окончаний (неизменяемых) (4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.49-51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>У.22-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-названия предметов разного рода (5 час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од слов-названий предметов. Основа слова. Окончание (1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.52-55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</w:rPr>
              <w:t>Род слов-названий предметов (2-о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.56-58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д слов-названий предметов (3-и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59-61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2. Урок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 w:cs="Arial" w:ascii="Arial" w:hAnsi="Arial"/>
                <w:i/>
                <w:szCs w:val="28"/>
              </w:rPr>
              <w:t>Что такое тек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 xml:space="preserve">Основная мысль текс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</w:rPr>
              <w:t xml:space="preserve"> У.8, 9; З.74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10; З.75, 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69" w:hanging="0"/>
              <w:rPr>
                <w:szCs w:val="20"/>
              </w:rPr>
            </w:pPr>
            <w:r>
              <w:rPr>
                <w:szCs w:val="20"/>
              </w:rPr>
              <w:t>с.124 - 125</w:t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овые окончания слов-названий предметов. (4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.62-64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59-60.О взаимосвязи слов в предложении с помощью изменения окончаний слов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слов-названий  предметов по числам. Выделение окончаний. (5-ый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65-68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67.О самоконтроле при изменении слова по числам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чальная форма слова (2ч.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чальная форма сл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69-73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46-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ая форма сл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2. Урок 5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 w:cs="Arial" w:ascii="Arial" w:hAnsi="Arial"/>
                <w:i/>
                <w:szCs w:val="28"/>
              </w:rPr>
              <w:t>Что такое тек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ение текста.</w:t>
            </w:r>
          </w:p>
          <w:p>
            <w:pPr>
              <w:pStyle w:val="Normal"/>
              <w:rPr/>
            </w:pPr>
            <w:r>
              <w:rPr/>
              <w:t>Основная мысль текста и его оконч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</w:rPr>
              <w:t xml:space="preserve"> У.11; З.77; У.12; З.78, 7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44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одственные слова. Изменение форм слов-названий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74-79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с.22-24 или с.76-77. О существенных признаках родственных слов и методике работы над уяснением родства слов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то слово и другое слово </w:t>
            </w:r>
            <w:r>
              <w:rPr>
                <w:bCs/>
                <w:szCs w:val="28"/>
              </w:rPr>
              <w:t>(2ч.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новы родственных слов Разграничение раз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в и форм слов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80-8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включ-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52)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граничение форм слова и родственных слов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ая часть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одственных с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.84-88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3. Урок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Работа с картиной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 xml:space="preserve">Тема и назв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текста. Работа с картино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 xml:space="preserve">2 часть: </w:t>
            </w:r>
            <w:r>
              <w:rPr>
                <w:rFonts w:eastAsia="Arial Unicode MS"/>
                <w:szCs w:val="28"/>
              </w:rPr>
              <w:t>У.13; У.14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с.126-127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о и формы этого слова (3часа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лич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амматических форм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 и родственных с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89-97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лич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амматических форм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 и родственных с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с.89-97)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Cs w:val="28"/>
              </w:rPr>
            </w:pPr>
            <w:r>
              <w:rPr>
                <w:rFonts w:eastAsia="Arial Unicode MS" w:cs="Arial" w:ascii="Arial" w:hAnsi="Arial"/>
                <w:bCs/>
                <w:i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азличение  грамматических форм слова и родственных с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с.89-97)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b/>
                <w:bCs/>
                <w:szCs w:val="28"/>
              </w:rPr>
              <w:t>Задание клуба «Ключ и заря»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лич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амматических форм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 и родственных сл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>с.98-99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4. Урок 7.</w:t>
            </w:r>
          </w:p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збука вежливости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rFonts w:eastAsia="Arial Unicode MS"/>
                <w:szCs w:val="24"/>
              </w:rPr>
              <w:t>Как писать письм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.80; У.15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с.127-128</w:t>
            </w:r>
          </w:p>
        </w:tc>
      </w:tr>
      <w:tr>
        <w:trPr>
          <w:trHeight w:val="61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, у которых несколько значений (2 часа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ч. Многозначные слова 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szCs w:val="28"/>
              </w:rPr>
              <w:t>ч.с.100-104ч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2ч. Корень слова,  однокоренные слова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szCs w:val="28"/>
              </w:rPr>
              <w:t>ч.-с.105-109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ще раз с.22-24;  с.80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об омонимах в толковом словаре)</w:t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азные слова, которые случайно одинаково звучат и пишутс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нятие об омонимах. Разграничение многозначных слов и омоним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110- 114ч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 Unicode MS"/>
                <w:b/>
                <w:bCs/>
                <w:szCs w:val="28"/>
              </w:rPr>
              <w:t>с.83-84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 со сходным значением, которые по-разному звучат и пишутся (т.е. синонимы)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лова со сходным значением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115-118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с.86 – значение синонимов в языке, цель поиска  слов в Толковом словаре 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widowControl/>
              <w:rPr>
                <w:bCs/>
              </w:rPr>
            </w:pPr>
            <w:r>
              <w:rPr>
                <w:bCs/>
              </w:rPr>
              <w:t>Тема 5. Урок 8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Устное изложение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szCs w:val="24"/>
              </w:rPr>
            </w:pPr>
            <w:r>
              <w:rPr>
                <w:rFonts w:eastAsia="Arial Unicode MS" w:cs="Arial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План текст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>2 часть:</w:t>
            </w:r>
            <w:r>
              <w:rPr>
                <w:rFonts w:eastAsia="Arial Unicode MS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У.16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.128-129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ва и их дальние родственники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нятие о происхождении сл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119-121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5"/>
        <w:gridCol w:w="3548"/>
        <w:gridCol w:w="3028"/>
        <w:gridCol w:w="92"/>
        <w:gridCol w:w="710"/>
        <w:gridCol w:w="2835"/>
        <w:gridCol w:w="426"/>
        <w:gridCol w:w="3402"/>
      </w:tblGrid>
      <w:tr>
        <w:trPr>
          <w:trHeight w:val="451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 ч е т в е р т ь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ередования звуков в корнях слов, которые мы не видим на письм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онетические чередования гласных в корнях слов  (1-ый час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856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.122-124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34"/>
              <w:jc w:val="left"/>
              <w:rPr/>
            </w:pPr>
            <w:r>
              <w:rPr/>
              <w:t xml:space="preserve">с.94 О последовательности </w:t>
            </w:r>
          </w:p>
          <w:p>
            <w:pPr>
              <w:pStyle w:val="TextBody"/>
              <w:ind w:firstLine="1134"/>
              <w:jc w:val="left"/>
              <w:rPr>
                <w:szCs w:val="20"/>
              </w:rPr>
            </w:pPr>
            <w:r>
              <w:rPr/>
              <w:t xml:space="preserve">выполнения упражнений 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нетические чередования согласных в корнях слов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2-ой час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14" w:hanging="0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с.125-1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етические чередования гласных и согласных в корнях слов (3-ий час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с. 127–1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. О возможности использования или неиспользования  в вашем классе термина «</w:t>
            </w:r>
            <w:r>
              <w:rPr>
                <w:szCs w:val="28"/>
              </w:rPr>
              <w:t>чередование</w:t>
            </w:r>
            <w:r>
              <w:rPr/>
              <w:t>»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дования звуков в корнях слов, которые мы не видим на письме  (3 час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ый ча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130-137;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cs="Arial" w:ascii="Arial" w:hAnsi="Arial"/>
                <w:bCs/>
                <w:i/>
                <w:szCs w:val="28"/>
              </w:rPr>
              <w:t>Тема  и основная мысль  текста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Тема  и основная мысль  текста. </w:t>
            </w:r>
            <w:r>
              <w:rPr>
                <w:rFonts w:cs="Arial" w:ascii="Arial" w:hAnsi="Arial"/>
                <w:bCs/>
                <w:i/>
                <w:szCs w:val="28"/>
              </w:rPr>
              <w:t>Смысл названия текста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дования звуков в корнях слов, которые мы не видим на письм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ой 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ий 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на лучший дикта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136-1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дования звуков в корнях слов, которое видно на пись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3 час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ый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139-14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cs="Arial" w:ascii="Arial" w:hAnsi="Arial"/>
                <w:bCs/>
                <w:i/>
                <w:szCs w:val="28"/>
              </w:rPr>
              <w:t>Тема  и основная мысль  текс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 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Тема  и основная мысль  текста. </w:t>
            </w:r>
            <w:r>
              <w:rPr>
                <w:rFonts w:cs="Arial" w:ascii="Arial" w:hAnsi="Arial"/>
                <w:bCs/>
                <w:i/>
                <w:szCs w:val="28"/>
              </w:rPr>
              <w:t>Смысл названия текста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Cs/>
                <w:i/>
                <w:i/>
                <w:szCs w:val="28"/>
              </w:rPr>
            </w:pPr>
            <w:r>
              <w:rPr>
                <w:rFonts w:eastAsia="Arial Unicode MS" w:cs="Arial" w:ascii="Arial" w:hAnsi="Arial"/>
                <w:bCs/>
                <w:i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-5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дования звуков в корнях слов, которое видно на письм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/>
              <w:t>2-3-ий ча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5-5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айна написаний жи-ши, ча-ща, чу-щ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ч</w:t>
            </w:r>
            <w:r>
              <w:rPr>
                <w:szCs w:val="28"/>
              </w:rPr>
              <w:t xml:space="preserve">.с.146-148 </w:t>
            </w:r>
            <w:r>
              <w:rPr>
                <w:b/>
                <w:bCs/>
                <w:szCs w:val="28"/>
              </w:rPr>
              <w:t>2ч.</w:t>
            </w:r>
            <w:r>
              <w:rPr>
                <w:szCs w:val="28"/>
              </w:rPr>
              <w:t>с.149-1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cs="Arial" w:ascii="Arial" w:hAnsi="Arial"/>
                <w:bCs/>
                <w:i/>
                <w:szCs w:val="28"/>
              </w:rPr>
              <w:t>Тема  и основная мысль  текс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Тема  и основная мысль  текста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8-59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152-156 + Тетр.с.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авописания безударных гласных в корнях слов. Родственные слов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.упр.125–12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авописания безударных гласных в корнях слов. Родственные слов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ч.упр127-13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Работа с картино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Работа с картино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ч.упр131-13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ч.упр133-1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верка навыков аудирования и работы со словаре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ч.упр135+ №61 в Тетр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ч.упр136-1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Азбука вежливости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Как писать письм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Как написать поздравл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iCs/>
                <w:szCs w:val="28"/>
              </w:rPr>
              <w:t xml:space="preserve">Правила написания письм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ч.упр138-139 + №62 Тетр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ч.упр.140-143 + №№63-64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 Тетр.с.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Устное излож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2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Устное излож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нтрольная работа  (диктант с заданием)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 ч. с рубрики "Прозноси правильно" с.172 - упр.144+№№ 65-66 Тетр.с.5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ч.упр.145+№№ 67-68 Тетр.с.53-54+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вторение пройден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ч.упр.146</w:t>
            </w:r>
            <w:r>
              <w:rPr>
                <w:bCs/>
                <w:szCs w:val="28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Задание для членов клуб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Как писать </w:t>
            </w:r>
            <w:r>
              <w:rPr>
                <w:rFonts w:eastAsia="Arial Unicode MS" w:cs="Arial" w:ascii="Arial" w:hAnsi="Arial"/>
                <w:i/>
                <w:iCs/>
              </w:rPr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ак писать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из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 ч е т в е р т 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-я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е клуба, на котором все учились задавать вопро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С.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0"/>
              </w:rPr>
              <w:t>c.157</w:t>
            </w:r>
          </w:p>
        </w:tc>
      </w:tr>
      <w:tr>
        <w:trPr>
          <w:trHeight w:val="9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8"/>
              </w:rPr>
              <w:t>Тема 1. Урок1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Что мы знаем о текст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1"/>
              <w:rPr>
                <w:bCs w:val="false"/>
                <w:i/>
                <w:i/>
                <w:iCs/>
                <w:smallCaps/>
                <w:sz w:val="28"/>
              </w:rPr>
            </w:pPr>
            <w:r>
              <w:rPr>
                <w:bCs w:val="false"/>
                <w:i/>
                <w:iCs/>
                <w:smallCaps/>
                <w:sz w:val="28"/>
              </w:rPr>
            </w:r>
          </w:p>
          <w:p>
            <w:pPr>
              <w:pStyle w:val="Heading1"/>
              <w:rPr>
                <w:bCs w:val="false"/>
                <w:i/>
                <w:i/>
                <w:smallCaps/>
              </w:rPr>
            </w:pPr>
            <w:r>
              <w:rPr>
                <w:bCs w:val="false"/>
                <w:i/>
                <w:smallCaps/>
              </w:rPr>
              <w:t>ТЕКС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  <w:u w:val="single"/>
              </w:rPr>
              <w:t>Ч. 2</w:t>
            </w:r>
            <w:r>
              <w:rPr>
                <w:rFonts w:eastAsia="Arial Unicode MS"/>
                <w:szCs w:val="28"/>
              </w:rPr>
              <w:t xml:space="preserve"> У.34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. 1. упр. 35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Дома: </w:t>
            </w:r>
            <w:r>
              <w:rPr>
                <w:rFonts w:eastAsia="Arial Unicode MS"/>
                <w:b/>
                <w:bCs/>
                <w:szCs w:val="28"/>
              </w:rPr>
              <w:t>Т. З. 2</w:t>
            </w:r>
            <w:r>
              <w:rPr>
                <w:rFonts w:eastAsia="Arial Unicode MS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Учимся определять начальную  форму слов (</w:t>
            </w:r>
            <w:r>
              <w:rPr>
                <w:rFonts w:eastAsia="Arial Unicode MS"/>
                <w:b/>
                <w:bCs/>
                <w:szCs w:val="28"/>
              </w:rPr>
              <w:t>3 часа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1ч. Н</w:t>
            </w:r>
            <w:r>
              <w:rPr>
                <w:rFonts w:eastAsia="Arial Unicode MS"/>
                <w:szCs w:val="28"/>
              </w:rPr>
              <w:t>ачальная  форма слов, называющих предме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С.9-11, </w:t>
            </w:r>
            <w:r>
              <w:rPr>
                <w:rFonts w:eastAsia="Arial Unicode MS"/>
                <w:smallCaps/>
                <w:szCs w:val="28"/>
              </w:rPr>
              <w:t>Упр. 4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c.158-16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2 ч. Н</w:t>
            </w:r>
            <w:r>
              <w:rPr>
                <w:rFonts w:eastAsia="Arial Unicode MS"/>
                <w:szCs w:val="28"/>
              </w:rPr>
              <w:t>ачальная  форма слов, называющих предме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С.12, </w:t>
            </w:r>
            <w:r>
              <w:rPr>
                <w:rFonts w:eastAsia="Arial Unicode MS"/>
                <w:smallCaps/>
                <w:szCs w:val="28"/>
              </w:rPr>
              <w:t>Упр. 6, 8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3 ч. Н</w:t>
            </w:r>
            <w:r>
              <w:rPr>
                <w:rFonts w:eastAsia="Arial Unicode MS"/>
                <w:szCs w:val="28"/>
              </w:rPr>
              <w:t>ачальная  форма слов, называющих признак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15-16</w:t>
            </w:r>
          </w:p>
          <w:p>
            <w:pPr>
              <w:pStyle w:val="Normal"/>
              <w:jc w:val="both"/>
              <w:rPr>
                <w:rFonts w:eastAsia="Arial Unicode MS"/>
                <w:smallCaps/>
                <w:szCs w:val="28"/>
              </w:rPr>
            </w:pPr>
            <w:r>
              <w:rPr>
                <w:rFonts w:eastAsia="Arial Unicode MS"/>
                <w:smallCaps/>
                <w:szCs w:val="28"/>
              </w:rPr>
              <w:t>Упр. 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писание Ы после Ц в окончаниях слов-названий предме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2 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7-21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mallCaps/>
                <w:szCs w:val="28"/>
              </w:rPr>
              <w:t>Упр. 1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писание Ы после Ц в окончаниях слов-названий предме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Как делаются слов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(4</w:t>
            </w:r>
            <w:r>
              <w:rPr>
                <w:rFonts w:eastAsia="Arial Unicode MS"/>
                <w:b/>
                <w:bCs/>
                <w:szCs w:val="28"/>
              </w:rPr>
              <w:t xml:space="preserve"> часа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Образование слов от основ. Состав слова.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. 22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Тема 2. Урок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Деление текста на части.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уффиксы слов, называющих предме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ловообразование слов-названий предметов с помощью суффикс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25</w:t>
              <w:softHyphen/>
              <w:t>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уффиксы слов, называющих предме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уффиксы слов, называющих предме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До упр.30 вклю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>Тема 3. Урок 3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 xml:space="preserve">Работа с картиной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  <w:t>Работа с картиной</w:t>
            </w:r>
            <w:r>
              <w:rPr>
                <w:rFonts w:eastAsia="Arial Unicode MS"/>
                <w:b/>
                <w:i/>
                <w:iCs/>
                <w:szCs w:val="28"/>
              </w:rPr>
              <w:t>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.2.</w:t>
            </w:r>
            <w:r>
              <w:rPr>
                <w:rFonts w:eastAsia="Arial Unicode MS"/>
                <w:szCs w:val="28"/>
              </w:rPr>
              <w:t xml:space="preserve"> Упр. 38, 39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</w:rPr>
              <w:t>Лит. чт</w:t>
            </w:r>
            <w:r>
              <w:rPr>
                <w:rFonts w:eastAsia="Arial Unicode MS"/>
                <w:szCs w:val="28"/>
              </w:rPr>
              <w:t>.: Анри Матисс «</w:t>
            </w:r>
            <w:r>
              <w:rPr>
                <w:rFonts w:eastAsia="Arial Unicode MS"/>
                <w:i/>
                <w:iCs/>
                <w:szCs w:val="28"/>
              </w:rPr>
              <w:t>Разго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Суффиксы слов, называющих предметы и признаки (</w:t>
            </w:r>
            <w:r>
              <w:rPr>
                <w:rFonts w:eastAsia="Arial Unicode MS"/>
                <w:b/>
                <w:bCs/>
                <w:szCs w:val="28"/>
              </w:rPr>
              <w:t>5 часов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ловообразование слов-названий признаков с помощью суффиксов.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ередование согласных в корнях слов  в процессе словообраз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3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 от основ слов-названий предметов с помощью  суффиксов слов-названий признаков. Образование сложных слов.  Состав слова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пр. 33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остав слова. Правописание парного согласного в середине и на конце слова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пр. 38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 xml:space="preserve">Образование родственных слов с помощью  суффикса </w:t>
            </w:r>
            <w:r>
              <w:rPr>
                <w:rFonts w:eastAsia="Arial Unicode MS"/>
                <w:b/>
                <w:bCs/>
                <w:szCs w:val="28"/>
              </w:rPr>
              <w:t>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>Правописание парного согласного в середине и на конце слова.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авописание буквосочетания </w:t>
            </w:r>
            <w:r>
              <w:rPr>
                <w:rFonts w:eastAsia="Arial Unicode MS"/>
                <w:b/>
                <w:bCs/>
                <w:szCs w:val="28"/>
              </w:rPr>
              <w:t>Ч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Тема 2. Урок 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Деление текста на част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8"/>
                <w:szCs w:val="28"/>
              </w:rPr>
              <w:t>Деление текста на част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.2.</w:t>
            </w:r>
            <w:r>
              <w:rPr>
                <w:rFonts w:eastAsia="Arial Unicode MS"/>
                <w:szCs w:val="28"/>
              </w:rPr>
              <w:t xml:space="preserve"> Стр. 62:У. 40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тр. 64: У.4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Cs w:val="28"/>
              </w:rPr>
              <w:t>Т</w:t>
            </w:r>
            <w:r>
              <w:rPr>
                <w:rFonts w:eastAsia="Arial Unicode MS"/>
                <w:szCs w:val="28"/>
              </w:rPr>
              <w:t xml:space="preserve">. </w:t>
            </w:r>
            <w:r>
              <w:rPr>
                <w:rFonts w:eastAsia="Arial Unicode MS"/>
                <w:b/>
                <w:bCs/>
                <w:szCs w:val="28"/>
              </w:rPr>
              <w:t>Р</w:t>
            </w:r>
            <w:r>
              <w:rPr>
                <w:rFonts w:eastAsia="Arial Unicode MS"/>
                <w:szCs w:val="28"/>
              </w:rPr>
              <w:t>.З. 5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Дома</w:t>
            </w:r>
            <w:r>
              <w:rPr>
                <w:rFonts w:eastAsia="Arial Unicode MS"/>
                <w:b/>
                <w:bCs/>
                <w:szCs w:val="28"/>
              </w:rPr>
              <w:t>: Т. Р</w:t>
            </w:r>
            <w:r>
              <w:rPr>
                <w:rFonts w:eastAsia="Arial Unicode MS"/>
                <w:szCs w:val="28"/>
              </w:rPr>
              <w:t>. З.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 xml:space="preserve">Повторение </w:t>
            </w:r>
            <w:r>
              <w:rPr>
                <w:rFonts w:eastAsia="Arial Unicode MS"/>
                <w:szCs w:val="28"/>
              </w:rPr>
              <w:t xml:space="preserve">образования родственных слов с помощью  суффикса </w:t>
            </w:r>
            <w:r>
              <w:rPr>
                <w:rFonts w:eastAsia="Arial Unicode MS"/>
                <w:b/>
                <w:bCs/>
                <w:szCs w:val="28"/>
              </w:rPr>
              <w:t xml:space="preserve">ИК. </w:t>
            </w:r>
            <w:r>
              <w:rPr>
                <w:rFonts w:eastAsia="Arial Unicode MS"/>
                <w:szCs w:val="28"/>
              </w:rPr>
              <w:t xml:space="preserve">Правописание ЖИ-ЖЕ  в слове без ударения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(суффиксы </w:t>
            </w:r>
            <w:r>
              <w:rPr>
                <w:rFonts w:eastAsia="Arial Unicode MS"/>
                <w:b/>
                <w:bCs/>
                <w:szCs w:val="28"/>
              </w:rPr>
              <w:t>ИК - ЕК 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43 -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бразование от основ слов-названий предметов с помощью  суффиксов новых слов. Состав слова. Суффикс </w:t>
            </w:r>
            <w:r>
              <w:rPr>
                <w:rFonts w:eastAsia="Arial Unicode MS"/>
                <w:b/>
                <w:bCs/>
                <w:szCs w:val="28"/>
              </w:rPr>
              <w:t xml:space="preserve">ИХ,  ИЦ, ИК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пр.46- 47;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i/>
                <w:i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став слова. Суффиксы </w:t>
            </w:r>
            <w:r>
              <w:rPr>
                <w:rFonts w:eastAsia="Arial Unicode MS"/>
                <w:b/>
                <w:bCs/>
                <w:szCs w:val="28"/>
              </w:rPr>
              <w:t xml:space="preserve">НИЦ,НИК,ЩИК, ИШК, 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</w:rPr>
              <w:t>Упр. 50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-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остав слова. Правописание Ж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 xml:space="preserve">Суффикс </w:t>
            </w:r>
            <w:r>
              <w:rPr>
                <w:rFonts w:eastAsia="Arial Unicode MS"/>
                <w:b/>
                <w:bCs/>
                <w:szCs w:val="28"/>
              </w:rPr>
              <w:t>ЛИВ.</w:t>
            </w:r>
            <w:r>
              <w:rPr>
                <w:rFonts w:eastAsia="Arial Unicode MS"/>
                <w:szCs w:val="28"/>
              </w:rPr>
              <w:t xml:space="preserve"> Правописание парного согласного в середине слов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57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>Тема 3.Работа с картиной. Урок 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  <w:t>Работа с картиной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.2.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/>
              <w:t>У. 42 (с. 66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Лит. чтение: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. Петров-Водкин «Утренний 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-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то такое обращени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2 час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. 54-59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61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Как делаются сло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слов с </w:t>
            </w:r>
            <w:r>
              <w:rPr>
                <w:rFonts w:eastAsia="Arial Unicode MS"/>
                <w:szCs w:val="28"/>
              </w:rPr>
              <w:t>помощью  пристав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е слов с </w:t>
            </w:r>
            <w:r>
              <w:rPr>
                <w:rFonts w:eastAsia="Arial Unicode MS"/>
                <w:szCs w:val="28"/>
              </w:rPr>
              <w:t>помощью  приставк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59 – 60</w:t>
            </w:r>
          </w:p>
          <w:p>
            <w:pPr>
              <w:pStyle w:val="Normal"/>
              <w:rPr/>
            </w:pPr>
            <w:r>
              <w:rPr/>
              <w:t>Упр.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 xml:space="preserve">Тема 4 . Часть 3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Урок 6. </w:t>
            </w:r>
            <w:r>
              <w:rPr>
                <w:rFonts w:eastAsia="Arial Unicode MS" w:cs="Arial" w:ascii="Arial" w:hAnsi="Arial"/>
                <w:b/>
                <w:szCs w:val="28"/>
              </w:rPr>
              <w:t>Азбука вежливости.</w:t>
            </w:r>
            <w:r>
              <w:rPr>
                <w:rFonts w:eastAsia="Arial Unicode MS" w:cs="Arial" w:ascii="Arial" w:hAnsi="Arial"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i/>
                <w:iCs/>
                <w:szCs w:val="28"/>
              </w:rPr>
              <w:t xml:space="preserve">Как писать письмо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  <w:t>Как писать письмо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Как делаются сло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слов с </w:t>
            </w:r>
            <w:r>
              <w:rPr>
                <w:rFonts w:eastAsia="Arial Unicode MS"/>
                <w:szCs w:val="28"/>
              </w:rPr>
              <w:t>помощью  пристав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зличия между приставкой и предлого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 61–63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65-66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С.18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 Unicode MS"/>
                <w:szCs w:val="28"/>
              </w:rPr>
              <w:t>Упр.66 – различение омонимичных слов, называющих предметы и действия (с.183)</w:t>
            </w:r>
          </w:p>
        </w:tc>
      </w:tr>
      <w:tr>
        <w:trPr>
          <w:trHeight w:val="10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-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Написание частицы </w:t>
            </w:r>
            <w:r>
              <w:rPr>
                <w:rFonts w:eastAsia="Arial Unicode MS"/>
                <w:b/>
                <w:bCs/>
                <w:szCs w:val="28"/>
              </w:rPr>
              <w:t xml:space="preserve">НЕ </w:t>
            </w:r>
            <w:r>
              <w:rPr>
                <w:rFonts w:eastAsia="Arial Unicode MS"/>
                <w:szCs w:val="28"/>
              </w:rPr>
              <w:t>со словами, называющими действия (</w:t>
            </w:r>
            <w:r>
              <w:rPr>
                <w:rFonts w:eastAsia="Arial Unicode MS"/>
                <w:b/>
                <w:bCs/>
                <w:szCs w:val="28"/>
              </w:rPr>
              <w:t>5 часов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авописание частицы НЕ с глагол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1–2 ч.: Упр.67-69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183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>Тема 4 .</w:t>
            </w:r>
            <w:r>
              <w:rPr>
                <w:rFonts w:eastAsia="Arial Unicode MS"/>
                <w:b/>
                <w:szCs w:val="28"/>
              </w:rPr>
              <w:t xml:space="preserve"> </w:t>
            </w:r>
            <w:r>
              <w:rPr>
                <w:rFonts w:eastAsia="Arial Unicode MS"/>
                <w:b/>
                <w:i/>
                <w:iCs/>
                <w:szCs w:val="28"/>
              </w:rPr>
              <w:t>Урок7.</w:t>
            </w:r>
            <w:r>
              <w:rPr>
                <w:rFonts w:eastAsia="Arial Unicode MS"/>
                <w:b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8"/>
              </w:rPr>
              <w:t xml:space="preserve">Азбука вежливости. </w:t>
            </w:r>
            <w:r>
              <w:rPr>
                <w:rFonts w:eastAsia="Arial Unicode MS"/>
                <w:b/>
                <w:i/>
                <w:iCs/>
                <w:szCs w:val="28"/>
              </w:rPr>
              <w:t>Как написать поздравление.</w:t>
            </w:r>
            <w:r>
              <w:rPr>
                <w:rFonts w:eastAsia="Arial Unicode MS"/>
                <w:b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>Как написать поздравление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  <w:t>(открытка к 8 марта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>Ч.2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szCs w:val="28"/>
              </w:rPr>
              <w:t>Упр. 44 (с.72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34-35-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Написание частицы </w:t>
            </w:r>
            <w:r>
              <w:rPr>
                <w:rFonts w:eastAsia="Arial Unicode MS"/>
                <w:b/>
                <w:bCs/>
                <w:szCs w:val="28"/>
              </w:rPr>
              <w:t xml:space="preserve">НЕ </w:t>
            </w:r>
            <w:r>
              <w:rPr>
                <w:rFonts w:eastAsia="Arial Unicode MS"/>
                <w:szCs w:val="28"/>
              </w:rPr>
              <w:t>со словами, называющими действия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( </w:t>
            </w:r>
            <w:r>
              <w:rPr>
                <w:rFonts w:eastAsia="Arial Unicode MS"/>
                <w:b/>
                <w:bCs/>
                <w:szCs w:val="28"/>
              </w:rPr>
              <w:t>5 часов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i/>
                <w:iCs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 ч.: С.67–69,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70–72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-5 ур.: С.69-73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73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слова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4час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Arial Unicode MS"/>
                <w:szCs w:val="28"/>
              </w:rPr>
              <w:t>Разбор глагола по составу слова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 ч.: Упр.79-81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-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слова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авописание приставок.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вторение правописания слов, называющих предметы и признаки (правописание согласных в корне слова и  правописание суффиксов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 ч.: Упр. 82-85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-4 ч.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. 86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szCs w:val="28"/>
              </w:rPr>
              <w:t>Тема 5. Урок 8.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 xml:space="preserve"> Устное изложение</w:t>
            </w:r>
            <w:r>
              <w:rPr>
                <w:rFonts w:eastAsia="Arial Unicode MS"/>
                <w:szCs w:val="28"/>
              </w:rPr>
              <w:t>.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8"/>
                <w:szCs w:val="28"/>
              </w:rPr>
              <w:t>Устное изложение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2 ч.: Упр. 43 (с.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 слов с помощью  приставки и суффикс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Упр. 94 -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разование слов с помощью  приставки и суффикс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-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Правильное употребление приставок </w:t>
            </w:r>
            <w:r>
              <w:rPr>
                <w:rFonts w:eastAsia="Arial Unicode MS"/>
                <w:b/>
                <w:bCs/>
                <w:szCs w:val="28"/>
              </w:rPr>
              <w:t xml:space="preserve">на-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о-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в словах</w:t>
            </w:r>
            <w:r>
              <w:rPr>
                <w:rFonts w:eastAsia="Arial Unicode MS"/>
                <w:b/>
                <w:bCs/>
                <w:szCs w:val="28"/>
              </w:rPr>
              <w:t xml:space="preserve"> надеть,  надевать; одеть, одевать </w:t>
            </w:r>
            <w:r>
              <w:rPr>
                <w:rFonts w:eastAsia="Arial Unicode MS"/>
                <w:szCs w:val="28"/>
              </w:rPr>
              <w:t>(2 час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Правильное употребление приставок </w:t>
            </w:r>
            <w:r>
              <w:rPr>
                <w:rFonts w:eastAsia="Arial Unicode MS"/>
                <w:b/>
                <w:bCs/>
                <w:szCs w:val="28"/>
              </w:rPr>
              <w:t xml:space="preserve">на-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о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>в словах</w:t>
            </w:r>
            <w:r>
              <w:rPr>
                <w:rFonts w:eastAsia="Arial Unicode MS"/>
                <w:b/>
                <w:bCs/>
                <w:szCs w:val="28"/>
              </w:rPr>
              <w:t xml:space="preserve"> надеть,  надевать; одеть, одевать </w:t>
            </w:r>
            <w:r>
              <w:rPr>
                <w:rFonts w:eastAsia="Arial Unicode MS"/>
                <w:szCs w:val="28"/>
              </w:rPr>
              <w:t>(2 часа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Упр. 98 - 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Как делаются слова.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жные слова из двух корней с буквой соединительного гласного (6 уроков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е сложных слов из двух корней с буквой соединительного гласного (1-ый ч.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3часа –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.91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8"/>
                <w:szCs w:val="28"/>
              </w:rPr>
              <w:t>Тема 6.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Cs w:val="28"/>
              </w:rPr>
              <w:t>Как писать изложени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жные слова из двух корней с буквой соединительного гласного (2-ой ч.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жные слова из двух корней с буквой соединительного гласного (3-ий ч.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ложные слова из двух корней с буквой соединительного гласн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авописание </w:t>
            </w:r>
            <w:r>
              <w:rPr>
                <w:szCs w:val="28"/>
              </w:rPr>
              <w:t>сложных слов из двух корней с буквой соединительного гласного(4 -5-ый ч.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. 113-115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 xml:space="preserve">Правописание </w:t>
            </w:r>
            <w:r>
              <w:rPr>
                <w:szCs w:val="28"/>
              </w:rPr>
              <w:t xml:space="preserve">сложных слов из двух корней 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6-ой ч.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6"/>
        <w:gridCol w:w="2339"/>
        <w:gridCol w:w="4164"/>
        <w:gridCol w:w="696"/>
        <w:gridCol w:w="3119"/>
        <w:gridCol w:w="3685"/>
      </w:tblGrid>
      <w:tr>
        <w:trPr>
          <w:trHeight w:val="451" w:hRule="atLeast"/>
          <w:cantSplit w:val="true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 ч е т в е р т ь</w:t>
            </w:r>
          </w:p>
        </w:tc>
      </w:tr>
      <w:tr>
        <w:trPr>
          <w:trHeight w:val="9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Написание разделительных </w:t>
            </w:r>
            <w:r>
              <w:rPr>
                <w:rFonts w:eastAsia="Arial Unicode MS"/>
                <w:b/>
                <w:bCs/>
                <w:szCs w:val="28"/>
              </w:rPr>
              <w:t>Ь</w:t>
            </w:r>
            <w:r>
              <w:rPr>
                <w:rFonts w:eastAsia="Arial Unicode MS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и </w:t>
            </w:r>
            <w:r>
              <w:rPr>
                <w:rFonts w:eastAsia="Arial Unicode MS"/>
                <w:b/>
                <w:bCs/>
                <w:szCs w:val="28"/>
              </w:rPr>
              <w:t xml:space="preserve">Ъ 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9-11 часов)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зделительные зна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iCs/>
                <w:szCs w:val="28"/>
              </w:rPr>
              <w:t xml:space="preserve">Написание </w:t>
            </w:r>
            <w:r>
              <w:rPr>
                <w:rFonts w:eastAsia="Arial Unicode MS"/>
                <w:szCs w:val="28"/>
              </w:rPr>
              <w:t xml:space="preserve">разделительного </w:t>
            </w:r>
            <w:r>
              <w:rPr>
                <w:rFonts w:eastAsia="Arial Unicode MS"/>
                <w:b/>
                <w:bCs/>
                <w:szCs w:val="28"/>
              </w:rPr>
              <w:t>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1-ый час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04 –107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1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С.205   (о     выделении приставки в словах с </w:t>
            </w:r>
            <w:r>
              <w:rPr>
                <w:rFonts w:eastAsia="Arial Unicode MS"/>
                <w:b/>
                <w:bCs/>
                <w:szCs w:val="28"/>
              </w:rPr>
              <w:t>Ъ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Cs w:val="28"/>
              </w:rPr>
            </w:pPr>
            <w:r>
              <w:rPr>
                <w:rFonts w:eastAsia="Arial Unicode MS"/>
                <w:bCs/>
                <w:iCs/>
                <w:szCs w:val="28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rFonts w:eastAsia="Arial Unicode MS"/>
                <w:bCs/>
                <w:iCs/>
                <w:szCs w:val="28"/>
              </w:rPr>
              <w:t xml:space="preserve">Написани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8"/>
              </w:rPr>
              <w:t xml:space="preserve">разделительного </w:t>
            </w:r>
            <w:r>
              <w:rPr>
                <w:rFonts w:eastAsia="Arial Unicode MS"/>
                <w:b/>
                <w:bCs/>
                <w:szCs w:val="28"/>
              </w:rPr>
              <w:t xml:space="preserve"> Ъ.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Сходство и отличие в написании разделительных знаков </w:t>
            </w:r>
            <w:r>
              <w:rPr>
                <w:rFonts w:eastAsia="Arial Unicode MS"/>
                <w:szCs w:val="28"/>
              </w:rPr>
              <w:t>(2-ой ча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07–111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117–1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Написание слов с приставками с разделительным </w:t>
            </w:r>
            <w:r>
              <w:rPr>
                <w:rFonts w:eastAsia="Arial Unicode MS"/>
                <w:b/>
                <w:bCs/>
                <w:szCs w:val="28"/>
              </w:rPr>
              <w:t xml:space="preserve"> Ъ и без него. </w:t>
            </w: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 часа</w:t>
            </w:r>
            <w:r>
              <w:rPr>
                <w:rFonts w:eastAsia="Arial Unicode MS"/>
                <w:szCs w:val="28"/>
              </w:rPr>
              <w:t>; 3-ий ча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111-1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.119 –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Написание слов с приставками с разделительным </w:t>
            </w:r>
            <w:r>
              <w:rPr>
                <w:rFonts w:eastAsia="Arial Unicode MS"/>
                <w:b/>
                <w:bCs/>
                <w:szCs w:val="28"/>
              </w:rPr>
              <w:t xml:space="preserve"> Ъ и без него. </w:t>
            </w:r>
            <w:r>
              <w:rPr>
                <w:rFonts w:eastAsia="Arial Unicode MS"/>
                <w:szCs w:val="28"/>
              </w:rPr>
              <w:t>(4-ый ча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с</w:t>
            </w:r>
            <w:r>
              <w:rPr>
                <w:szCs w:val="28"/>
              </w:rPr>
              <w:t>.113–116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121– 1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1. Урок 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Описание и повествование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i/>
                <w:iCs/>
                <w:szCs w:val="28"/>
              </w:rPr>
              <w:t xml:space="preserve">Типы текстов: 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>текст-описание и текст-повеств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Arial Unicode MS"/>
                <w:b/>
                <w:bCs/>
                <w:szCs w:val="28"/>
                <w:u w:val="single"/>
              </w:rPr>
              <w:t xml:space="preserve">часть 2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45 (с. 74-76),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46 (с.76-7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. 7– 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Cs w:val="28"/>
              </w:rPr>
              <w:t xml:space="preserve">Написание  </w:t>
            </w:r>
            <w:r>
              <w:rPr>
                <w:rFonts w:eastAsia="Arial Unicode MS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Cs w:val="28"/>
              </w:rPr>
              <w:t xml:space="preserve">Ь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Ъ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-3 часа</w:t>
            </w:r>
            <w:r>
              <w:rPr>
                <w:rFonts w:eastAsia="Arial Unicode MS"/>
                <w:szCs w:val="28"/>
              </w:rPr>
              <w:t>; 5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16–117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124,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Cs w:val="28"/>
              </w:rPr>
              <w:t xml:space="preserve">Написание  </w:t>
            </w:r>
            <w:r>
              <w:rPr>
                <w:rFonts w:eastAsia="Arial Unicode MS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Cs w:val="28"/>
              </w:rPr>
              <w:t xml:space="preserve">Ь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6-о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18–120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126, 12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Cs w:val="28"/>
              </w:rPr>
              <w:t xml:space="preserve">Написание  </w:t>
            </w:r>
            <w:r>
              <w:rPr>
                <w:rFonts w:eastAsia="Arial Unicode MS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Cs w:val="28"/>
              </w:rPr>
              <w:t xml:space="preserve">Ь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7-о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0–121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 У. 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ственные слова 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образование родственных слов  (</w:t>
            </w:r>
            <w:r>
              <w:rPr>
                <w:rFonts w:eastAsia="Arial Unicode MS"/>
                <w:b/>
                <w:bCs/>
                <w:szCs w:val="28"/>
              </w:rPr>
              <w:t>1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час</w:t>
            </w:r>
            <w:r>
              <w:rPr>
                <w:rFonts w:eastAsia="Arial Unicode MS"/>
                <w:szCs w:val="28"/>
              </w:rPr>
              <w:t>; 8-о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.121–123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У.129, 130, 1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</w:rPr>
              <w:t xml:space="preserve">Тема 1. Урок2. </w:t>
            </w:r>
            <w:r>
              <w:rPr>
                <w:rFonts w:eastAsia="Arial Unicode MS"/>
                <w:b w:val="false"/>
                <w:bCs w:val="false"/>
                <w:sz w:val="24"/>
                <w:szCs w:val="28"/>
              </w:rPr>
              <w:t>Типы текстов:</w:t>
            </w:r>
            <w:r>
              <w:rPr>
                <w:rFonts w:eastAsia="Arial Unicode MS"/>
                <w:i w:val="false"/>
                <w:iCs w:val="false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Описание и повеств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i/>
                <w:iCs/>
                <w:szCs w:val="28"/>
              </w:rPr>
              <w:t>О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>писание и повествование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47 ( с.77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З.10; У. 48, 49 (с.78–79); 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авописание соединительных гласных, безударных  гласных и парных звонких и глухих согласных в сложных словах. </w:t>
            </w: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-3 часа</w:t>
            </w:r>
            <w:r>
              <w:rPr>
                <w:rFonts w:eastAsia="Arial Unicode MS"/>
                <w:szCs w:val="28"/>
              </w:rPr>
              <w:t>; 9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4–126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 132 – 134 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rFonts w:eastAsia="Arial Unicode MS"/>
                <w:bCs/>
                <w:iCs/>
                <w:szCs w:val="28"/>
              </w:rPr>
              <w:t xml:space="preserve">Написание  </w:t>
            </w:r>
            <w:r>
              <w:rPr>
                <w:rFonts w:eastAsia="Arial Unicode MS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Cs w:val="28"/>
              </w:rPr>
              <w:t xml:space="preserve">Ь </w:t>
            </w:r>
            <w:r>
              <w:rPr>
                <w:rFonts w:eastAsia="Arial Unicode MS"/>
                <w:szCs w:val="28"/>
              </w:rPr>
              <w:t>и</w:t>
            </w:r>
            <w:r>
              <w:rPr>
                <w:rFonts w:eastAsia="Arial Unicode MS"/>
                <w:b/>
                <w:bCs/>
                <w:szCs w:val="28"/>
              </w:rPr>
              <w:t xml:space="preserve"> Ъ </w:t>
            </w:r>
            <w:r>
              <w:rPr>
                <w:rFonts w:eastAsia="Arial Unicode MS"/>
                <w:szCs w:val="28"/>
              </w:rPr>
              <w:t>(10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6–128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 135-13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урок по теме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(11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амое загадочное чередование согласных  в корне слов: чередование настоящего звука с нулевым звуком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>9 часов</w:t>
            </w:r>
            <w:r>
              <w:rPr>
                <w:rFonts w:eastAsia="Arial Unicode MS"/>
                <w:szCs w:val="28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авописание слов с непроизносимой согласной в корне слова </w:t>
            </w: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,5 часа</w:t>
            </w:r>
            <w:r>
              <w:rPr>
                <w:rFonts w:eastAsia="Arial Unicode MS"/>
                <w:szCs w:val="28"/>
              </w:rPr>
              <w:t>; 1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29–135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 137-140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1. Урок 3.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</w:rPr>
              <w:t xml:space="preserve">Типы текстов: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Описание и повеств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>Описание и повествование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в одном текс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50 (с.80); З.12.  У.5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 xml:space="preserve">(с.82);  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авописание слов с непроизносимой согласной в корне слова </w:t>
            </w:r>
            <w:r>
              <w:rPr>
                <w:rFonts w:eastAsia="Arial Unicode MS"/>
                <w:szCs w:val="28"/>
              </w:rPr>
              <w:t>(2-ой час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 129–135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 137–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авописание слов с непроизносимой согласной и парной звонкой/глухой в корне слова (3-ий час</w:t>
            </w:r>
            <w:r>
              <w:rPr>
                <w:rFonts w:eastAsia="Arial Unicode MS"/>
                <w:sz w:val="2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36-137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 141(сам-но)-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215–216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>Правописание слов с непроизносимой согласн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,5 часа</w:t>
            </w:r>
            <w:r>
              <w:rPr>
                <w:rFonts w:eastAsia="Arial Unicode MS"/>
                <w:szCs w:val="28"/>
              </w:rPr>
              <w:t>; 4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38–14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 145 –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2. Урок 4.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</w:rPr>
              <w:t xml:space="preserve">Научный и художественный текст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52,53 (с.83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З.14, 15; У.54 (с.85); </w:t>
            </w:r>
            <w:r>
              <w:rPr>
                <w:rFonts w:eastAsia="Arial Unicode MS"/>
                <w:b/>
                <w:bCs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З. 16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Cs w:val="28"/>
              </w:rPr>
              <w:t>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авописание слов  с непроизносимой согласной.</w:t>
            </w:r>
            <w:r>
              <w:rPr>
                <w:rFonts w:eastAsia="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Arial Unicode MS"/>
              </w:rPr>
              <w:t xml:space="preserve">Знаки препинания при обращении. (5-ый час)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.138–14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 145 –149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</w:rPr>
              <w:t>Резервный урок по теме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iCs w:val="false"/>
              </w:rPr>
              <w:t xml:space="preserve">(6-ой час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Times New Roman"/>
                <w:b w:val="false"/>
                <w:bCs/>
                <w:i w:val="false"/>
                <w:iCs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вописание  и произношение слов с буквосочетаниями </w:t>
            </w:r>
            <w:r>
              <w:rPr>
                <w:b/>
                <w:bCs/>
                <w:sz w:val="28"/>
              </w:rPr>
              <w:t xml:space="preserve">ЧН </w:t>
            </w:r>
            <w:r>
              <w:rPr>
                <w:sz w:val="28"/>
              </w:rPr>
              <w:t>и</w:t>
            </w:r>
            <w:r>
              <w:rPr>
                <w:b/>
                <w:bCs/>
                <w:sz w:val="28"/>
              </w:rPr>
              <w:t xml:space="preserve"> Ч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</w:rPr>
              <w:t>(7-о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143 – 146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У. 150-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3. Урок 5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Работа с картино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</w:rPr>
              <w:t xml:space="preserve">Научный и художественный текст. </w:t>
            </w:r>
            <w:r>
              <w:rPr>
                <w:rFonts w:eastAsia="Arial Unicode MS"/>
                <w:b/>
                <w:bCs/>
                <w:i/>
                <w:iCs/>
                <w:szCs w:val="28"/>
              </w:rPr>
              <w:t>Работа с картиной Н. Рериха  «Стражи ноч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У.55,56 (с.86-88);  З.14, 15;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57 (с.8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149 –151</w:t>
            </w:r>
          </w:p>
        </w:tc>
      </w:tr>
      <w:tr>
        <w:trPr>
          <w:trHeight w:val="3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Arial Unicode MS"/>
              </w:rPr>
              <w:t>(8-о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/>
              <w:t>У. 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218– 219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вописание изученных орфограмм (9-ый ча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147 – 149</w:t>
            </w:r>
          </w:p>
          <w:p>
            <w:pPr>
              <w:pStyle w:val="Normal"/>
              <w:rPr/>
            </w:pPr>
            <w:r>
              <w:rPr/>
              <w:t>У. 156–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3. Урок 5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Работа с картино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</w:rPr>
              <w:t xml:space="preserve">Научный и художественный текст. 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Работа с картиной Н.  Рериха  «Стражи ноч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55,56 (с.86-88);   З.14, 15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57 (с.8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9 –151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.150 – 151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У. 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.221-22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150 – 153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  <w:szCs w:val="28"/>
              </w:rPr>
              <w:t>У. 161- 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4. Урок 6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  <w:t>Работа с картино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ое из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картин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. В. Гога «Подсолнух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.58,59   (с.91,92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1–152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ния для членов клуба </w:t>
            </w:r>
            <w:r>
              <w:rPr>
                <w:b/>
                <w:bCs/>
                <w:i/>
                <w:iCs/>
                <w:szCs w:val="28"/>
              </w:rPr>
              <w:t>«Ключ и зар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158 – 1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 169 и 1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225–226</w:t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5. Урок 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писать из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карти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>часть 2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.60, (с.94),  У.61 (с.9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153–154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5. Урок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писать из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Cs w:val="28"/>
                <w:u w:val="single"/>
              </w:rPr>
              <w:t xml:space="preserve">часть 2 </w:t>
            </w:r>
            <w:r>
              <w:rPr>
                <w:rFonts w:eastAsia="Arial Unicode MS"/>
                <w:szCs w:val="28"/>
              </w:rPr>
              <w:t>У.62 (с.97)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154–155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Литературному чтению для 2-го класс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УМК «Перспективная начальная школа» 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 ч. в неделю, 136 ч. в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. учебника  Н.А. Чура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455"/>
        <w:gridCol w:w="3357"/>
        <w:gridCol w:w="2515"/>
      </w:tblGrid>
      <w:tr>
        <w:trPr>
          <w:trHeight w:val="43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учебн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 к поэме Александра Сергеевича Пушкина "Руслан и Людмил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-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к поэме Александра Сергеевича Пушкина "Руслан и Людмил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фика сказочного жанра в поэтической сказке А.С. Пушкина "Сказка о рыбаке и рыбк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казочного жанра в поэтической сказке А.С. Пушкина "Сказка о рыбаке и рыбк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казочного жанра в поэтической сказке А.С. Пушкина "Сказка о рыбаке и рыбк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е народные сказки о животных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-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о животных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убежные  сказки о животных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 о животных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ская волшебная сказка "Как кошка с собакой враждовать стали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-4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волшебная сказка "Как кошка с собакой враждовать стали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волшебная сказка "Как кошка с собакой враждовать стали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олшебная сказка "Волшебное кольцо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-6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современных поэтических текстов с народным творчеством.  Ирина Пивоварова "Жили-была собака", "Мост и сом", Гайда Лагздынь "Утренняя кричалк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 -6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Николая Носова "Фантазёры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7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иколая Носова "Фантазёры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иколая Носова "Фантазёры"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Дж. Родари "Бриф!Бруф! Браф!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7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и Эммы Мошковской - помощь к анализу собственных поступко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8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Эммы Мошковской - помощь к анализу собственных поступко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а Булата Окуджавы "Прелестные приключения". О различии вранья и фантазии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-9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нальд Биссет "Хочешь, хочешь, хочешь…". Творчество и мир литературы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малой поэтической формой "хокку" или "хайку" (Япония). У народов мира - единый круг ценностей.Любовь к природе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-9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Козлов "Ёжик в тумане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9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сказка "Барсук - любитель стихов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понская сказка "Луна на ветк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ние живописного произведения в "Музейном дом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-1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злов "Красот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-1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ота  в привычном. Японские стихи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-1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 Виктора Драгунского "Что я люблю", "Что любит Мишка", стихотворение Сергея  Махотина "Воскресень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3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Сергея  Махотина "Груша", Марины Бородицкой "Ракушки", "Уехал младший брат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3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а Дж. Родари "Приезжает дядюшка Белый медведь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вана Тургенева "Воробей", стихотворения Мориса Карема, Марины Бородицкой, Эммы Мошковской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5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иктора Драгунского "Друг детства"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-15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иктора Лунина "Кукла" и Романа Сефа "Я сделал крылья и летал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Льва Толстого "Прыжок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1-16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Льва Толстого "Акул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7-17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отворение Эммы Мошковской "Если такой закат…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2-17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лександра Кушнера "Что я узнал"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ергея  Махотина "Фотограф", Ирины Пивоваровой "Картин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всея Дриза "Игра" и сказка Сергея Козлова "Когда ты прячешь солнце, мне грустно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Овсея Дриза "Стёклышки",  Марины Бородицкой "Лесное болотце", Валентина Берестова "Картинки в лужах" и Аллы Ахундовой "Окно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7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Усачёв "Бинокль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24-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b/>
                <w:bCs/>
                <w:sz w:val="28"/>
                <w:szCs w:val="28"/>
              </w:rPr>
              <w:t>Ефима Чеповецкого</w:t>
            </w:r>
            <w:r>
              <w:rPr>
                <w:sz w:val="28"/>
                <w:szCs w:val="28"/>
              </w:rPr>
              <w:t xml:space="preserve"> "В тихой речке у причала…", </w:t>
            </w:r>
            <w:r>
              <w:rPr>
                <w:b/>
                <w:bCs/>
                <w:sz w:val="28"/>
                <w:szCs w:val="28"/>
              </w:rPr>
              <w:t xml:space="preserve">Артура Гиваргизова </w:t>
            </w:r>
            <w:r>
              <w:rPr>
                <w:sz w:val="28"/>
                <w:szCs w:val="28"/>
              </w:rPr>
              <w:t xml:space="preserve">"Что ты, Серёжа, сегодня не в духе?",  </w:t>
            </w:r>
            <w:r>
              <w:rPr>
                <w:b/>
                <w:bCs/>
                <w:sz w:val="28"/>
                <w:szCs w:val="28"/>
              </w:rPr>
              <w:t>Марины Бородицкой</w:t>
            </w:r>
            <w:r>
              <w:rPr>
                <w:sz w:val="28"/>
                <w:szCs w:val="28"/>
              </w:rPr>
              <w:t xml:space="preserve"> "Вот такой воробей" и </w:t>
            </w:r>
            <w:r>
              <w:rPr>
                <w:b/>
                <w:bCs/>
                <w:sz w:val="28"/>
                <w:szCs w:val="28"/>
              </w:rPr>
              <w:t>Сергея Махотина</w:t>
            </w:r>
            <w:r>
              <w:rPr>
                <w:sz w:val="28"/>
                <w:szCs w:val="28"/>
              </w:rPr>
              <w:t xml:space="preserve"> "Местный кот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3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Бородицкая "Булочная песенка", Пётр Синявский "Федина конфетин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-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Усачёв "Эх!" и Генрих Сапгир "У прохожих на виду…"(Мы по-разному видим одно и то же)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Овсея Дриз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-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романа А.С. Пушкина "Евгений Онегин и стихотворение Михаила Лермонтова "Осень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-6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Усачёв "Обои" (сказка),  стихи Виктора Лунина и Юнны Мориц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ти и источники новостей в жизни сраны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8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детской периодикой и ориентировка в содержании детского журнал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-9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8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ных детских журналов. Работа  с занимательными материалами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а в стихах Л. Яхнина и в прозе Ю.Ковал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-1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отворения Р. Сефа и Л. Яхнина о природе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0-112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едения о животных. Евгений Чарушин "Томка испугался", "Томкины сны". Георгий Юдин "Вытри лапы и входи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7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Михаила Пришвина "Разговор деревьев"; стихотворения Фёдора  Тютчева и Дмитрия Кедрина,  оживляющие мир природных образо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 Михаила Пришвина "Золотой луг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-12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ихотворения Сергея  Козлова "Жёлудь" и  Михаила Лермонтова "Утёс"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точное стихотворение М.Есеновского "У мальчика Юры ужаснейший насморк" и сказка Д.Биссета "Ух!".Оживление предметов в воображении поэтов.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ихотворения Александра Екимцева "Осень" и Юрия  Коринца "Тишина" 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34-13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ы смешного. Стихотворения К. Чуковского "Федотка" и О.Дриза "Доктор", "Обид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 секретов смешного. Рассказ В. Драгунского "Сверху вниз, наискосок!"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4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ы смешного. Стихотворения М. Тахистовой "Редкий тип" Л. Квитко "Лемеле хозяйничает", "Способный мальчик" и С. Махотина "Вот так встреча!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-15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Седов "Сказки про Змея Горыныча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4-16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отворения Петра Синявского "Такса едет на такси", "Ириски и редиски", Пьера Корана "По дорожке босиком", сказка Л.Яхнина "Зеркальце"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7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отворения Андрея Усачёва "Жужжащие стихи" и  и Петра Синявского "Хрюпельсин и хрюмидор". Звукопись для создания смешных ситуаций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72 - 175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Окружающему миру для 2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 ч. в неделю, 66 ч. в год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(автор учебника Г.В. Трафимова, С. А. Трафимов, О.Н. Федотов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67"/>
        <w:gridCol w:w="5015"/>
        <w:gridCol w:w="1732"/>
        <w:gridCol w:w="1665"/>
        <w:gridCol w:w="1912"/>
      </w:tblGrid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; часть; ст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; часть; ст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естоматия; стр.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 как найти ответы на вопро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экологов школьн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6 – 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живой и неживой природы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работы на пришкольном участке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работы на пришкольном участке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найти ответы на вопросы. Книги – наши друз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9 – 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 – 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найти ответы на вопросы. Книги – наши друз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13 – 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 – 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ы и звез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я. Модель Земл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17 – 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 – 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12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а Земле день сменяется ночью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; 20 – 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 – 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13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ы и созвезд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23 – 2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 – 1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– 20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29 – 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 – 1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– 26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Земли вокруг Солн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33 – 3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4 – 1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 Зем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связаны живая и неживая природы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5 – 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жизни на планете Зем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1 – 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– 28 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воздух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здуха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5, 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7 – 1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– 30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 и для чего нужна вода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0 – 5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9 – 2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ее свойства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2 – 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9 – 2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; воздух; вода и … раст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; необходимы для жизни раст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1 – 6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– 34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; стебель; л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3 – 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7 – 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– 38 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раст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ые и хвой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73 – 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9 – 3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– 44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ротники; мхи и водорос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76 – 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9 – 3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49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 России. Правила поведения в приро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81 – 8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4 – 3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– 124 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ые растения. Продолжи-тельность жизни раст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люди выращивают культурные растения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87 – 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6 – 3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асти культурных растений используют люди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2 – 9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9 – 4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все огородные растения высаживать одновременно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4 – 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9 – 4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его зависит урожай зерновых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97 – 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2 – 4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ельскохозяйственными машинами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са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00 – 1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живут растения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102 – 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растений своими частями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05 – 10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– 62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комнатных растений с помощью черенков (практическое занят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. Можно ли вырастить грибы на кусочке хлеба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109 – 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– 68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овитые и несъедобные двойники шляпочных гриб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3 – 1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собирать грибы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5 – 1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 – 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 – 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 – 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 - 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– 72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2 – 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6 – 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– 76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новодны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5 – 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 – 1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– 82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8 – 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3 – 1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– 88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1 – 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6 – 1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– 96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4 – 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0 – 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– 104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животные защища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6 – 2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3 – 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– 110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живот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9 – 3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6 – 2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– 118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живой уголок клуба «Мы и окружающий мир»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2 – 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8 – 3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ческая ферма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диких живо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5 – 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1 – 3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ответе за тех; кого приручил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9 – 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едник; заказник родного края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едник; заказник родного края (урок-экскурс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разумный – часть прир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теб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3 – 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4 – 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ет человек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9 – 5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 здоровы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4 – 5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7 – 3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60 – 6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9 – 4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кого зависит твой режим дня?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2 – 4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уберечься от беды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71 – 7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5 – 4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– 128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простуды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77 – 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7 – 4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на улице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80 – 8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9 – 5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 – 145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86 – 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1 – 5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дном кра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города; села; посе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3 – 9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3 – 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осковского Крем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8 – 1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– 136 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ор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3 – 10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6 – 5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город; село; поселок (заседание клуб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дедуш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7 – 10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близк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10 – 1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ом Великой Отечественной войны и тру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14 – 1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1 – 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4:00Z</dcterms:created>
  <dc:creator>User1</dc:creator>
  <dc:description/>
  <cp:keywords/>
  <dc:language>en-US</dc:language>
  <cp:lastModifiedBy>Admin</cp:lastModifiedBy>
  <dcterms:modified xsi:type="dcterms:W3CDTF">2012-03-27T19:44:00Z</dcterms:modified>
  <cp:revision>2</cp:revision>
  <dc:subject/>
  <dc:title>Тематическое планирование по Математике для 2-го класса</dc:title>
</cp:coreProperties>
</file>