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непосредственной образовательной деятельности по   здоровьесберегающей технологии 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36"/>
          <w:szCs w:val="36"/>
        </w:rPr>
        <w:t>:     « Всегда и везде вечная слава воде»</w:t>
      </w:r>
    </w:p>
    <w:p>
      <w:pPr>
        <w:pStyle w:val="Normal"/>
        <w:rPr/>
      </w:pPr>
      <w:r>
        <w:rPr>
          <w:sz w:val="28"/>
          <w:szCs w:val="28"/>
        </w:rPr>
        <w:t>ЗАДАЧИ:  - формировать представление о необходимости соблюдения культурно-                   .                   гигиенических навыков – мытье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оздать эмоционально-положительный наст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учить выражать свои эмоции посредством сл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учить повторять за воспитателем текст  пальчиковой гимнас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учить мимикой и жестами изображать выражения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кстом.</w:t>
      </w:r>
    </w:p>
    <w:p>
      <w:pPr>
        <w:pStyle w:val="Normal"/>
        <w:rPr/>
      </w:pPr>
      <w:r>
        <w:rPr>
          <w:sz w:val="28"/>
          <w:szCs w:val="28"/>
        </w:rPr>
        <w:t>МАТЕРИАЛ:  перчатки, мыльные пузыри, коробочка, мыло лейка, полотенце ,зубная щетка ,пас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 О Д    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лукругом около столика, на котором разложены перчат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 посмотрите, сколько у нас гостей, давайте с ними поздоровыв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 наденем все перчатки на руки и покажем гостям как мы умеем игр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граем в игру  «ДРУЖНАЯ СЕМЬЯ»   (пальчиковая гимнаст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ро настало, солнышко вста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й, братец Федя, разбуди сосед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авай больш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авай указ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авай серед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авай сирот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авай крошка Митро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вет ладошка!      (повторить еще раз с другой ладош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е  дружно потянулись, улыбну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т просну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 теперь все месте, раз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Здравствуй»  мы друг другу скаж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дравствуй больш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дравствуй указ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дравствуй серед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дравствуй сирот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дравствуй крошка Митро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 обнимемся немнож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ружно потяну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конец-то мы просну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акие молодцы ,теперь аккуратно снимем перчатки и возьмем в руки по шишке ,пусть наши пальчики поиграют с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рук «ШИ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ую шишку возьму я в ладош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адошке ее покатаю немножко,   (катаем шишку между ладоням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чу и катаю, катаю- круч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ошки и пальчики ей щекоч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шишкой своей проведу по ладошке,  ( проводим шишкой вдоль ладо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азу на ней появились дорож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шишку легонько сжимаю ,сжимаю ,  (сжимаем шишку одной, затем другой ру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пальчики я свои размин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как мы хорошо разогрели наши ручки, давайте шишки приберем в корзинку. (собирает ши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ится сту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Кажется, кто-то стучится? (заходит Мойдодыр напевая песенк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до, надо умываться, по утрам и вечерам, а не чистым трубочистым стыд и срам, стыд и срам)</w:t>
      </w:r>
    </w:p>
    <w:p>
      <w:pPr>
        <w:pStyle w:val="Normal"/>
        <w:rPr/>
      </w:pPr>
      <w:r>
        <w:rPr>
          <w:b/>
          <w:sz w:val="28"/>
          <w:szCs w:val="28"/>
        </w:rPr>
        <w:t>Мойдодыр:</w:t>
      </w:r>
      <w:r>
        <w:rPr>
          <w:sz w:val="28"/>
          <w:szCs w:val="28"/>
        </w:rPr>
        <w:t xml:space="preserve">    «Здравствуйте ребята! Вы меня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, великий умывальник, умывальников началь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мочалок команд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ы знаете, где я жив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комнате, где моют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ы часто приходите в гости ко мн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Правда, ребята мы часто  ходим в гости  к Мойдодыру В нашу умывальную комнату.</w:t>
      </w:r>
    </w:p>
    <w:p>
      <w:pPr>
        <w:pStyle w:val="Normal"/>
        <w:rPr/>
      </w:pPr>
      <w:r>
        <w:rPr>
          <w:sz w:val="28"/>
          <w:szCs w:val="28"/>
        </w:rPr>
        <w:t>А что мы там делаем? (моем ру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йдодыр:  </w:t>
      </w:r>
      <w:r>
        <w:rPr>
          <w:sz w:val="28"/>
          <w:szCs w:val="28"/>
        </w:rPr>
        <w:t>Дорогие мои девочки и мальчики я принес вам волшебный сундучок, а вот что в нем лежит вы должны отгадать на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хочет первым со мной поигра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нь один предмет и отгадай что это? (ребенок достает кусочек мыла) назыв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Скажите для чего нужно мыло, что им делают? (намыливают руки)</w:t>
      </w:r>
    </w:p>
    <w:p>
      <w:pPr>
        <w:pStyle w:val="Normal"/>
        <w:rPr/>
      </w:pPr>
      <w:r>
        <w:rPr>
          <w:sz w:val="28"/>
          <w:szCs w:val="28"/>
        </w:rPr>
        <w:t>Правильно, это душистое мыло, которое убьет всех микробов. (Дети по очереди достают предметы и рассказывают про них) (мочалка, мыльница, зубная щетка, полотенц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Ребята давайте мы покажем  Мойдодыру, как  правильно  мы намыливаем руки.</w:t>
      </w:r>
    </w:p>
    <w:p>
      <w:pPr>
        <w:pStyle w:val="Normal"/>
        <w:rPr/>
      </w:pPr>
      <w:r>
        <w:rPr>
          <w:sz w:val="28"/>
          <w:szCs w:val="28"/>
        </w:rPr>
        <w:t>ИГРА - ИММИТАЦИЯ:   »Помоем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йдодыр поливает водой из лей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йдодыр:  </w:t>
      </w:r>
      <w:r>
        <w:rPr>
          <w:sz w:val="28"/>
          <w:szCs w:val="28"/>
        </w:rPr>
        <w:t>Молодцы, помыли ручки, теперь помоем щечки, а теперь помоем глаз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чка, водичка умой мое личико,</w:t>
      </w:r>
    </w:p>
    <w:p>
      <w:pPr>
        <w:pStyle w:val="Normal"/>
        <w:rPr/>
      </w:pPr>
      <w:r>
        <w:rPr>
          <w:sz w:val="28"/>
          <w:szCs w:val="28"/>
        </w:rPr>
        <w:t>Чтоб глазки блестели, чтоб щечки крас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ся роток и кусался зу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чистенькие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Ребят, А что теперь нам нужно взять?   (полотенц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ьно мягкое, пушистое полотен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йдодыр:</w:t>
      </w:r>
      <w:r>
        <w:rPr>
          <w:sz w:val="28"/>
          <w:szCs w:val="28"/>
        </w:rPr>
        <w:t xml:space="preserve">  Рано утром на рассве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ываются мышата и котята, и утята, и жучки и  паучк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то у нас не умывался и грязнулию ос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Все ребята у нас умылись и в чистюлек превр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когда мы сильно намыливаем руки, то от мыльной пены появляются что….(пузыри) – мыльные пузыри.</w:t>
      </w:r>
    </w:p>
    <w:p>
      <w:pPr>
        <w:pStyle w:val="Normal"/>
        <w:rPr/>
      </w:pPr>
      <w:r>
        <w:rPr>
          <w:b/>
          <w:sz w:val="28"/>
          <w:szCs w:val="28"/>
        </w:rPr>
        <w:t>Мойдодыр</w:t>
      </w:r>
      <w:r>
        <w:rPr>
          <w:sz w:val="28"/>
          <w:szCs w:val="28"/>
        </w:rPr>
        <w:t>:  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орошо что я вспомнил, что у меня в волшебной коробочке есть мыльные пузыри. Давайте мы с ни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АЯ ГИМНАСТИКА: «Шарики летя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за праздничный парад,                  вд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есь кругом шары летят,                   выд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аги развиваются,                               вд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 улыбаются,                                   выд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ух мягко набираем,                         вд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ик красный надуваем,                   выд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ова воздух набираем                           вд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ик синий надуваем,                        выд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еще раз набираем,                                вд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ик желтый надуваем,                     выд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летит он к облакам,                     вд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у ему я сам.                                    Выдо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 Дети пускают мыльные пузыр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додыр: Что ж, ребята мне пора возвращаться к себе, скоро время обеда, я жду вас к себе в гости, при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занятие заканчиваетс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15:00Z</dcterms:created>
  <dc:creator>Имя</dc:creator>
  <dc:description/>
  <cp:keywords/>
  <dc:language>en-US</dc:language>
  <cp:lastModifiedBy>Имя</cp:lastModifiedBy>
  <cp:lastPrinted>2013-01-31T20:59:00Z</cp:lastPrinted>
  <dcterms:modified xsi:type="dcterms:W3CDTF">2015-05-09T08:37:00Z</dcterms:modified>
  <cp:revision>5</cp:revision>
  <dc:subject/>
  <dc:title>ТЕМА:     « Всегда и везде вечная слава воде»</dc:title>
</cp:coreProperties>
</file>