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 основная общеобразовательная школа № 15 города Новокуйбышевска городского округа Новокуйбышевск самарской области структурное подразделение «Детский сад «Пчёл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лан-конспект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36"/>
        </w:rPr>
        <w:t>в средней группе</w:t>
      </w:r>
    </w:p>
    <w:p>
      <w:pPr>
        <w:pStyle w:val="Normal"/>
        <w:jc w:val="center"/>
        <w:rPr/>
      </w:pPr>
      <w:r>
        <w:rPr>
          <w:b/>
          <w:sz w:val="36"/>
        </w:rPr>
        <w:t>Тема:</w:t>
      </w:r>
      <w:r>
        <w:rPr>
          <w:b/>
          <w:sz w:val="44"/>
        </w:rPr>
        <w:t xml:space="preserve"> «</w:t>
      </w:r>
      <w:r>
        <w:rPr>
          <w:b/>
          <w:sz w:val="36"/>
          <w:szCs w:val="28"/>
        </w:rPr>
        <w:t>Сказки любят все</w:t>
      </w:r>
      <w:r>
        <w:rPr>
          <w:b/>
          <w:sz w:val="44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17805</wp:posOffset>
                </wp:positionV>
                <wp:extent cx="3067050" cy="379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79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3235" cy="35001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350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pt;height:299.1pt;mso-wrap-distance-left:9.05pt;mso-wrap-distance-right:9.05pt;mso-wrap-distance-top:0pt;mso-wrap-distance-bottom:0pt;margin-top:17.1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023235" cy="35001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350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b/>
          <w:i/>
          <w:sz w:val="40"/>
          <w:szCs w:val="28"/>
        </w:rPr>
        <w:t xml:space="preserve">                                                                        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Тагаева Гульзор Курбоналиев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ООШ № 15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«Детский сад «Пчёлка»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.о.Новокуйбышевск </w:t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: «Сказки любят все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Речевое развитие», «Познавательное развитие», «Физическое развит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эмоционально, последовательно воспроизводить содержание сказки, используя метод моде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сказкой "Гуси - лебеди" (обр. М. Булатова) вызвать желание послушать ее еще раз. Продолжать объяснять детям, как много интересного можно узнать, если внимательно рассматривать иллюстрации к сказке. Учить детей рассматривать сюжетную картинку, отвечать на вопросы воспитателя, делать простейшие выводы высказывать предположения. (Речевое развит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героям сказки, желание им помочь, умение работать сообщ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ктические: </w:t>
      </w:r>
      <w:r>
        <w:rPr>
          <w:i/>
          <w:sz w:val="28"/>
          <w:szCs w:val="28"/>
        </w:rPr>
        <w:t>моделирование игровой ситуации с целью постановки проблемы и создания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: </w:t>
      </w:r>
      <w:r>
        <w:rPr>
          <w:i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ниг,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:</w:t>
      </w:r>
      <w:r>
        <w:rPr>
          <w:i/>
          <w:sz w:val="28"/>
          <w:szCs w:val="28"/>
        </w:rPr>
        <w:t xml:space="preserve"> вопросы к детям,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оборудовани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монстрационные: книга, иллюстрация для рассказывания сказки " Гуси - лебеди", игрушка Зайка-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е: Материал для лепки: доски, соленое тесто, кисточки, гуашь, оранжевого цвета и непроливайка на всех детей, влажные салфетки, противень для пирожков, кор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рганизации совес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, физкультминут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ситуац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 - исследователь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ечевые ситуации, ситуативные разгово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музыкальным сопровождени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18"/>
        <w:gridCol w:w="3414"/>
        <w:gridCol w:w="272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 в группу входит Зайка - Незнай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интерес у де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всех детей в групп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</w:t>
            </w:r>
            <w:r>
              <w:rPr>
                <w:sz w:val="28"/>
                <w:szCs w:val="28"/>
                <w:shd w:fill="FFFFFF" w:val="clear"/>
              </w:rPr>
              <w:t>редлагает посмотреть, что Зайка – Незнайка принес собо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интересованно слушают, выдвигают свои предложени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. Поможем Зайке – Незнайке отгадать сказки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ют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нимательно слушать вопрос, осмысленно отвечать на вопросы взрослого (или ответы детей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игру «Угадай сказку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нимательно слушать вопрос, осмысленно отвечать на вопросы взрослого (или ответы детей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«Подуйте на книжку, и вы узнаете, какая сказка живет на следующей страничке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 имитационное упражнени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нимательно слушать вопрос, осмысленно отвечать на вопросы взрослого (или ответы детей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движную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п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е в соответствии с тексто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выполнения движ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«Подуть еще раз на книжку и откроется следующая страничка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 имитационное упражнени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мения внимательно слушать вопрос, осмысленно отвечать на вопросы взрослого (или ответы детей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водит подвижную игру. «Раз, два, три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снятии мышечного напряж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«Подуть на книгу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 имитационное упражнени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нимательно слушать вопрос, осмысленно отвечать на вопросы взрослого (или ответы детей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красочные иллюстрации «Гуси – лебеди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мотрят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всех ребя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читает  сказку «Гуси лебеди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нимательно слушат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ет вопросы по сказке «Гуси – лебеди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е анализировать заданный вопро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игру «Гуси – лебеди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е в соответствии с тексто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полнения движ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слепить «Пирожки». Показывает материа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и смотрят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сматривают материалы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ет вопросы, Что я взяла? Что это? Какой формы шарик? Похож шарик на пирожок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е анализировать заданный вопро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детям по прощаться с Зайкой – Незнайкой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Зайкой – Незнайко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эмоционального настро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5:56:00Z</dcterms:created>
  <dc:creator>Admin</dc:creator>
  <dc:description/>
  <cp:keywords/>
  <dc:language>en-US</dc:language>
  <cp:lastModifiedBy>Admin</cp:lastModifiedBy>
  <dcterms:modified xsi:type="dcterms:W3CDTF">2015-05-09T15:59:00Z</dcterms:modified>
  <cp:revision>1</cp:revision>
  <dc:subject/>
  <dc:title>Государственное бюджетное общеобразовательное учреждение Самарской области  основная общеобразовательная школа № 15 города Новокуйбышевска городского округа Новокуйбышевск самарской области структурное подразделение «Детский сад «Пчёлка»</dc:title>
</cp:coreProperties>
</file>