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35" w:hanging="0"/>
        <w:jc w:val="both"/>
        <w:rPr/>
      </w:pPr>
      <w:r>
        <w:rPr>
          <w:b/>
          <w:sz w:val="44"/>
          <w:szCs w:val="44"/>
        </w:rPr>
        <w:t>Урок по теме</w:t>
      </w:r>
      <w:r>
        <w:rPr>
          <w:sz w:val="44"/>
          <w:szCs w:val="44"/>
        </w:rPr>
        <w:t>: «Былины и богатырские сказки». Стихотворение Н. Матвеевой «Пираты». ( Учебник «Маленькая дверь в большой мир» Р.Н.Бунеев, Е.В.Бунеева.)</w:t>
      </w:r>
    </w:p>
    <w:p>
      <w:pPr>
        <w:pStyle w:val="Normal"/>
        <w:spacing w:lineRule="auto" w:line="360"/>
        <w:ind w:right="535" w:hanging="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ind w:right="535" w:hanging="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ind w:right="535" w:hanging="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ind w:right="535" w:hanging="0"/>
        <w:jc w:val="both"/>
        <w:rPr>
          <w:sz w:val="40"/>
          <w:szCs w:val="40"/>
        </w:rPr>
      </w:pPr>
      <w:r>
        <w:rPr>
          <w:b/>
          <w:i/>
          <w:sz w:val="40"/>
          <w:szCs w:val="40"/>
          <w:u w:val="single"/>
        </w:rPr>
        <w:t>Составитель: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>Молькова</w:t>
      </w:r>
      <w:r>
        <w:rPr>
          <w:sz w:val="40"/>
          <w:szCs w:val="40"/>
        </w:rPr>
        <w:t xml:space="preserve"> Светлана Николаевна (учитель МБОУ СОШ №5), </w:t>
      </w:r>
    </w:p>
    <w:p>
      <w:pPr>
        <w:pStyle w:val="Normal"/>
        <w:spacing w:lineRule="auto" w:line="360"/>
        <w:ind w:right="53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right="53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right="53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right="53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right="53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right="53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right="535" w:hanging="0"/>
        <w:jc w:val="both"/>
        <w:rPr/>
      </w:pPr>
      <w:r>
        <w:rPr>
          <w:b/>
        </w:rPr>
        <w:t>Урок по теме</w:t>
      </w:r>
      <w:r>
        <w:rPr/>
        <w:t>: «Былины и богатырские сказки». Стихотворение Н. Матвеевой «Пираты». ( Учебник «Маленькая дверь в большой мир» Р.Н.Бунеев, Е.В.Бунеева.)</w:t>
      </w:r>
    </w:p>
    <w:p>
      <w:pPr>
        <w:pStyle w:val="Normal"/>
        <w:spacing w:lineRule="auto" w:line="360"/>
        <w:ind w:left="-360" w:right="535" w:hanging="0"/>
        <w:jc w:val="both"/>
        <w:rPr/>
      </w:pPr>
      <w:r>
        <w:rPr>
          <w:b/>
        </w:rPr>
        <w:t xml:space="preserve">       </w:t>
      </w:r>
      <w:r>
        <w:rPr>
          <w:b/>
        </w:rPr>
        <w:t>Тип урока:</w:t>
      </w:r>
      <w:r>
        <w:rPr/>
        <w:t xml:space="preserve"> систематизации и обобщения знаний и умений.</w:t>
      </w:r>
    </w:p>
    <w:p>
      <w:pPr>
        <w:pStyle w:val="Normal"/>
        <w:spacing w:lineRule="auto" w:line="360"/>
        <w:ind w:left="-360" w:right="535" w:hanging="0"/>
        <w:jc w:val="both"/>
        <w:rPr/>
      </w:pPr>
      <w:r>
        <w:rPr>
          <w:b/>
        </w:rPr>
        <w:t xml:space="preserve">       </w:t>
      </w:r>
      <w:r>
        <w:rPr>
          <w:b/>
        </w:rPr>
        <w:t>Форма урока:</w:t>
      </w:r>
      <w:r>
        <w:rPr/>
        <w:t xml:space="preserve"> урок-игра.</w:t>
      </w:r>
    </w:p>
    <w:p>
      <w:pPr>
        <w:pStyle w:val="Normal"/>
        <w:spacing w:lineRule="auto" w:line="360"/>
        <w:ind w:left="-360" w:right="535" w:hanging="0"/>
        <w:jc w:val="both"/>
        <w:rPr/>
      </w:pPr>
      <w:r>
        <w:rPr/>
        <w:t>Оборудование: учительский компьютер, экран с мультимедиапроэктором, мультимедийное приложение, магнитофон, магнитофонная запись, учебники, детские иллюстрации, тетради по чтению.</w:t>
      </w:r>
    </w:p>
    <w:p>
      <w:pPr>
        <w:pStyle w:val="Normal"/>
        <w:spacing w:lineRule="auto" w:line="360"/>
        <w:ind w:left="-360" w:right="535" w:hanging="0"/>
        <w:jc w:val="both"/>
        <w:rPr/>
      </w:pPr>
      <w:r>
        <w:rPr/>
        <w:t>Аннотация: урок систематизирует изученный материал по разделу: « Сказочные богатыри». Программа «Чтение и начальное литературное образование», авторы Р.Н.Бунеев и Е.В.Бунеева, образовательная система «Школа – 2100». Работа ведётся по 1 части книги для чтения «Маленькая дверь в большой мир» и в тетради по чтению для 2 класса (авторы Р.Н.Бунеев, Е.В.Бунеева). На уроке используются различные средства обучения: слово учителя, учебник, тетрадь, технические средства, наглядность. Словесное объяснение находится во взаимосвязи с наглядными средствами обучения. Наглядные пособия способствуют активизации мыслительной деятельности учащихся. Используемые методы обучения: рассказ, беседа, пояснение, объяснение (словесные); картины, иллюстрации, слайды, картинки в учебнике (наглядные), самостоятельная работа в тетради (практические). По характеру мыслительной деятельности и познавательной активности используются репродуктивный (при обобщении), объяснительно-иллюстративный (при беседе, рассказе), частично-поисковый (ученики сами пытаются найти ответ на проблемный вопрос) методы. На уроке ведётся работа и с учебником и тетрадью. Ученики учатся вдумываться в читаемое, начиная с названия, сознательно и внимательно читать, не оставляя непонятных слов, выделяя главное, учатся делать собственные выводы. На уроке отводится место и для самостоятельной работы учащихся (1, 3 задания в тетради). Сочетаются индивидуальная и групповая формы работы. Присутствует  устный опрос. Осуществляется тематический вид проверки. На уроке чтения решаются воспитательные и образовательные задачи, расширяются знания детей об окружающем мире, о прошлом и настоящем Родины, формируются положительные нравственные качества.</w:t>
      </w:r>
    </w:p>
    <w:p>
      <w:pPr>
        <w:pStyle w:val="Normal"/>
        <w:spacing w:lineRule="auto" w:line="360"/>
        <w:ind w:left="-360" w:right="535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Цели урока: </w:t>
      </w:r>
    </w:p>
    <w:p>
      <w:pPr>
        <w:pStyle w:val="Normal"/>
        <w:spacing w:lineRule="auto" w:line="360"/>
        <w:ind w:right="535" w:hanging="0"/>
        <w:jc w:val="both"/>
        <w:rPr/>
      </w:pPr>
      <w:r>
        <w:rPr/>
        <w:t>1. Повторить и систематизировать знания детей, вспомнить былины и богатырские сказки.</w:t>
      </w:r>
    </w:p>
    <w:p>
      <w:pPr>
        <w:pStyle w:val="Normal"/>
        <w:spacing w:lineRule="auto" w:line="360"/>
        <w:ind w:right="535" w:hanging="0"/>
        <w:jc w:val="both"/>
        <w:rPr/>
      </w:pPr>
      <w:r>
        <w:rPr/>
        <w:t>2.  Совершенствовать навык чтения (правильность, осознанность, выразительность).</w:t>
      </w:r>
    </w:p>
    <w:p>
      <w:pPr>
        <w:pStyle w:val="Normal"/>
        <w:numPr>
          <w:ilvl w:val="0"/>
          <w:numId w:val="3"/>
        </w:numPr>
        <w:spacing w:lineRule="auto" w:line="360"/>
        <w:ind w:left="360" w:right="535" w:hanging="360"/>
        <w:jc w:val="both"/>
        <w:rPr/>
      </w:pPr>
      <w:r>
        <w:rPr/>
        <w:t>Развивать у детей умение наблюдать, сравнивать, обобщать.</w:t>
      </w:r>
    </w:p>
    <w:p>
      <w:pPr>
        <w:pStyle w:val="Normal"/>
        <w:numPr>
          <w:ilvl w:val="0"/>
          <w:numId w:val="3"/>
        </w:numPr>
        <w:spacing w:lineRule="auto" w:line="360"/>
        <w:ind w:left="360" w:right="535" w:hanging="360"/>
        <w:jc w:val="both"/>
        <w:rPr/>
      </w:pPr>
      <w:r>
        <w:rPr/>
        <w:t>Воспитывать интерес к чтению.</w:t>
      </w:r>
    </w:p>
    <w:p>
      <w:pPr>
        <w:pStyle w:val="Normal"/>
        <w:numPr>
          <w:ilvl w:val="0"/>
          <w:numId w:val="3"/>
        </w:numPr>
        <w:spacing w:lineRule="auto" w:line="360"/>
        <w:ind w:left="360" w:right="535" w:hanging="360"/>
        <w:jc w:val="both"/>
        <w:rPr/>
      </w:pPr>
      <w:r>
        <w:rPr/>
        <w:t>Сделать процесс чтения радостным для детей и эффективным для педагогов.</w:t>
      </w:r>
    </w:p>
    <w:p>
      <w:pPr>
        <w:pStyle w:val="Normal"/>
        <w:numPr>
          <w:ilvl w:val="0"/>
          <w:numId w:val="3"/>
        </w:numPr>
        <w:spacing w:lineRule="auto" w:line="360"/>
        <w:ind w:left="360" w:right="535" w:hanging="360"/>
        <w:jc w:val="both"/>
        <w:rPr/>
      </w:pPr>
      <w:r>
        <w:rPr/>
        <w:t>Расширить кругозор детей.</w:t>
      </w:r>
    </w:p>
    <w:p>
      <w:pPr>
        <w:pStyle w:val="Normal"/>
        <w:numPr>
          <w:ilvl w:val="0"/>
          <w:numId w:val="3"/>
        </w:numPr>
        <w:spacing w:lineRule="auto" w:line="360"/>
        <w:ind w:left="360" w:right="535" w:hanging="360"/>
        <w:jc w:val="both"/>
        <w:rPr/>
      </w:pPr>
      <w:r>
        <w:rPr/>
        <w:t>Воспитывать любовь к Родине.</w:t>
      </w:r>
    </w:p>
    <w:p>
      <w:pPr>
        <w:pStyle w:val="Normal"/>
        <w:spacing w:lineRule="auto" w:line="360"/>
        <w:ind w:left="-360" w:right="535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ланируемые результаты образования.</w:t>
      </w:r>
    </w:p>
    <w:p>
      <w:pPr>
        <w:pStyle w:val="Normal"/>
        <w:spacing w:lineRule="auto" w:line="360"/>
        <w:ind w:left="-360" w:right="535" w:hanging="0"/>
        <w:jc w:val="both"/>
        <w:rPr/>
      </w:pPr>
      <w:r>
        <w:rPr>
          <w:b/>
          <w:i/>
        </w:rPr>
        <w:t xml:space="preserve">Предметные: </w:t>
      </w:r>
      <w:r>
        <w:rPr/>
        <w:t>подробно и выборочно пересказывают текст; составляют устный рассказ о герое прочитанного произведения по плану; размышляют о характере и поступках героя; относят произведение к одному из жанров: сказка, пословица, загадка, песенка, скороговорка; различают народную и литературную (авторскую) сказки; находят в сказке сказочные приметы; соотносят название и героев прочитанных произведений; воспринимают на слух текст в исполнении учителя, учащихся; осознанно, правильно, выразительно читают целыми словами; понимают смысл заглавия произведения.</w:t>
      </w:r>
    </w:p>
    <w:p>
      <w:pPr>
        <w:pStyle w:val="Normal"/>
        <w:spacing w:lineRule="auto" w:line="360"/>
        <w:ind w:left="-360" w:right="535" w:hanging="0"/>
        <w:jc w:val="both"/>
        <w:rPr/>
      </w:pPr>
      <w:r>
        <w:rPr>
          <w:b/>
          <w:i/>
        </w:rPr>
        <w:t>Личностные:</w:t>
      </w:r>
      <w:r>
        <w:rPr/>
        <w:t xml:space="preserve"> проявляют понимание и уважение к ценностям культур других народов; объясняют, почему конкретные однозначные поступки можно оценить как «хорошие» или «плохие» («неправильные», «опасные», «некрасивые») с позиции известных и общепринятых правил; понимают эмоции других людей, сочувствуют, сопереживают; высказывают свое отношение к героям прочитанных произведений, к их поступкам.</w:t>
      </w:r>
    </w:p>
    <w:p>
      <w:pPr>
        <w:pStyle w:val="Normal"/>
        <w:spacing w:lineRule="auto" w:line="360"/>
        <w:ind w:left="-360" w:right="535" w:hanging="0"/>
        <w:jc w:val="both"/>
        <w:rPr/>
      </w:pPr>
      <w:r>
        <w:rPr>
          <w:b/>
          <w:i/>
        </w:rPr>
        <w:t>Метапредметные (критерии сформированности/ оценки компонентов универсальных учебных действий - УУД).</w:t>
      </w:r>
      <w:r>
        <w:rPr/>
        <w:t xml:space="preserve"> </w:t>
      </w:r>
    </w:p>
    <w:p>
      <w:pPr>
        <w:pStyle w:val="Normal"/>
        <w:spacing w:lineRule="auto" w:line="360"/>
        <w:ind w:left="-360" w:right="535" w:hanging="0"/>
        <w:jc w:val="both"/>
        <w:rPr/>
      </w:pPr>
      <w:r>
        <w:rPr>
          <w:i/>
        </w:rPr>
        <w:t xml:space="preserve">Регулятивные: </w:t>
      </w:r>
      <w:r>
        <w:rPr/>
        <w:t>учатся высказывать свои предположения (версии); осуществляют действия по реализации плана; соотносят результат своей деятельности с целью и оценивают его; учатся совместно давать эмоциональную оценку деятельности класса на уроке; определяют и формулируют цель деятельности; составляют план действий по решению проблемы (задачи).</w:t>
      </w:r>
    </w:p>
    <w:p>
      <w:pPr>
        <w:pStyle w:val="Normal"/>
        <w:spacing w:lineRule="auto" w:line="360"/>
        <w:ind w:left="-360" w:right="535" w:hanging="0"/>
        <w:jc w:val="both"/>
        <w:rPr/>
      </w:pPr>
      <w:r>
        <w:rPr>
          <w:i/>
        </w:rPr>
        <w:t>Познавательные:</w:t>
      </w:r>
      <w:r>
        <w:rPr/>
        <w:t xml:space="preserve"> </w:t>
      </w:r>
      <w:r>
        <w:rPr>
          <w:u w:val="single"/>
        </w:rPr>
        <w:t xml:space="preserve">общеучебные </w:t>
      </w:r>
      <w:r>
        <w:rPr/>
        <w:t xml:space="preserve">– ориентируются в своей системе знаний и осознают необходимость нового знания; находят ответы на вопросы, используя учебник, свой жизненный опыт и информацию, полученную на уроке, извлекают информацию из текста и иллюстраций, осознанно и произвольно строят речевые высказывания в устной форме; </w:t>
      </w:r>
      <w:r>
        <w:rPr>
          <w:u w:val="single"/>
        </w:rPr>
        <w:t>логические:</w:t>
      </w:r>
      <w:r>
        <w:rPr/>
        <w:t xml:space="preserve"> - перерабатывают информацию для получения необходимого результата, в том числе для создания нового продукта; делают выводы в результате совместной работы всего класса; преобразуют информацию из одной формы в другую и выбирают наиболее удобную для себя форму; подробно пересказывают небольшие тексты, называют их тему, устанавливают причинно-следственные связи, владеют основами смыслового чтения художественного произведения.</w:t>
      </w:r>
    </w:p>
    <w:p>
      <w:pPr>
        <w:pStyle w:val="Normal"/>
        <w:spacing w:lineRule="auto" w:line="360"/>
        <w:ind w:left="-360" w:right="535" w:hanging="0"/>
        <w:jc w:val="both"/>
        <w:rPr/>
      </w:pPr>
      <w:r>
        <w:rPr>
          <w:i/>
        </w:rPr>
        <w:t>Коммуникативные</w:t>
      </w:r>
      <w:r>
        <w:rPr/>
        <w:t>: доносят свою позицию до других, владея приемами монологической и диалогической речи; оформляют свою мысль в устной и письменной речи (на уровне одного предложения или небольшого текста), высказывают свое мнение и прислушиваются к мнению других; учат наизусть стихотворение.</w:t>
      </w:r>
    </w:p>
    <w:p>
      <w:pPr>
        <w:pStyle w:val="Normal"/>
        <w:spacing w:lineRule="auto" w:line="360"/>
        <w:ind w:left="-360" w:right="535" w:hanging="0"/>
        <w:jc w:val="both"/>
        <w:rPr/>
      </w:pPr>
      <w:r>
        <w:rPr/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930"/>
        <w:gridCol w:w="5374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>Этапы урок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>Ход урок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>Формирование УУД, ТОУУ (технология оценивания учебных успехов)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>1.Организационный момент.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>2.Актуализация знаний.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  <w:t>3.Обобщение и систематизация учебного материала.</w:t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>4.  4. Работа со стихотворением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>Н.Матвеевой «Пираты»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80" w:right="535" w:hanging="420"/>
              <w:jc w:val="both"/>
              <w:rPr/>
            </w:pPr>
            <w:r>
              <w:rPr/>
              <w:t>Итог урока. Рефлексия.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80" w:right="535" w:hanging="420"/>
              <w:jc w:val="both"/>
              <w:rPr/>
            </w:pPr>
            <w:r>
              <w:rPr/>
              <w:t>Домашнее задание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Мотивирование к учебной деятельности.</w:t>
            </w: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 xml:space="preserve">                                </w:t>
            </w:r>
            <w:r>
              <w:rPr/>
              <w:t>Долгожданный  дан звонок,</w:t>
            </w:r>
          </w:p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 xml:space="preserve">                                </w:t>
            </w:r>
            <w:r>
              <w:rPr/>
              <w:t>Начинается урок.</w:t>
            </w:r>
          </w:p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 xml:space="preserve">                                </w:t>
            </w:r>
            <w:r>
              <w:rPr/>
              <w:t>А сейчас проверь, дружок,</w:t>
            </w:r>
          </w:p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 xml:space="preserve">                                </w:t>
            </w:r>
            <w:r>
              <w:rPr/>
              <w:t>Ты готов начать урок?</w:t>
            </w:r>
          </w:p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 xml:space="preserve">                                </w:t>
            </w:r>
            <w:r>
              <w:rPr/>
              <w:t>Всё ль на месте,</w:t>
            </w:r>
          </w:p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 xml:space="preserve">                                </w:t>
            </w:r>
            <w:r>
              <w:rPr/>
              <w:t>Всё ль в порядке:</w:t>
            </w:r>
          </w:p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 xml:space="preserve">                                </w:t>
            </w:r>
            <w:r>
              <w:rPr/>
              <w:t>Ручка, книжка и тетрадка?</w:t>
            </w:r>
          </w:p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 xml:space="preserve">                                </w:t>
            </w:r>
            <w:r>
              <w:rPr/>
              <w:t>Все ли правильно сидят?</w:t>
            </w:r>
          </w:p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 xml:space="preserve">                                </w:t>
            </w:r>
            <w:r>
              <w:rPr/>
              <w:t>Все ль внимательно глядят?</w:t>
            </w:r>
          </w:p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 xml:space="preserve">                                </w:t>
            </w:r>
            <w:r>
              <w:rPr/>
              <w:t>Начинается урок,</w:t>
            </w:r>
          </w:p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 xml:space="preserve">                                </w:t>
            </w:r>
            <w:r>
              <w:rPr/>
              <w:t>Он пойдёт ребятам впрок.</w:t>
            </w:r>
          </w:p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 xml:space="preserve">                                </w:t>
            </w:r>
            <w:r>
              <w:rPr/>
              <w:t>Постарайтесь всё понять</w:t>
            </w:r>
          </w:p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 xml:space="preserve">                                </w:t>
            </w:r>
            <w:r>
              <w:rPr/>
              <w:t xml:space="preserve">И внимательно читать. </w:t>
            </w:r>
          </w:p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 xml:space="preserve">       </w:t>
            </w:r>
            <w:r>
              <w:rPr/>
              <w:t>- Пожелайте удачи друг другу.</w:t>
            </w:r>
          </w:p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 xml:space="preserve">       </w:t>
            </w:r>
            <w:r>
              <w:rPr/>
              <w:t xml:space="preserve">Звучит русская народная песня «Пойду ль я, </w:t>
            </w:r>
          </w:p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 xml:space="preserve">       </w:t>
            </w:r>
            <w:r>
              <w:rPr/>
              <w:t xml:space="preserve">выйду ль я…» (отрывок, исполняет оркестр). </w:t>
            </w:r>
            <w:r>
              <w:rPr>
                <w:u w:val="single"/>
              </w:rPr>
              <w:t xml:space="preserve">20, </w:t>
            </w:r>
          </w:p>
          <w:p>
            <w:pPr>
              <w:pStyle w:val="Normal"/>
              <w:spacing w:lineRule="auto" w:line="360"/>
              <w:ind w:left="-360" w:right="535" w:hanging="0"/>
              <w:rPr>
                <w:u w:val="single"/>
              </w:rPr>
            </w:pP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>22, 29</w:t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  <w:t xml:space="preserve">  </w:t>
            </w:r>
            <w:r>
              <w:rPr/>
              <w:t xml:space="preserve">- Вспомните жанры народного творчества </w:t>
            </w:r>
            <w:r>
              <w:rPr>
                <w:u w:val="single"/>
              </w:rPr>
              <w:t>1, 2, 4, 5, 6, 9, 10, 11, 12,</w:t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  <w:t>(былины, сказки, пословицы, поговорки, скороговорки, считалки, песни, загадки).</w:t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  <w:t xml:space="preserve"> </w:t>
            </w:r>
            <w:r>
              <w:rPr/>
              <w:t>- Давайте поупражняемся в технике чтения перед нашим путешествием. Прочитаем скороговорки в тетради по чтению про себя, а затем вслух.</w:t>
            </w:r>
          </w:p>
          <w:p>
            <w:pPr>
              <w:pStyle w:val="Normal"/>
              <w:spacing w:lineRule="auto" w:line="360"/>
              <w:ind w:right="535" w:hanging="0"/>
              <w:rPr>
                <w:u w:val="single"/>
              </w:rPr>
            </w:pPr>
            <w:r>
              <w:rPr/>
              <w:t xml:space="preserve">страница 30, задание № 1). </w:t>
            </w:r>
            <w:r>
              <w:rPr>
                <w:u w:val="single"/>
              </w:rPr>
              <w:t xml:space="preserve">1, 9, </w:t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  <w:t>- Вы хорошо справились с заданием.</w:t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  <w:t xml:space="preserve">А отправимся мы в путь по плану, который вы видите на слайде №2.    </w:t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  <w:t>Ученик читает:</w:t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  <w:t>План путешествия:</w:t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  <w:t>Вопрос-ответ»</w:t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  <w:t>Узнай произведение»</w:t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  <w:t>«Кто это?»</w:t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  <w:t>«Создай комиксы»</w:t>
            </w:r>
          </w:p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>Н.   Матвеева «Пираты»</w:t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  <w:t xml:space="preserve">- Итак, в путь!  </w:t>
            </w:r>
          </w:p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 xml:space="preserve">        </w:t>
            </w:r>
            <w:r>
              <w:rPr/>
              <w:t>(Звучит музыка)</w:t>
            </w:r>
          </w:p>
          <w:p>
            <w:pPr>
              <w:pStyle w:val="Normal"/>
              <w:spacing w:lineRule="auto" w:line="360"/>
              <w:ind w:left="-360" w:right="535" w:hanging="0"/>
              <w:rPr>
                <w:u w:val="single"/>
              </w:rPr>
            </w:pPr>
            <w:r>
              <w:rPr/>
              <w:t xml:space="preserve">       </w:t>
            </w:r>
            <w:r>
              <w:rPr/>
              <w:t xml:space="preserve">- Первый конкурс называется: «Вопрос-ответ». </w:t>
            </w:r>
            <w:r>
              <w:rPr>
                <w:u w:val="single"/>
              </w:rPr>
              <w:t xml:space="preserve">1, </w:t>
            </w:r>
          </w:p>
          <w:p>
            <w:pPr>
              <w:pStyle w:val="Normal"/>
              <w:spacing w:lineRule="auto" w:line="360"/>
              <w:ind w:left="-360" w:right="535" w:hanging="0"/>
              <w:rPr>
                <w:u w:val="single"/>
              </w:rPr>
            </w:pP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 xml:space="preserve">2, 4, 5, 6, 10, 11, 12, 14, 20, 21, 22, 23, 24, 25, 26, </w:t>
            </w:r>
          </w:p>
          <w:p>
            <w:pPr>
              <w:pStyle w:val="Normal"/>
              <w:spacing w:lineRule="auto" w:line="360"/>
              <w:ind w:left="-360" w:right="535" w:hanging="0"/>
              <w:rPr>
                <w:u w:val="single"/>
              </w:rPr>
            </w:pP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>27, 29</w:t>
            </w:r>
          </w:p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 xml:space="preserve">          </w:t>
            </w:r>
            <w:r>
              <w:rPr/>
              <w:t>На слайде №3 расположены вопросы:</w:t>
            </w:r>
          </w:p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 xml:space="preserve">       </w:t>
            </w:r>
            <w:r>
              <w:rPr/>
              <w:t>- Как называется прочитанный раздел?</w:t>
            </w:r>
          </w:p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 xml:space="preserve">       </w:t>
            </w:r>
            <w:r>
              <w:rPr/>
              <w:t>-  Какие произведения в него вошли?</w:t>
            </w:r>
          </w:p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 xml:space="preserve">       </w:t>
            </w:r>
            <w:r>
              <w:rPr/>
              <w:t>-  Кто герои былин?</w:t>
            </w:r>
          </w:p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 xml:space="preserve">       </w:t>
            </w:r>
            <w:r>
              <w:rPr/>
              <w:t>-  Кто герои богатырских сказок?</w:t>
            </w:r>
          </w:p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 xml:space="preserve">       </w:t>
            </w:r>
            <w:r>
              <w:rPr/>
              <w:t xml:space="preserve">-  Какие качества богатырей ценились у </w:t>
            </w:r>
          </w:p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 xml:space="preserve">          </w:t>
            </w:r>
            <w:r>
              <w:rPr/>
              <w:t>разных народов?</w:t>
            </w:r>
          </w:p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 xml:space="preserve">           </w:t>
            </w:r>
            <w:r>
              <w:rPr/>
              <w:t>Учащиеся отвечают:</w:t>
            </w:r>
          </w:p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 xml:space="preserve">      </w:t>
            </w:r>
            <w:r>
              <w:rPr/>
              <w:t>Прочитанный раздел называется «Сказочные</w:t>
            </w:r>
          </w:p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 xml:space="preserve">     </w:t>
            </w:r>
            <w:r>
              <w:rPr/>
              <w:t>богатыри»</w:t>
            </w:r>
          </w:p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 xml:space="preserve">     </w:t>
            </w:r>
            <w:r>
              <w:rPr/>
              <w:t xml:space="preserve">В него вошли произведения: отрывок из поэмы </w:t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  <w:t xml:space="preserve">А.С.Пушкина «Руслан и Людмила»,  </w:t>
            </w:r>
          </w:p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 xml:space="preserve">      </w:t>
            </w:r>
            <w:r>
              <w:rPr/>
              <w:t>отрывок из былины «Илья Муромец и Святогор»,</w:t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  <w:t>сказки «Про Илью Муромца»,   «Дыйканбай и дэв», «Богатырь Назнай».</w:t>
            </w:r>
          </w:p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 xml:space="preserve">      </w:t>
            </w:r>
            <w:r>
              <w:rPr/>
              <w:t xml:space="preserve">Героями былин были Илья Муромец, Святогор, </w:t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  <w:t>Алеша Попович, Добрыня Никитич.</w:t>
            </w:r>
          </w:p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 xml:space="preserve">      </w:t>
            </w:r>
            <w:r>
              <w:rPr/>
              <w:t xml:space="preserve">Герои богатырских сказок - Дыйканбай, Назнай, </w:t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  <w:t>Илья Муромец.</w:t>
            </w:r>
          </w:p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 xml:space="preserve">      </w:t>
            </w:r>
            <w:r>
              <w:rPr/>
              <w:t xml:space="preserve">Ценились богатырские качества: сила, любовь к  </w:t>
            </w:r>
          </w:p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 xml:space="preserve">      </w:t>
            </w:r>
            <w:r>
              <w:rPr/>
              <w:t xml:space="preserve">Родине, великодушие, прямота,  </w:t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  <w:t>бесстрашие, постоянная готовность к защите родной земли, смекалка, ум.</w:t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  <w:t>- Молодцы!</w:t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  <w:t>- Следующий конкурс «Узнай произведение».</w:t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  <w:t>Ученики пересказывают отрывок из произведения,</w:t>
            </w:r>
          </w:p>
          <w:p>
            <w:pPr>
              <w:pStyle w:val="Normal"/>
              <w:spacing w:lineRule="auto" w:line="360"/>
              <w:ind w:right="535" w:hanging="0"/>
              <w:rPr>
                <w:u w:val="single"/>
              </w:rPr>
            </w:pPr>
            <w:r>
              <w:rPr/>
              <w:t xml:space="preserve">остальные называют произведение. </w:t>
            </w:r>
            <w:r>
              <w:rPr>
                <w:u w:val="single"/>
              </w:rPr>
              <w:t>1, 2, 3, 4, 5, 6, 7, 8, 9, 10, 11, 12, 14.</w:t>
            </w:r>
          </w:p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 xml:space="preserve">      </w:t>
            </w:r>
            <w:r>
              <w:rPr/>
              <w:t>Ученик 1: «Ехал он, ехал, доехал до города</w:t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  <w:t xml:space="preserve">Чернигова. И смотрит – глазам своим не верит. Вкруг города Чернигова стоит войск тьма-тьмущая». </w:t>
            </w:r>
          </w:p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 xml:space="preserve">      </w:t>
            </w:r>
            <w:r>
              <w:rPr/>
              <w:t xml:space="preserve">Ученики: Этот отрывок из «Сказки про Илью </w:t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  <w:t>Муромца».</w:t>
            </w:r>
          </w:p>
          <w:p>
            <w:pPr>
              <w:pStyle w:val="Normal"/>
              <w:spacing w:lineRule="auto" w:line="360"/>
              <w:ind w:right="535" w:hanging="0"/>
              <w:rPr/>
            </w:pPr>
            <w:r>
              <w:rPr/>
              <w:t>Ученик 2: «И видят: в поле меж врагами,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Блистая в латах, как в огне,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Чудесный воин на коне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Грозой несётся, колет, рубит,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В ревущий рог, летая, трубит…»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>Ученики: Отрывок из поэмы «Руслан и Людмила»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Ученик 3: «…-Что за чудо вижу во чистом поле,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</w:t>
            </w:r>
            <w:r>
              <w:rPr/>
              <w:t>Что богатырь едет на добром коне,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</w:t>
            </w:r>
            <w:r>
              <w:rPr/>
              <w:t>Под богатырем-то конь да будто лютый зверь,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</w:t>
            </w:r>
            <w:r>
              <w:rPr/>
              <w:t>А богатырь спит крепко-накрепко?..»</w:t>
            </w:r>
          </w:p>
          <w:p>
            <w:pPr>
              <w:pStyle w:val="Normal"/>
              <w:tabs>
                <w:tab w:val="clear" w:pos="708"/>
                <w:tab w:val="left" w:pos="5196" w:leader="none"/>
              </w:tabs>
              <w:spacing w:lineRule="auto" w:line="360"/>
              <w:ind w:left="-414" w:right="535" w:firstLine="54"/>
              <w:jc w:val="both"/>
              <w:rPr/>
            </w:pPr>
            <w:r>
              <w:rPr/>
              <w:t xml:space="preserve">      </w:t>
            </w:r>
            <w:r>
              <w:rPr/>
              <w:t xml:space="preserve">Ученики: Этот отрывок из былины «Илья </w:t>
            </w:r>
          </w:p>
          <w:p>
            <w:pPr>
              <w:pStyle w:val="Normal"/>
              <w:spacing w:lineRule="auto" w:line="360"/>
              <w:ind w:left="-414" w:right="535" w:firstLine="54"/>
              <w:jc w:val="both"/>
              <w:rPr/>
            </w:pPr>
            <w:r>
              <w:rPr/>
              <w:t xml:space="preserve">      </w:t>
            </w:r>
            <w:r>
              <w:rPr/>
              <w:t>Муромец и Святогор»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Ученик 4: «Ввели его в хоромы, посадили на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>почетное место, кормили и поили, сколько в него могло влезть. То были хоромы царского визиря, он  справлял свадьбу сына…»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>Ученики: «Богатырь Назнай»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Ученик 5: «…-Видно, тот человек был очень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хитер. Я слышал, что человек, хотя и мал ростом,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но силён своим умом и находчивостью. Да, людей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>надо  остерегаться!..»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Ученики: Киргизская сказка «Дыйканбай и дэв»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Учитель: Умницы!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>Перед следующим конкурсом мы отдохнём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(Физминутка)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На зарядку, на зарядку,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На зарядку становись!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Начинаем бег на месте,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Финиш – метров через двести!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Раз! Раз – два, раз – два,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Раз – два, раз – два,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Раз – два, раз – два!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Раз – два!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Хватит – хватит, прибежали,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Потянулись, подышали!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Вот мы руки развели,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Словно удивились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И друг другу до земли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В пояс поклонились!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Наклонились, выпрямились,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Наклонились, выпрямились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Ниже, дети, не ленитесь,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Поклонитесь, улыбнитесь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Выдох, вдох,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Выдох, вдох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Мы ладонь к глазам приставим,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Ноги крепкие расставим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Поворачиваясь вправо,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Оглядимся величаво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И налево надо тоже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Поглядеть из-под ладошек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И – направо! И ещё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Через левое плечо!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Хватит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Выдохнуть, вдохнуть.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u w:val="single"/>
              </w:rPr>
            </w:pPr>
            <w:r>
              <w:rPr/>
              <w:t>Учитель: Следующий конкурс «Кто это?».</w:t>
            </w:r>
            <w:r>
              <w:rPr>
                <w:u w:val="single"/>
              </w:rPr>
              <w:t>1, 2, 4, 5, 10, 11, 12, 14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На слайде № 4 появляются предложения: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Славный защитник Руси – матушки, 33 года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неподвижно просидевший в избе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Богатырь, поповский сын. Одолел Тугарина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Змеевича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Могучий богатырь, которого еле носила Земля –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матушка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братим Ильи Муромца, освободивший Забаву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Путятичну, племянницу князя  Владимира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Ученики называют богатырей: Илья Муромец,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Алёша Попович, Святогор,  Добрыня Никитич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На слайде № 5 расположены ответы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На слайде № 6 изображена картина В. Васнецова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>«Богатыри»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Учитель: Многие художники обращались в своём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>творчестве к изображению былинных героев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смотрите на репродукцию картины Виктора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Васнецова  «Богатыри». Она создавалась с 1881-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1898 гг. В центре изображён Илья Муромец. 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Слева – княжеский дружинник Добрыня Никитич.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Справа – Алёша Попович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>
                <w:u w:val="single"/>
              </w:rPr>
            </w:pPr>
            <w:r>
              <w:rPr/>
              <w:t xml:space="preserve">      </w:t>
            </w:r>
            <w:r>
              <w:rPr/>
              <w:t xml:space="preserve">Ученики рассказывают о былинных героях. </w:t>
            </w:r>
            <w:r>
              <w:rPr>
                <w:u w:val="single"/>
              </w:rPr>
              <w:t>1, 3, 4,   5, 7, 9. 10, 11, 20, 21, 22, 23, 24, 25, 26, 27, 29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На слайде № 7 записано: (1 ученик)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« В селе Карачарово, что под Муромом, если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верить былинам, родился знаменитый богатырь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Илья Муромец. Звали его Илья Иванович Гущин.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Жил богатырь, как и все карачаровцы, в гуще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дремучих лесов – отсюда и фамилия. 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Илья Муромец – реальная историческая личность,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воин, служивший киевскому князю».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>На слайде № 8 читаем: (2 ученик)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«Как одно-то на небе красно солнышко. А один-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то на Руси Илья Муромец.   Неспроста древний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Муром на высоком берегу Оки в парке установил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амятник своему легендарному богатырю. Как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символ не только физической, но и, что более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</w:t>
            </w:r>
            <w:r>
              <w:rPr/>
              <w:t>важно, высокой нравственной силы»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«…Я иду служить за землю Русскую, за вдов, за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>сирот, за бедных людей…»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>На слайде № 9 читаем: (3 ученик)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«Из богатырей Илья Муромец ушёл в монахи. А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>погиб, защищая Киев от набега половцев»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 слайде № 10 содержится информация о том,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>что он был причислен к лику святых за свои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>подвиги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>Далее говорит учитель: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У Ильи Муромца был крёстный отец Микула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Селянинович. Он был пахарь, крестьянин. Он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ахал землю – матушку, растил хлеб и кормил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весь народ русский. Никто не мог сравниться с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ним ни по силе, ни по мужеству: Микула носит с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собой «тягу земную» в сумочке, как знак тяжёлого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хлебопашеского труда и как знак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земледельческого могущества. Раз Богатырь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Святогор попытался поднять эту сумку, да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>надорвался. Вот что Микула ему сказал: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</w:t>
            </w:r>
            <w:r>
              <w:rPr/>
              <w:t>Я знаю свою правду – истину –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</w:t>
            </w:r>
            <w:r>
              <w:rPr/>
              <w:t>В том сила моя непобедимая!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</w:t>
            </w:r>
            <w:r>
              <w:rPr/>
              <w:t>Не в забаву – игру трачу силу свою: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  </w:t>
            </w:r>
            <w:r>
              <w:rPr/>
              <w:t>Я хлеб ращу, я народ кормлю!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   </w:t>
            </w:r>
            <w:r>
              <w:rPr/>
              <w:t>- Помните, как старцы наказывали Илье?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( «Не бейся с родом Микулиным: его любит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       </w:t>
            </w:r>
            <w:r>
              <w:rPr/>
              <w:t>матушка сыра – земля»)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- Много можно ещё рассказать о богатырях,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о былинах, которые воспели их  подвиги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СКВОЗЬ ВСЕ ТЯГОТЫ И СТРАДАНИЯ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ПРОНЁС НАРОД ВЕРУ В СИЛУ СВОЮ И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ВЕЛИЧИЕ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>
                <w:u w:val="single"/>
              </w:rPr>
            </w:pPr>
            <w:r>
              <w:rPr/>
              <w:t xml:space="preserve">      </w:t>
            </w:r>
            <w:r>
              <w:rPr/>
              <w:t xml:space="preserve">Учитель: Следующий конкурс «Создай комиксы».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1, 2, 3, 4, 5, 6, 9, 10, 11, 12, 14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азовите героя дагестанской сказки (Назнай).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едставьте, что нам надо было создать комиксы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 Назная.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- Рисунки уже готовы, вы рисовали их дома. К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им нужна очень короткая и точная подпись. Как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бы вы подписали рисунки?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(Ведётся устная работа)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Учитель: Прекрасно справились!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А сейчас нам нужно отдохнуть (гимнастика для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глаз).</w:t>
            </w:r>
          </w:p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 xml:space="preserve">     </w:t>
            </w:r>
            <w:r>
              <w:rPr/>
              <w:t xml:space="preserve">Комплекс упражнений « На море» (под </w:t>
            </w:r>
          </w:p>
          <w:p>
            <w:pPr>
              <w:pStyle w:val="Normal"/>
              <w:spacing w:lineRule="auto" w:line="360"/>
              <w:ind w:left="-360" w:right="535" w:hanging="0"/>
              <w:rPr/>
            </w:pPr>
            <w:r>
              <w:rPr/>
              <w:t xml:space="preserve">     </w:t>
            </w:r>
            <w:r>
              <w:rPr/>
              <w:t>медленную спокойную музыку).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>1.«Горизонт»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1 – 4 – чертим кончиком пальца правой руки (как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карандашом) линию горизонта( «на море») слева –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право, глаза сопровождают движение,  голова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>прямо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>5 – 8 повторить линию горизонта справа – налево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>2. «Лодочка»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1 – 4 чертим «лодочку» (дуга книзу), глаза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>повторяют движение, голова прямо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5 – 8 повторить движения счёта 1 – 4 в другую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>сторону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>3. «Радуга»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1 – 4 – чертим «радугу» (дуга кверху), глаза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>сопровождают движение, голова  прямо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5 – 8 – повторить движения счёта 1 – 4 в другую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>сторону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>4. «Солнышко»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1 – 8 «На море солнышко» - чертим «солнышко»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(круг вправо), глаза повторяют движение, голова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прямо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тем можно повторить упражнение в другую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>сторону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5. «Пловец плывёт к берегу»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1 – 4 – правую руку поставить вперёд, смотреть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на кончик пальца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5 – 8 – медленно приблизить кончик пальца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правой руки к носу, а левую руку поставить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</w:t>
            </w:r>
            <w:r>
              <w:rPr/>
              <w:t>вперёд. Повторить упражнение с левой руки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6. «Яркое солнышко»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1 – 8 – зажмуриться – «солнце ослепило», закрыть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глаза ладонями, затем поморгать глазами. 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u w:val="single"/>
              </w:rPr>
            </w:pPr>
            <w:r>
              <w:rPr/>
              <w:t>Учитель: А ещё я знаю сильных и смелых людей: это разбойники и пираты.</w:t>
            </w:r>
            <w:r>
              <w:rPr>
                <w:u w:val="single"/>
              </w:rPr>
              <w:t>1, 2, 3,  4, 6, 8, 9, 10, 11, 12, 14, 21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Как вы думаете, можно их назвать богатырями?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Ученики: Нет, они не защищали родную землю, а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грабили и убивали людей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Учитель: Про пиратов и разбойников интересно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читать. Были и среди них благородные, отважные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люди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читайте фамилию автора и название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>стихотворения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Интересно, почему оно закрывает раздел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«Сказочные богатыри»? Вернёмся к этому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>
                <w:u w:val="single"/>
              </w:rPr>
            </w:pPr>
            <w:r>
              <w:rPr/>
              <w:t xml:space="preserve">     </w:t>
            </w:r>
            <w:r>
              <w:rPr/>
              <w:t>вопросу после чтения.</w:t>
            </w:r>
            <w:r>
              <w:rPr>
                <w:u w:val="single"/>
              </w:rPr>
              <w:t xml:space="preserve">1, 2, 3, 4, 5, 9, 10, 11, 12, 14,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20, 21, 22, 23, 24, 26, 27, 28, 29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а.Чтение авторского текста на странице 200.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б. Рассматривание иллюстраций на страницах 201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– </w:t>
            </w:r>
            <w:r>
              <w:rPr/>
              <w:t>203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Кто вообразил себя пиратом? Почему?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Как думаете, о чём это стихотворение?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Что знаете о пиратах? Где жили, чем занимались,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об их оружии…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>в. Чтение стихотворения про себя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>г. Словарная работа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Учитель: Обратимся к толкованию значений слов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на слайде № 11: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МАЧТА – вертикальная конструкция на палубе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>(на парусных судах – для  установки парусов)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МАТРОСКА – матросская блуза с большим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прямым отложным воротником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УТЁС – высокая скала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ПОКЛАЖА – уложенные для перевозки вещи,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груз, багаж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д. Вопросы после чтения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>Учитель: Оправдались ли наши предположения?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>О каких пиратах говорится в стихотворении?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е. Чтение стихотворения вслух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>Учитель: Какая мечта у мальчика?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>Ученики: Стать матросом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>Учитель: Зачем он хочет догнать пиратов?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>Ученики: Чтобы сражаться с ними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Учитель: Как отнеслась к этой затее мама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>мальчика? Почему?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Действительно ли мальчик решил встретиться с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>пиратами?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>Ученики: Нет, он играет в пиратов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Учитель: Как вы предполагаете, когда у героя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>возникла идея поиграть в  пиратов?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>Чем же всё закончилось?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Кто герой этого стихотворения? Что вы о нём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можете сказать? Выполните задания 3 на стр. 30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тетради.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(Учащиеся подбирают слова, которые наиболее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</w:t>
            </w:r>
            <w:r>
              <w:rPr/>
              <w:t>точно говорят о мальчике)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Чем закончилась встреча героя с пиратами?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Ученики: Он встретился с собакой Пиратом, пёс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обрадовался этой встрече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Учитель: Почему так назвали пса?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очему же этим стихотворением заканчивается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</w:t>
            </w:r>
            <w:r>
              <w:rPr/>
              <w:t>раздел?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от Афанасий и его дедушка Фёдор тоже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оиграли в пиратов. Они очень довольны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одарком Саши (Саша подарил им это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</w:t>
            </w:r>
            <w:r>
              <w:rPr/>
              <w:t>замечательное стихотворение)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Мы расстаёмся с 3 разделом и с 1 частью книги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для чтения «Маленькая дверь в большой мир»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(Учащиеся получают 2 часть книги для чтения).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>
                <w:u w:val="single"/>
              </w:rPr>
            </w:pPr>
            <w:r>
              <w:rPr/>
              <w:t xml:space="preserve">       </w:t>
            </w:r>
            <w:r>
              <w:rPr>
                <w:u w:val="single"/>
              </w:rPr>
              <w:t>1, 2, 4, 6, 10, 11, 12, 16, 17, 18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Учитель: Что сегодня на уроке мы с вами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повторили?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Что нового узнали?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Что вам особенно запомнилось, понравилось на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уроке?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(Ученики воспроизводят основное содержание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урока, оценивают свою работу, говорят о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</w:t>
            </w:r>
            <w:r>
              <w:rPr/>
              <w:t>недостатках работы учащихся).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13          </w:t>
            </w:r>
          </w:p>
          <w:p>
            <w:pPr>
              <w:pStyle w:val="Normal"/>
              <w:spacing w:lineRule="auto" w:line="360"/>
              <w:ind w:left="-360" w:right="535" w:hanging="0"/>
              <w:jc w:val="both"/>
              <w:rPr/>
            </w:pPr>
            <w:r>
              <w:rPr/>
              <w:t xml:space="preserve">       </w:t>
            </w:r>
            <w:r>
              <w:rPr/>
              <w:t>Стр. 201 – 203, выучить стихотворение наизуст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общеучебные </w:t>
            </w:r>
            <w:r>
              <w:rPr/>
              <w:t xml:space="preserve">– 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>1.Ориентируются в своей системе знаний и осознают необходимость нового знания. 2.Находят ответы на вопросы, используя учебник, свой жизненный опыт и информацию, полученную на уроке. 3.Извлекают информацию из текста и иллюстраций.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>4. Осознанно и произвольно строят речевые высказывания в устной форме.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логические:</w:t>
            </w:r>
            <w:r>
              <w:rPr/>
              <w:t xml:space="preserve"> - 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>5. Перерабатывают информацию для получения необходимого результата, в том числе для создания нового продукта.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>6. Делают выводы в результате совместной работы всего класса; преобразуют информацию из одной формы в другую и выбирают наиболее удобную для себя форму.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>7. Подробно пересказывают небольшие тексты, называют их тему.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>8. Устанавливают причинно-следственные связи.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>9. Владеют основами смыслового чтения художественного произведения.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>
                <w:sz w:val="28"/>
                <w:szCs w:val="28"/>
              </w:rPr>
              <w:t xml:space="preserve">Коммуникативные УУД: 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>10. Доносят свою позицию до других, владея приемами монологической и диалогической речи.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 xml:space="preserve">11. Оформляют свою мысль в устной и письменной речи (на уровне одного предложения или небольшого текста), 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 xml:space="preserve">12. Высказывают свое мнение и прислушиваются к мнению других. 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>13. Учат наизусть стихотворение.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>14.Учатся высказывать свои предположения (версии).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>15. Осуществляют действия по реализации плана.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>16. Соотносят результат своей деятельности с целью и оценивают его.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>17. Учатся совместно давать эмоциональную оценку деятельности класса на уроке.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>18. Определяют и формулируют цель деятельности.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>19. Составляют план действий по решению проблемы (задачи).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Личностные результаты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>20. Проявляют понимание и уважение к ценностям культур других народов.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>21. Объясняют, почему конкретные однозначные поступки можно оценить как «хорошие» или «плохие» («неправильные», «опасные», «некрасивые») с позиции известных и общепринятых правил.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>22. Понимают эмоции других людей, сочувствуют, сопереживают.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>23. Высказывают свое отношение к героям прочитанных произведений, к их поступкам.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развитие и воспитание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>24. Воспитание нравственного чувства, этического сознания и готовности совершать позитивные поступки, в том числе речевые.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>25. Гражданско-патриотическое воспитание.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>26. Воспитание трудолюбия, способности к познанию.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>27. Воспитание здорового образа жизни.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>28. Экологическое воспитание.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  <w:t>29. Эстетическое воспитание.</w:t>
            </w:r>
          </w:p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360" w:right="535" w:hanging="0"/>
        <w:jc w:val="both"/>
        <w:rPr/>
      </w:pPr>
      <w:r>
        <w:rPr>
          <w:b/>
        </w:rPr>
        <w:t>Деятельность учащихся – участие в диалоге в соответствии с правилами речевого общения; читать вслух целыми словами осознанно, правильно, выразительно, используя интонацию, соответствующие темп и тон речи.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48:00Z</dcterms:created>
  <dc:creator>Учитель</dc:creator>
  <dc:description/>
  <cp:keywords/>
  <dc:language>en-US</dc:language>
  <cp:lastModifiedBy>Учитель</cp:lastModifiedBy>
  <cp:lastPrinted>2013-08-02T22:22:00Z</cp:lastPrinted>
  <dcterms:modified xsi:type="dcterms:W3CDTF">2015-05-08T17:03:00Z</dcterms:modified>
  <cp:revision>47</cp:revision>
  <dc:subject/>
  <dc:title> </dc:title>
</cp:coreProperties>
</file>