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ОВА Е..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ТВОРЧЕСКОЙ  РАБОТЫ УЧАЩИХСЯ НАЧАЛЬНЫХ КЛАССОВ НА УРОКАХ ЭРЗЯНСКОГО ЯЗЫКА ПО ТЕМЕ «МОЯ СЕМЬ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на замечено, что истоки творческих сил человека восходят к детству – к той поре, когда творческие проявления во многом непроизвольны и жизненно необходимы. Об этом часто пишут и говорят применительно к дошколятам. Моменты творчества достаточно заметны  и в младшем школьном возрасте, когда дети вносят элементы фантазии в процесс познавания: для  учеников начальных классов характерны неожиданные сопоставления, необычные предположения. Сама новизна предлагаемой умственной работы требует интуиции, своеобразной умственной инициативы. И передо мной как учителем стоит задача – вырастить своих учеников инициативными, думающими, творческими люд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но развивающееся в младшем школьном возрасте наглядно-образное мышление играет важную роль не только на ранних этапах развития, оно может стать предпосылкой творческой деятельности  взрослого челове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эрзянского языка в начальной школе могут успешно выполнять задачи развития творчества у детей, их фантазии и воображения, воспитания любви и уважения к своей родине и любви к близким и родным людям. Одним из благоприятных для этого я считаю раздел уроков по теме «Моя семь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именно в семье, в общении с родителями дети получают первые уроки гражданственности. Эти уроки — начало долгого пути взросления, который должен пройти растущий человек, прежде чем станет подлинным гражданином, для которого неотделимы личное и общественное, права и обязанности, который горячо любит свою Родину, готов трудиться на ее благо и защищать 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закладываются основы духовной культуры и нравственности. Постепенно, в процессе общения с близкими, ребенок начинает понимать, какой поступок можно считать хорошим, а какой плохим, что такое деятельное добро, уважение к людям, ответственность за свои поступки и дела и за общее дело коллекти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сему этому предшествует огромная работа, которую с учетом возрастных особенностей проводит учитель. М.Р. Львов в своей книге «Школа творческого мышления» сказал: «Детское творчество неисчерпаемо. Его питательная среда – порыв к добру и красоте, а еще чувство тайны, которую очень хочется разгадать. Творчество всегда самодеятельно, хотя и нуждается в чуткой помощи тактичного,  все понимающего учителя. Командные методы в творчестве не срабатывают, здесь успех достигается на основе увлеченности. Главный стимул творчества – огромная радость, которую оно дает и ребёнку и учителю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своего опыта я хочу познакомить с нетрадиционными подходами к обучению эрзянскому языку младших школьников. Эрзянский язык для учеников– язык слов, живущих своей интересной и загадочной жизнью. Поэтому важно с самого начала обучения ребёнка в школе раскрыть тайны и возможности эрзянского слова, развивая детское творчество, прививая интерес и благоприятное отношение к языку народа свое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близки принципы гуманно-личностных педагогических технологий, идеи творческих мастерских. В учебно-воспитательном процессе стараюсь создавать условия для развития творческих способностей детей. Чтобы побудить ребенка к творчеству, необходимо найти такое задание, выполнение которого потребует от него опоры на себя, принятия независимого решения, использования своего внутреннего опыта. Ребят увлекают задания, которые удивляют своей неожиданностью, поэтому я стараюсь находить и использовать новые формы постановки учебной за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слова и фразы раздела «Моя семья», «Наша крепкая семья» в 4 классе, я предлагаю детям составить творческую работу о своей семье в виде свободного сочинения, рассказа в картинках, электронной презентации о членах своей семьи, семейной родословной на эрзянском язык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учеников на одном из родительских собраний были ознакомлены с целями и задачами  предстоящей работы, проинформированы о видах, формах и вариантах представления готового материала. Все мамы и папы приняли это предложение и помогают нам учителям. Они совместно со своими детьми изготавливают плакаты, альбомы, презентации, участвуют в подборе материалов, фотографий, стихов по теме, о своей семье, помогают рисовать портреты своих родных. Этому предшествуют беседы с детьми о родительских профессиях,  роде занятий всех членов семьи, что укрепляет добрые отношения в семье, налаживает крепкие родственные связи </w:t>
      </w:r>
    </w:p>
    <w:p>
      <w:pPr>
        <w:pStyle w:val="Normal"/>
        <w:shd w:fill="FFFFFF" w:val="clear"/>
        <w:spacing w:before="0" w:after="0"/>
        <w:ind w:right="36" w:firstLine="4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осуществления цели приобщения детей к общению на эрзянском языке необходимо добиваться, чтобы дети внимательно слушали учителя, понимали его речь в различных ситуациях, правильно выполняли просьбы и команды. Естественно, речь самого педагога должна быть ясной, четкой, без фонетических, лексических и грамматических ошибок,  служить образцом для подражания. Это необходимо детям при представлении своей работы, устном рассказе, при комментировании своих рисунков и электронных презентаций.</w:t>
      </w:r>
    </w:p>
    <w:p>
      <w:pPr>
        <w:pStyle w:val="Normal"/>
        <w:shd w:fill="FFFFFF" w:val="clear"/>
        <w:spacing w:before="0" w:after="0"/>
        <w:ind w:right="36" w:firstLine="4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о время обучения языку решаются и образовательно-воспитательные задачи: дети знакомятся со сказками, праздниками, традициями и обычаями мордовского народа, осознают собственную национальную принадлежность; воспитываются в духе уважения к другим народам, в духе взаимопонимания и миролюбия.</w:t>
      </w:r>
    </w:p>
    <w:p>
      <w:pPr>
        <w:pStyle w:val="Normal"/>
        <w:shd w:fill="FFFFFF" w:val="clear"/>
        <w:spacing w:before="0" w:after="0"/>
        <w:ind w:right="36" w:firstLine="48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зучение эрзянского, сопоставление его с родным языком (русским, татарским и др.) вносит определенный вклад в развитие самостоятельного мышления, памяти, воображения ребенка.</w:t>
      </w:r>
    </w:p>
    <w:p>
      <w:pPr>
        <w:pStyle w:val="Normal"/>
        <w:shd w:fill="FFFFFF" w:val="clear"/>
        <w:spacing w:before="0" w:after="0"/>
        <w:ind w:right="36" w:firstLine="4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различных праздников и развлечений с привлечением материала на эрзянском языке является формой закрепления и как бы итоговым занятием по контролю за языковым и речевым материалом, пройденным за определенный период на занятиях, демонстрацией успехов детей перед родителями и детьми из других классов начальной школы или на общешкольных мероприятиях.</w:t>
      </w:r>
    </w:p>
    <w:p>
      <w:pPr>
        <w:pStyle w:val="Normal"/>
        <w:shd w:fill="FFFFFF" w:val="clear"/>
        <w:spacing w:before="0" w:after="0"/>
        <w:ind w:right="36" w:firstLine="4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анная работа с учащимися является неотъемлемой частью духовно-нравственного воспитания,   является важнейшей сторо</w:t>
      </w:r>
      <w:r>
        <w:rPr>
          <w:rFonts w:cs="Times New Roman" w:ascii="Times New Roman" w:hAnsi="Times New Roman"/>
          <w:sz w:val="28"/>
          <w:szCs w:val="28"/>
        </w:rPr>
        <w:t>ной формирования и развития личности ребёнка и пре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агает становление его отношения к родителям, окружающим, к коллективу, обществу; отношения к труду, своим </w:t>
      </w:r>
      <w:r>
        <w:rPr>
          <w:rFonts w:cs="Times New Roman" w:ascii="Times New Roman" w:hAnsi="Times New Roman"/>
          <w:sz w:val="28"/>
          <w:szCs w:val="28"/>
        </w:rPr>
        <w:t>обязанностям и самому себе.</w:t>
      </w:r>
    </w:p>
    <w:p>
      <w:pPr>
        <w:pStyle w:val="Normal"/>
        <w:shd w:fill="FFFFFF" w:val="clear"/>
        <w:spacing w:before="0" w:after="0"/>
        <w:ind w:left="7" w:right="22" w:firstLine="47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установили, что младший школьный возраст характеризуется повышенной восприимчивость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шних влияний, верой в истинность всего, чему учат, что </w:t>
      </w:r>
      <w:r>
        <w:rPr>
          <w:rFonts w:cs="Times New Roman" w:ascii="Times New Roman" w:hAnsi="Times New Roman"/>
          <w:sz w:val="28"/>
          <w:szCs w:val="28"/>
        </w:rPr>
        <w:t xml:space="preserve">говорят. Эти особенности являются залогом обучаемости </w:t>
      </w:r>
      <w:r>
        <w:rPr>
          <w:rFonts w:cs="Times New Roman" w:ascii="Times New Roman" w:hAnsi="Times New Roman"/>
          <w:spacing w:val="-3"/>
          <w:sz w:val="28"/>
          <w:szCs w:val="28"/>
        </w:rPr>
        <w:t>и воспитуемости младших школьников. Именно в этом воз</w:t>
      </w:r>
      <w:r>
        <w:rPr>
          <w:rFonts w:cs="Times New Roman" w:ascii="Times New Roman" w:hAnsi="Times New Roman"/>
          <w:spacing w:val="-1"/>
          <w:sz w:val="28"/>
          <w:szCs w:val="28"/>
        </w:rPr>
        <w:t>расте возникают большие возможности для систематичес</w:t>
      </w:r>
      <w:r>
        <w:rPr>
          <w:rFonts w:cs="Times New Roman" w:ascii="Times New Roman" w:hAnsi="Times New Roman"/>
          <w:spacing w:val="-3"/>
          <w:sz w:val="28"/>
          <w:szCs w:val="28"/>
        </w:rPr>
        <w:t>кого и последовательного нравственного воспитания детей.</w:t>
      </w:r>
    </w:p>
    <w:p>
      <w:pPr>
        <w:pStyle w:val="Normal"/>
        <w:shd w:fill="FFFFFF" w:val="clear"/>
        <w:spacing w:before="0" w:after="0"/>
        <w:ind w:left="7" w:right="22" w:firstLine="47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нашем лицее данное направление воспитательной работы всегда было одним из приоритетных. Разнообразные мероприятия всегда планировались и проводились на должном уровне. Воспитание духовности  начинается и на уроках, и в общении со взрослыми - людьми  труда, высокой нравственности и преданности родной стране, малой родине.  </w:t>
      </w:r>
    </w:p>
    <w:p>
      <w:pPr>
        <w:pStyle w:val="Normal"/>
        <w:shd w:fill="FFFFFF" w:val="clear"/>
        <w:spacing w:before="0" w:after="0"/>
        <w:ind w:left="7" w:right="22" w:firstLine="47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казывая о своей семье, представляя своих близких, ребёнок называет их полными именами, говорит об их профессиях и роде деятельности. В заключении ученик гордо заявляет о том, какие дружные отношения между членами его семьи, как крепко любит он своих близких и родных. Многие показывают свою семью на фотографиях, рисуют портреты родителей, бабушек и дедушек, братьев и сестёр. </w:t>
      </w:r>
    </w:p>
    <w:p>
      <w:pPr>
        <w:pStyle w:val="Normal"/>
        <w:shd w:fill="FFFFFF" w:val="clear"/>
        <w:spacing w:before="0" w:after="0"/>
        <w:ind w:left="7" w:right="22" w:firstLine="47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ё это, наряду с воспитательными результатами,  способствует глубокому усвоению знаний эрзянского языка, обогащает лексический запас учащихся, способствует формированию положительной мотивации к изучению язык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ыполненные работы не лишены недостатков, но это не главное. Важно то, что каждая творческая работа – результат детского самовыражения в слове. Дети пишут искренне, высказывая свои мысли и чув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тельная среда детского творчества – ощущение тайны, которую так хочется разгадать. Главный стимул творчества – огромная радость, которую оно даёт и учителю, ученику и его членам семь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– шаг за шагом, год за годом –мои ученики проникаются чувством доброго отношения к изучаемому языку, к народу-носителю языка. На уроках они радуют меня и радуются сами, удивляют взрослых и удивляются себе в этом ми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чук Е.В., Дмитриева С.Ю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изучению эрзянского языка в начальных классах школ с русским или смешанным по национальному составу контингентом обучающихся (первый, второй, третий год обучения).  Саранск 200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.Р. Львов «Школа творческого мышления» М. «Педагогика»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6:00Z</dcterms:created>
  <dc:creator>Луховский лицей</dc:creator>
  <dc:description/>
  <cp:keywords/>
  <dc:language>en-US</dc:language>
  <cp:lastModifiedBy>Андрей</cp:lastModifiedBy>
  <dcterms:modified xsi:type="dcterms:W3CDTF">2013-11-23T19:19:00Z</dcterms:modified>
  <cp:revision>14</cp:revision>
  <dc:subject/>
  <dc:title/>
</cp:coreProperties>
</file>