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о теме: </w:t>
      </w:r>
      <w:r>
        <w:rPr>
          <w:b/>
          <w:sz w:val="32"/>
          <w:szCs w:val="32"/>
        </w:rPr>
        <w:t xml:space="preserve">«Использование технологии организации самостоятельной деятельности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ах информатики и И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  <w:szCs w:val="28"/>
        </w:rPr>
        <w:t>Составила: Бережная Н.П.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.... 3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писание технологии организации самостоятельной деятельности учащихся....................................................................................................... 4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емы, этапы, стратегии........................................................................... 6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трица согласования приeмов технологии и УУД для основной школы.......................................................................................................... 10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комментарии...................................................................... 13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sz w:val="28"/>
          <w:szCs w:val="28"/>
        </w:rPr>
        <w:t>Приложение 1. Задания по теме "Создание мультимедийных объектов"...................... .............................................................................. 17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  <w:r>
        <w:rPr>
          <w:iCs/>
          <w:sz w:val="28"/>
          <w:szCs w:val="28"/>
        </w:rPr>
        <w:t>Критерии  оценивания итоговых проектов......</w:t>
      </w:r>
      <w:r>
        <w:rPr>
          <w:bCs/>
          <w:sz w:val="28"/>
          <w:szCs w:val="28"/>
        </w:rPr>
        <w:t>............. 22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sz w:val="28"/>
          <w:szCs w:val="28"/>
        </w:rPr>
        <w:t>Список использованной литературы и интернет-ресурсов.................... 24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требованием общества к современной школе является формирование личности, которая умела бы самостоятельно творчески решать научные, производственные, общественные задачи, критически мыслить, вырабатывать и защищать свою точку зрения, свои убеждения, систематически и непрерывно пополнять и обновлять свои знания путем самообразования, совершенствовать умения, творчески применять их в действ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целостной и гармоничной личности необходимо систематическое включение ее в самостоятельную деятельность, которая в процессе особого вида учебных заданий – самостоятельных работ – приобретает характер проблемно-поиск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гое время в педагогической литературе отождествлялись понятия «самостоятельная деятельность» и «самостоятельная работа».  Попытку разделить эти понятия   сделал П.И. Пидкасистый [12]. Он отмечает, что под самостоятельной работой обычно понимают любую организованную учителем активную деятельность учащихся, направленную на выполнение поставленной дидактической цели в специально отведенное для этого время: поиск знаний, их осмысление, закрепление, формирование и развитие умений и навыков, обобщение и систематизацию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дидактическое явление, самостоятельная работа представляет собой, с одной стороны, учебное задание, т.е. то, что должен выполнить ученик, объект его деятельности, с другой - форму проявления соответствующей деятельности памяти, мышления, творческого воображения при выполнении учеником учебного задания, которое, в конечном счете, приводит школьника либо к получению совершенно нового, ранее неизвестного ему знания, либо к углублению и расширению сферы действия уже полученны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формирования самостоятельной учебной деятельности является становление школьника как ее субъекта, достижение такого уровня развития учащихся, когда они оказываются в силах самостоятельно ставить цель деятельности, актуализировать для решения задачи знания и способы деятельности, когда они могут планировать и корректировать свои действия, соотносить полученный результат с поставленной целью, т.е. самостоятельно осуществлять учеб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.И. Пидкасистый считает, что самостоятельная работа - это не форма организации учебных знаний и не метод обучения. Ее правомерно рассматривать скорее как средство вовлечения учащихся в самостоятельную познавательную деятельность, средство ее логической и психологической организации. Средство обучения, которое в каждой конкретной ситуации усвоения соответствует конкретной дидактической цели и задаче: 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ирует у обучающегося на каждом этапе его движения от незнания к знанию необходимый объем и уровень знаний, умений и навыков для решения определенного класса познавательных задач и соответственного продвижения от низших к высшим уровням мыслительной деятельности;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у учащихся психологическую установку на самостоятельное систематическое пополнение своих знаний и выработку умений ориентироваться в потоке научной информации при решении новых познавательных задач;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является важнейшим орудием педагогического руководства и управления самостоятельной познавательной деятельностью обучающегося в процессе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ях П.И. Пидкасистого эффективность урока ставится, прежде всего, в зависимость от активизации самостоятельной деятельности учащихся, от правильной взаимосвязи деятельности учащихся на уроке. В своих экспериментальных исследованиях он исходит из того положения, что ученики за время обучения в школе должны не только усвоить определенную сумму научных знаний, но и научиться самостоятельно их приобретать. Данные две стороны процесса обучения органически взаимосвязаны. Познавательная самостоятельность формируется при глубоком и осмысленном усвоении школьниками основ наук, овладении навыками работы с книгой, работы в лаборатории, а также путем применения полученных знаний на практике. Среди средств развития познавательной активности и самостоятельности учащихся большое значение придается и таким, которые непосредственно связаны с формами и методами обучения. А также выяснением их сравнительной эффективности: сочетание изложения знаний учителем и самостоятельной работы учащихся; сравнительная эффективность и пути сочетания воспроизводящих и творческих, самостоятельных работ, фронтальных и индивидуальных видов занятий учащихся на уроке, индивидуальных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ой целью организации самостоятельной работы учащихся выступает самостояте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ехнологии организации самостоятельной деятельност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О.Б. Даутова [7] определяет как вид познавательной деятельности, в котором предполагается определенный уровень самостоятельности во всех структурных компонентах деятельности – от постановки проблемы до осуществления контроля, самоконтроля и коррекции с диалектическим переходом от выполнения простых видов работ к более сложным, носящим поисковый характер, с постоянной трансформацией руководящей роли педагогического управления в сторону ее перехода в формы ориентации и коррекции с передачей всех функций самому обучающемуся, но лишь по мере овладения методикой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основной цели самостоятельная работа направлена на решение следующих дидактических задач: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обучающихся  к освоению учебных программ;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высить ответственность обучающихся за свою учебу;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научить обучающихся самостоятельно добывать знания из различных источников;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и умений самообразовательной, исследовательской и творческой деятельности старшеклассников;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системное мышление на основе самостоятельной работы над выполнением индивидуальных творческих заданий по учебным дисциплинам и т.п.</w:t>
      </w:r>
    </w:p>
    <w:p>
      <w:pPr>
        <w:pStyle w:val="Normal"/>
        <w:widowControl w:val="false"/>
        <w:autoSpaceDE w:val="false"/>
        <w:ind w:firstLine="439"/>
        <w:jc w:val="both"/>
        <w:rPr/>
      </w:pPr>
      <w:r>
        <w:rPr>
          <w:sz w:val="28"/>
          <w:szCs w:val="28"/>
        </w:rPr>
        <w:tab/>
        <w:t>Развивающий эффект самостоятельных работ достигается при условии использования системы взаимосвязанных репродуктив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ых и продуктивных видов работ. Она требует от обучающихся принятия цели самостоятельной работы как личностно значимой, анализа условий познавательной задачи, моделирования способов ее решения, исполнения, контроля и обсуждения полученных р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зультатов. В концепции развивающего обучения профессора Г. Д. Кирилловой [9] проблеме самостоятельной работы и самостоя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тельной познавательной деятельности обучающихся отводится особая роль. В качестве главного признака самостоятельной дея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тельности рассматривается не то, что обучающийся работает без помощи педагога, а то, что каждое действие, выполняемое обу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чающимся, им осознается, подчинено цели, которую он себе п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ставил. </w:t>
      </w:r>
    </w:p>
    <w:p>
      <w:pPr>
        <w:pStyle w:val="Normal"/>
        <w:widowControl w:val="false"/>
        <w:autoSpaceDE w:val="false"/>
        <w:ind w:firstLine="439"/>
        <w:jc w:val="both"/>
        <w:rPr/>
      </w:pPr>
      <w:r>
        <w:rPr>
          <w:sz w:val="28"/>
          <w:szCs w:val="28"/>
        </w:rPr>
        <w:tab/>
        <w:t>В условиях развивающего обучения усвоение системы научно-теоретических знаний и обобщенных способов деятельности стан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вится возможным в результате выполнения учащимися самостоя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тельных работ разных уровней: репродуктивного, реконструктив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ого и творческого. При этом развитие системы самостоятельных работ, обусловленное развитием содержания изучаемого матери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ла, обеспечивает продвижение учащихся в умении анализировать, проектировать и осуществлять способы деятельности от репродук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тивного уровня к творческому, создает основу для усвоения знаний </w:t>
      </w:r>
      <w:r>
        <w:rPr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вне общих принципов и закономерностей и дальнейшего их использования в качестве способа деятельности. Это позволяет г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ворить о самостоятельной работе как факторе активизации позн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вательной деятельности обучающихся. </w:t>
      </w:r>
    </w:p>
    <w:p>
      <w:pPr>
        <w:pStyle w:val="Normal"/>
        <w:widowControl w:val="false"/>
        <w:autoSpaceDE w:val="false"/>
        <w:ind w:firstLine="439"/>
        <w:jc w:val="both"/>
        <w:rPr/>
      </w:pPr>
      <w:r>
        <w:rPr>
          <w:sz w:val="28"/>
          <w:szCs w:val="28"/>
        </w:rPr>
        <w:t xml:space="preserve">Особенности организации самостоятельной работы в научной школе Г. Д. Кирилловой определяются следующими </w:t>
      </w:r>
      <w:r>
        <w:rPr>
          <w:i/>
          <w:iCs/>
          <w:sz w:val="28"/>
          <w:szCs w:val="28"/>
        </w:rPr>
        <w:t>концептуаль</w:t>
      </w:r>
      <w:r>
        <w:rPr>
          <w:i/>
          <w:iCs/>
          <w:vanish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ными положениями: </w:t>
      </w:r>
    </w:p>
    <w:p>
      <w:pPr>
        <w:pStyle w:val="Normal"/>
        <w:widowControl w:val="false"/>
        <w:autoSpaceDE w:val="false"/>
        <w:spacing w:before="36" w:after="0"/>
        <w:ind w:left="709" w:hanging="425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содержания изучаемого материала в логике пред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мета и постоянный рост уровня обобщения и систематизации м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териала требуют организации самостоятельной деятельности р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конструктивного и творческого уровней как в ходе работы под руководством преподавателя, так и в процессе выполнения сам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стоятельных работ; 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стоятельные работы являются логическим продолжен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ем самостоятельной деятельности, осуществляемой под руковод</w:t>
      </w:r>
      <w:r>
        <w:rPr>
          <w:vanish/>
          <w:sz w:val="28"/>
          <w:szCs w:val="28"/>
        </w:rPr>
        <w:t>-</w:t>
      </w:r>
      <w:r>
        <w:rPr>
          <w:bCs/>
          <w:sz w:val="28"/>
          <w:szCs w:val="28"/>
        </w:rPr>
        <w:t xml:space="preserve">ством </w:t>
      </w:r>
      <w:r>
        <w:rPr>
          <w:sz w:val="28"/>
          <w:szCs w:val="28"/>
        </w:rPr>
        <w:t>педагога. В ходе такой деятельности обучающиеся подводят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ся к осознанию свойственных материалу зависимостей, и их осознание позволяет в дальнейшем планировать, проектировать и использовать определенные способы деятельности при выполн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ии самостоятельных работ; 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ложнение операционного компонента самостоятельной деятельности в ходе выполнения самостоятельных работ достиг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ется за счет представления обучающимся все большей свободы в анализе проблемной ситуации, постановке познавательной задачи, конструировании способов ее решения, осуществлении решения, проверке результатов; 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ложнение операционного компонента самостоятельной познавательной деятельности осуществляется в единстве с услож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ением содержания: в ходе выполнения самостоятельных работ обучающиеся должны идти от наблюдения и анализа частных фак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тов к выявлению важнейших зависимостей, свойственных изуча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мому материалу, поэтому в качестве показателей развития позн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вательной самостоятельности рассматривается не только усложн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ие структуры операционного компонента самостоятельной деятельности, но и усложнение ее содержательной стороны; 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воение материала на уровне общих принципов и закон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мерностей, обеспечивая возможность их применения для решения, новых познавательных задач, является условием развития внутрен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их стимулов учения;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дагогическое руководство самостоятельной деятельностью, обучающихся в ходе выполнения самостоятельных работ наряду с четкой формулировкой задания должно обеспечивать установку на самоконтроль и рефлек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ы, этапы, страт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хнология организации самостоятельной работы может, быть рассмотрена в широком и в узком смысле. В широком смысле технология включает описание этапов деятельности как педагога, так и обучающегос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узком смысле — это технология деятельности ученика. Уч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щийся самостоятельно (или с помощью педагога) выдвигает цель, задачи деятельности, определяет способы и виды действий, самоконтроля, учета достижений и осуществляет коррекцию собственной деятельности на основе рефлек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ология организации самостоятельной работы включает н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сколько этапов: подготовительный, этап целеполагания (осуществляется совместно с обучающимся), деятельностный — собственно этап самостоятельной работы обучающимся (при опосредованном руководстве, осуществляемом на основе педагогической поддерж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ки и консультирования), контрольно-оценоч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ый и рефлексивный (осуществляются совместно с обучающимся), аналитический. </w:t>
      </w:r>
    </w:p>
    <w:p>
      <w:pPr>
        <w:pStyle w:val="Normal"/>
        <w:widowControl w:val="false"/>
        <w:autoSpaceDE w:val="false"/>
        <w:ind w:firstLine="424"/>
        <w:jc w:val="both"/>
        <w:rPr/>
      </w:pPr>
      <w:r>
        <w:rPr>
          <w:sz w:val="28"/>
          <w:szCs w:val="28"/>
        </w:rPr>
        <w:tab/>
        <w:t xml:space="preserve">Графически технологию организации самостоятельной работы в широком смысле можно представить следующим обр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школьников требует упорядочения и системной организации взаимодействия учителя и обучающегося. Основная задача педагога в соответствии со Стандартом сводится к организации учебно-познавательной деятельности школьника и конструированию информационно-образовательной среды. Деятель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ость преподавания и деятельность учения взаимосвязаны, что от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ражено на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87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хема. </w:t>
      </w:r>
      <w:r>
        <w:rPr/>
        <w:t xml:space="preserve">Взаимосвязь преподавания и учения при организации </w:t>
        <w:br/>
        <w:t>самостоятельной деятельности школьник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Данная схема отражает этапы технологии организации и сопр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вождения самостоятельной работы учащегос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На </w:t>
      </w:r>
      <w:r>
        <w:rPr>
          <w:b/>
          <w:bCs/>
          <w:sz w:val="28"/>
          <w:szCs w:val="28"/>
        </w:rPr>
        <w:t xml:space="preserve">подготовительном этапе </w:t>
      </w:r>
      <w:r>
        <w:rPr>
          <w:sz w:val="28"/>
          <w:szCs w:val="28"/>
        </w:rPr>
        <w:t>задачами выступают моделиров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ие и проектирование деятельности обучающегося и конструир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вание методических и программных материалов для организации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</w:t>
      </w:r>
    </w:p>
    <w:p>
      <w:pPr>
        <w:pStyle w:val="Normal"/>
        <w:widowControl w:val="false"/>
        <w:autoSpaceDE w:val="false"/>
        <w:ind w:firstLine="439"/>
        <w:jc w:val="both"/>
        <w:rPr/>
      </w:pPr>
      <w:r>
        <w:rPr>
          <w:sz w:val="28"/>
          <w:szCs w:val="28"/>
        </w:rPr>
        <w:t>Шаг 1. Корректировка учебных программ с добавлением дополн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тельных разделов: определение тем для самостоятельной работы, с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провождение самостоятельной работы и контроль за ее выполнением (с указанием организационных форм самостоятельной работы), пр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меры типовых заданий для самостоятельной работы. </w:t>
      </w:r>
    </w:p>
    <w:p>
      <w:pPr>
        <w:pStyle w:val="Normal"/>
        <w:widowControl w:val="false"/>
        <w:autoSpaceDE w:val="false"/>
        <w:spacing w:before="40" w:after="0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Разработка УМК по предмету. </w:t>
      </w:r>
    </w:p>
    <w:p>
      <w:pPr>
        <w:pStyle w:val="Normal"/>
        <w:widowControl w:val="false"/>
        <w:autoSpaceDE w:val="false"/>
        <w:spacing w:before="40" w:after="0"/>
        <w:ind w:left="439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Отбор видов учебной работы, соответствующих основным </w:t>
      </w:r>
    </w:p>
    <w:p>
      <w:pPr>
        <w:pStyle w:val="Normal"/>
        <w:widowControl w:val="false"/>
        <w:autoSpaceDE w:val="false"/>
        <w:ind w:left="14" w:right="9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 и задачам учебной программы. </w:t>
      </w:r>
    </w:p>
    <w:p>
      <w:pPr>
        <w:pStyle w:val="Normal"/>
        <w:widowControl w:val="false"/>
        <w:autoSpaceDE w:val="false"/>
        <w:spacing w:before="36" w:after="0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Разработка заданий для самостоятельной работы. </w:t>
      </w:r>
    </w:p>
    <w:p>
      <w:pPr>
        <w:pStyle w:val="Normal"/>
        <w:widowControl w:val="false"/>
        <w:autoSpaceDE w:val="false"/>
        <w:spacing w:before="41" w:after="0"/>
        <w:ind w:left="43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Расчет количества часов и суммы баллов, которые должен </w:t>
      </w:r>
    </w:p>
    <w:p>
      <w:pPr>
        <w:pStyle w:val="Normal"/>
        <w:widowControl w:val="false"/>
        <w:autoSpaceDE w:val="false"/>
        <w:ind w:left="7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ть обучающийся в ходе выполнения самостоятельной работы. </w:t>
      </w:r>
    </w:p>
    <w:p>
      <w:pPr>
        <w:pStyle w:val="Normal"/>
        <w:widowControl w:val="false"/>
        <w:autoSpaceDE w:val="false"/>
        <w:spacing w:before="41" w:after="0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>Шаг 6. Разработка технологической карты самостоятельной раб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ты ученика с указанием избыточных форм, методов и средств учения для предоставления учащемуся возможности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й этап — </w:t>
      </w:r>
      <w:r>
        <w:rPr>
          <w:b/>
          <w:bCs/>
          <w:sz w:val="28"/>
          <w:szCs w:val="28"/>
        </w:rPr>
        <w:t xml:space="preserve">этап целеполагания, </w:t>
      </w:r>
      <w:r>
        <w:rPr>
          <w:sz w:val="28"/>
          <w:szCs w:val="28"/>
        </w:rPr>
        <w:t>в задачу которого входит совместное определение цели и составление технологической карты самостоятельной работы. Обучающийся знакомится с требов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иями, предъявляемыми к изучаемому предмету в целом и к выполнению заданий по самостоятельной работе в частности, выб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рает виды учеб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целеполага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Шаг 1. Предъявление обучающемуся технологической карты сам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стоятельной работы с целью выработки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sz w:val="28"/>
          <w:szCs w:val="28"/>
        </w:rPr>
        <w:tab/>
        <w:t xml:space="preserve">Второй этап — </w:t>
      </w:r>
      <w:r>
        <w:rPr>
          <w:b/>
          <w:bCs/>
          <w:sz w:val="28"/>
          <w:szCs w:val="28"/>
        </w:rPr>
        <w:t xml:space="preserve">деятельностный. </w:t>
      </w:r>
      <w:r>
        <w:rPr>
          <w:sz w:val="28"/>
          <w:szCs w:val="28"/>
        </w:rPr>
        <w:t>Особенность данного этапа-изменение роли учителя и учащегося. Учащийся осуществляет учебно-познавательную деятельность, занимая активную деятель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остную позицию. Педагог выполняет роль консультанта по </w:t>
      </w:r>
      <w:r>
        <w:rPr>
          <w:b/>
          <w:bCs/>
          <w:sz w:val="28"/>
          <w:szCs w:val="28"/>
        </w:rPr>
        <w:t>об</w:t>
      </w:r>
      <w:r>
        <w:rPr>
          <w:b/>
          <w:bCs/>
          <w:vanish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разовательному запросу </w:t>
      </w:r>
      <w:r>
        <w:rPr>
          <w:sz w:val="28"/>
          <w:szCs w:val="28"/>
        </w:rPr>
        <w:t xml:space="preserve">ученика, он отвечает учащемуся только на те вопросы, которые у него вызывают затруднения. 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b/>
          <w:bCs/>
          <w:sz w:val="28"/>
          <w:szCs w:val="28"/>
        </w:rPr>
        <w:tab/>
        <w:t xml:space="preserve">Образовательный запрос </w:t>
      </w:r>
      <w:r>
        <w:rPr>
          <w:bCs/>
          <w:sz w:val="28"/>
          <w:szCs w:val="28"/>
        </w:rPr>
        <w:t xml:space="preserve">— это </w:t>
      </w:r>
      <w:r>
        <w:rPr>
          <w:sz w:val="28"/>
          <w:szCs w:val="28"/>
        </w:rPr>
        <w:t>запрос педагогу от обучаю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щегося по поводу того, что он самостоятельно не может решить учебную задачу или проблему. Типы образовательного запроса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(не хватает источников информации для решения проблемы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ый (не хватает ресурсов для решения проблемы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технологический (нет технологии, тактики, стратегии для р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шения проблемы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— имеется затруднение в решении учебной задачи (от педагога требуется коррекция деятельности обучающегося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психологический (неадекватная самооценка, неверие в свои силы, пессимизм, отчуждение от учебной работы, снижение или от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сутствие мотивации, дидактогения и т. д.). В данной ситуации он нуждается в психолого-педагогической поддержке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временной (не хватает времени и энергии для решения з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дач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запросу обучающегося выстраивается консультацион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ые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ный эта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Шаг 1. Осуществление самостоятельной учебно-позна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аг 2. Оценивание выполненной работы. Сравнение деятельности с эталоном или с критериями. В случае несовпадения — шаг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аг 3. Коррекц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г 4. Самостоятельное оценивание выполненной работы, полу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ченного образовательного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тий этап — </w:t>
      </w:r>
      <w:r>
        <w:rPr>
          <w:b/>
          <w:sz w:val="28"/>
          <w:szCs w:val="28"/>
        </w:rPr>
        <w:t>контрольно-оценочный</w:t>
      </w:r>
      <w:r>
        <w:rPr>
          <w:sz w:val="28"/>
          <w:szCs w:val="28"/>
        </w:rPr>
        <w:t>. Контрольно-оценоч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ый этап включает не только оценивание учебно-познавательной деятельности школьника со стороны педагога, но и взаимооцен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вание и самооценивание деятельности. Оценивание деятельности школьников может проходить в разных форматах: комплексное оценивание заданий на основе технологической карты, ведение рефлексивного дневника, защита проектных и исследовательских работ, защита портфолио, другое</w:t>
      </w:r>
    </w:p>
    <w:p>
      <w:pPr>
        <w:pStyle w:val="Normal"/>
        <w:widowControl w:val="false"/>
        <w:autoSpaceDE w:val="false"/>
        <w:ind w:firstLine="424"/>
        <w:jc w:val="both"/>
        <w:rPr/>
      </w:pPr>
      <w:r>
        <w:rPr>
          <w:sz w:val="28"/>
          <w:szCs w:val="28"/>
        </w:rPr>
        <w:t xml:space="preserve">Четвертый этап — </w:t>
      </w:r>
      <w:r>
        <w:rPr>
          <w:b/>
          <w:sz w:val="28"/>
          <w:szCs w:val="28"/>
        </w:rPr>
        <w:t>рефлексивный</w:t>
      </w:r>
      <w:r>
        <w:rPr>
          <w:sz w:val="28"/>
          <w:szCs w:val="28"/>
        </w:rPr>
        <w:t>. Задача этого этапа — оц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ивание учебных достижений обучающегося и себя как субъекта учебно-познавательной деятельности. Рефлексию рекомендуется проводить на основе следующих вопросов: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Что получилось, что нет при осуществлении учебной деятель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ости? Если не получилось, то почему, что помешало?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20" w:hanging="425"/>
        <w:jc w:val="both"/>
        <w:rPr/>
      </w:pPr>
      <w:r>
        <w:rPr>
          <w:sz w:val="28"/>
          <w:szCs w:val="28"/>
        </w:rPr>
        <w:t xml:space="preserve">Какие компетенции, УУД удалось развить? В чем проявляется моя некомпетентность? Можно ли это исправить?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20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учебные и личностные достижения сопутствовали этому курсу? Что еще необходимо сделать в рамках самообраз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39"/>
        <w:jc w:val="both"/>
        <w:rPr/>
      </w:pPr>
      <w:r>
        <w:rPr>
          <w:sz w:val="28"/>
          <w:szCs w:val="28"/>
        </w:rPr>
        <w:t xml:space="preserve">Следующий этап только для педагога — </w:t>
      </w:r>
      <w:r>
        <w:rPr>
          <w:b/>
          <w:sz w:val="28"/>
          <w:szCs w:val="28"/>
        </w:rPr>
        <w:t>аналитический</w:t>
      </w:r>
      <w:r>
        <w:rPr>
          <w:sz w:val="28"/>
          <w:szCs w:val="28"/>
        </w:rPr>
        <w:t>. Пед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гог анализирует полученные результаты, делает выводы и вносит коррективы в учебные задания и т. д. </w:t>
      </w:r>
    </w:p>
    <w:p>
      <w:pPr>
        <w:pStyle w:val="Normal"/>
        <w:widowControl w:val="false"/>
        <w:autoSpaceDE w:val="false"/>
        <w:ind w:firstLine="439"/>
        <w:jc w:val="both"/>
        <w:rPr/>
      </w:pPr>
      <w:r>
        <w:rPr>
          <w:sz w:val="28"/>
          <w:szCs w:val="28"/>
        </w:rPr>
        <w:t xml:space="preserve">Таким образом, преподаватель выходит на сопровождение самостоятельной работы школьника, которое включает в себя следующие направления: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нформационно-образовательной среды, включающее в себя необходимые ресурсы;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согласование индивидуальных планов самостоятельной раб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ты школьников </w:t>
      </w:r>
      <w:r>
        <w:rPr>
          <w:i/>
          <w:iCs/>
          <w:sz w:val="28"/>
          <w:szCs w:val="28"/>
        </w:rPr>
        <w:t>(виды и темы заданий, сроки представления ре</w:t>
      </w:r>
      <w:r>
        <w:rPr>
          <w:i/>
          <w:iCs/>
          <w:vanish/>
          <w:sz w:val="28"/>
          <w:szCs w:val="28"/>
        </w:rPr>
        <w:t>-</w:t>
      </w:r>
      <w:r>
        <w:rPr>
          <w:i/>
          <w:iCs/>
          <w:sz w:val="28"/>
          <w:szCs w:val="28"/>
        </w:rPr>
        <w:t>зультатов, критерии выполнения заданий, разработка технологи</w:t>
      </w:r>
      <w:r>
        <w:rPr>
          <w:i/>
          <w:iCs/>
          <w:vanish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ческой карты);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о образовательному запросу школьника;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создание педагогических условий для оценивания и рефлек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сии самостоятельной работы школьников; </w:t>
      </w:r>
    </w:p>
    <w:p>
      <w:pPr>
        <w:pStyle w:val="Normal"/>
        <w:numPr>
          <w:ilvl w:val="0"/>
          <w:numId w:val="38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й педагогической поддержки школьника в его самостоятельной работе.</w:t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рица согласования приeмов технологии и УУД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новной школы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956"/>
        <w:gridCol w:w="15"/>
        <w:gridCol w:w="4676"/>
      </w:tblGrid>
      <w:tr>
        <w:trPr>
          <w:trHeight w:val="983" w:hRule="atLeast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5" w:right="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учащихся </w:t>
              <w:br/>
              <w:t>в терминах технолог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7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учащихся </w:t>
              <w:br/>
              <w:t>в терминах УУД (ФГОС)</w:t>
            </w:r>
          </w:p>
        </w:tc>
      </w:tr>
      <w:tr>
        <w:trPr>
          <w:trHeight w:val="524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79" w:right="144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оставление умственной карты</w:t>
            </w:r>
          </w:p>
          <w:p>
            <w:pPr>
              <w:pStyle w:val="Normal"/>
              <w:widowControl w:val="false"/>
              <w:autoSpaceDE w:val="false"/>
              <w:ind w:left="79" w:right="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вторы: Т. и Б. Бьюзены.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144" w:hanging="0"/>
              <w:jc w:val="both"/>
              <w:rPr/>
            </w:pPr>
            <w:r>
              <w:rPr>
                <w:bCs/>
                <w:sz w:val="28"/>
                <w:szCs w:val="28"/>
              </w:rPr>
              <w:t>Интеллект-карта — это графическое выражение процесса радиантного мышления. Авторы: Т. и Б. Бьюзены. Отличительные черты приема: объект изучения кристаллизован в центральном образе; основные темы, связанные с объектом изучения, расходятся от центрального образа в виде ветвей; ветви, принимающие форму плавных линий, обозначаются и поясняются ключевыми словами или образами.</w:t>
            </w:r>
          </w:p>
          <w:p>
            <w:pPr>
              <w:pStyle w:val="Normal"/>
              <w:widowControl w:val="false"/>
              <w:autoSpaceDE w:val="false"/>
              <w:ind w:left="86" w:right="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ся на основе чтения</w:t>
            </w:r>
          </w:p>
          <w:p>
            <w:pPr>
              <w:pStyle w:val="Normal"/>
              <w:widowControl w:val="false"/>
              <w:autoSpaceDE w:val="false"/>
              <w:ind w:left="71" w:right="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а выделяют образы и понятия и структурируют их в</w:t>
            </w:r>
          </w:p>
          <w:p>
            <w:pPr>
              <w:pStyle w:val="Normal"/>
              <w:widowControl w:val="false"/>
              <w:autoSpaceDE w:val="false"/>
              <w:ind w:left="57" w:right="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ную систему, используя рисунок цветными карандашам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54" w:right="142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54" w:right="142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54" w:right="142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ать умозаключения (индуктивное и по аналогии) и выводы на основе аргументации.</w:t>
            </w:r>
          </w:p>
          <w:p>
            <w:pPr>
              <w:pStyle w:val="Normal"/>
              <w:widowControl w:val="false"/>
              <w:autoSpaceDE w:val="false"/>
              <w:ind w:left="151" w:right="142" w:hanging="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(Познавательные</w:t>
            </w:r>
            <w:r>
              <w:rPr>
                <w:bCs/>
                <w:sz w:val="28"/>
                <w:szCs w:val="28"/>
              </w:rPr>
              <w:t xml:space="preserve"> УУД)</w:t>
            </w:r>
          </w:p>
        </w:tc>
      </w:tr>
      <w:tr>
        <w:trPr>
          <w:trHeight w:val="524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65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кусированные диалектические заметк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чтения текста или литературного произведения дается список вопросов, на которые должен ответить обучающийся.</w:t>
            </w:r>
          </w:p>
          <w:p>
            <w:pPr>
              <w:pStyle w:val="Normal"/>
              <w:widowControl w:val="false"/>
              <w:autoSpaceDE w:val="false"/>
              <w:ind w:left="86" w:right="144" w:hanging="0"/>
              <w:jc w:val="both"/>
              <w:rPr/>
            </w:pPr>
            <w:r>
              <w:rPr>
                <w:bCs/>
                <w:sz w:val="28"/>
                <w:szCs w:val="28"/>
              </w:rPr>
              <w:t>Желательно использовать текст, где приводятся различные точки зрения, чтобы обучающиеся познакомились с разной аргументацией и объяснили чья аргументация весомее и почему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3"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3" w:right="142" w:hanging="253"/>
              <w:jc w:val="both"/>
              <w:rPr/>
            </w:pPr>
            <w:r>
              <w:rPr>
                <w:bCs/>
                <w:sz w:val="28"/>
                <w:szCs w:val="28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3" w:right="142" w:hanging="253"/>
              <w:jc w:val="both"/>
              <w:rPr/>
            </w:pPr>
            <w:r>
              <w:rPr>
                <w:bCs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23" w:right="142" w:hanging="253"/>
              <w:jc w:val="both"/>
              <w:rPr/>
            </w:pPr>
            <w:r>
              <w:rPr>
                <w:bCs/>
                <w:sz w:val="28"/>
                <w:szCs w:val="28"/>
              </w:rPr>
              <w:t>делать умозаключения (индуктивное и по аналогии) и выводы на основе аргументации.</w:t>
            </w:r>
          </w:p>
          <w:p>
            <w:pPr>
              <w:pStyle w:val="Normal"/>
              <w:widowControl w:val="false"/>
              <w:autoSpaceDE w:val="false"/>
              <w:ind w:left="93"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Познавательные</w:t>
            </w:r>
            <w:r>
              <w:rPr>
                <w:bCs/>
                <w:sz w:val="28"/>
                <w:szCs w:val="28"/>
              </w:rPr>
              <w:t xml:space="preserve"> УУД)</w:t>
            </w:r>
          </w:p>
        </w:tc>
      </w:tr>
      <w:tr>
        <w:trPr>
          <w:trHeight w:val="3536" w:hRule="atLeas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Составление опорной схемы-коллажа по учебным материалам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3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— это схематически фиксированное отображение некоторой части предметного содержания, объединенное ключевым понятием или проблемой.</w:t>
            </w:r>
          </w:p>
        </w:tc>
        <w:tc>
          <w:tcPr>
            <w:tcW w:w="46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5" w:right="14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метафорами — понимать переносный смысл выражений, понимать и употреблять обороты речи, построенные на скрытом уподоблении, образном сближении сл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5" w:right="14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е понятиям.</w:t>
            </w:r>
          </w:p>
          <w:p>
            <w:pPr>
              <w:pStyle w:val="Normal"/>
              <w:widowControl w:val="false"/>
              <w:autoSpaceDE w:val="false"/>
              <w:ind w:left="107" w:right="14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(Познавательные</w:t>
            </w:r>
            <w:r>
              <w:rPr>
                <w:sz w:val="28"/>
                <w:szCs w:val="28"/>
              </w:rPr>
              <w:t xml:space="preserve"> УУД)</w:t>
            </w:r>
          </w:p>
        </w:tc>
      </w:tr>
      <w:tr>
        <w:trPr>
          <w:trHeight w:val="38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144" w:hanging="0"/>
              <w:jc w:val="both"/>
              <w:rPr/>
            </w:pPr>
            <w:r>
              <w:rPr>
                <w:sz w:val="28"/>
                <w:szCs w:val="28"/>
              </w:rPr>
              <w:t>Обучающимся предлагается написать название одной из изученных тем (проблем), описать цель работы и составить основные вопросы, на которые нужно ответить, чтобы всесторонне осветить тему.</w:t>
            </w:r>
          </w:p>
          <w:p>
            <w:pPr>
              <w:pStyle w:val="Normal"/>
              <w:widowControl w:val="false"/>
              <w:autoSpaceDE w:val="false"/>
              <w:ind w:left="86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 группах обсуждаются проспекты, отбираются наиболее интересные и обучающимся предлагается ответить на вопросы и кратко изложить суть</w:t>
            </w:r>
          </w:p>
          <w:p>
            <w:pPr>
              <w:pStyle w:val="Normal"/>
              <w:widowControl w:val="false"/>
              <w:autoSpaceDE w:val="false"/>
              <w:ind w:left="107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.</w:t>
            </w:r>
          </w:p>
        </w:tc>
        <w:tc>
          <w:tcPr>
            <w:tcW w:w="46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5" w:right="142" w:hanging="284"/>
              <w:jc w:val="both"/>
              <w:rPr/>
            </w:pPr>
            <w:r>
              <w:rPr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5" w:right="14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умозаключения (индуктивное и по аналогии) и выводы на основе аргументации.</w:t>
            </w:r>
          </w:p>
          <w:p>
            <w:pPr>
              <w:pStyle w:val="Normal"/>
              <w:widowControl w:val="false"/>
              <w:autoSpaceDE w:val="false"/>
              <w:ind w:left="425" w:right="142" w:hanging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(Познавательные</w:t>
            </w:r>
            <w:r>
              <w:rPr>
                <w:sz w:val="28"/>
                <w:szCs w:val="28"/>
              </w:rPr>
              <w:t xml:space="preserve"> УУД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5" w:right="142" w:hanging="284"/>
              <w:jc w:val="both"/>
              <w:rPr/>
            </w:pPr>
            <w:r>
              <w:rPr>
                <w:sz w:val="28"/>
                <w:szCs w:val="28"/>
              </w:rPr>
              <w:t>учитывать разные мнения и стремиться</w:t>
            </w:r>
            <w:r>
              <w:rPr>
                <w:i/>
                <w:iCs/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</w:rPr>
              <w:t xml:space="preserve"> координации различных позиций в сотрудничестве. </w:t>
            </w:r>
          </w:p>
          <w:p>
            <w:pPr>
              <w:pStyle w:val="Normal"/>
              <w:widowControl w:val="false"/>
              <w:autoSpaceDE w:val="false"/>
              <w:ind w:left="425" w:right="142" w:hanging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(Коммуникативные</w:t>
            </w:r>
            <w:r>
              <w:rPr>
                <w:sz w:val="28"/>
                <w:szCs w:val="28"/>
              </w:rPr>
              <w:t xml:space="preserve"> УУД) </w:t>
            </w:r>
          </w:p>
        </w:tc>
      </w:tr>
      <w:tr>
        <w:trPr>
          <w:trHeight w:val="4693" w:hRule="atLeast"/>
          <w:cantSplit w:val="true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Написание проспектов</w:t>
            </w:r>
          </w:p>
        </w:tc>
        <w:tc>
          <w:tcPr>
            <w:tcW w:w="3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7" w:right="144" w:hanging="0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3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4" w:hanging="0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5" w:right="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учащихся </w:t>
              <w:br/>
              <w:t>в терминах технолог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7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учащихся </w:t>
              <w:br/>
              <w:t>в терминах УУД (ФГОС)</w:t>
            </w:r>
          </w:p>
        </w:tc>
      </w:tr>
      <w:tr>
        <w:trPr>
          <w:trHeight w:val="2737" w:hRule="atLeas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40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144" w:hanging="0"/>
              <w:jc w:val="both"/>
              <w:rPr/>
            </w:pPr>
            <w:r>
              <w:rPr>
                <w:sz w:val="28"/>
                <w:szCs w:val="28"/>
              </w:rPr>
              <w:t>Обучающимся предлагается самостоятельно изучить и расширить предложенные литературные источники, посвященные современным проблемам науки.</w:t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состоит из четырех частей, отвечающих следующим требованиям:</w:t>
            </w:r>
          </w:p>
          <w:p>
            <w:pPr>
              <w:pStyle w:val="Normal"/>
              <w:widowControl w:val="false"/>
              <w:autoSpaceDE w:val="false"/>
              <w:ind w:left="107" w:right="144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iCs/>
                <w:sz w:val="28"/>
                <w:szCs w:val="28"/>
              </w:rPr>
              <w:t xml:space="preserve"> Краткое содержание,</w:t>
            </w:r>
            <w:r>
              <w:rPr>
                <w:sz w:val="28"/>
                <w:szCs w:val="28"/>
              </w:rPr>
              <w:t xml:space="preserve"> в котором:</w:t>
            </w:r>
          </w:p>
          <w:p>
            <w:pPr>
              <w:pStyle w:val="Normal"/>
              <w:widowControl w:val="false"/>
              <w:autoSpaceDE w:val="false"/>
              <w:ind w:left="86" w:right="144" w:hanging="0"/>
              <w:jc w:val="both"/>
              <w:rPr/>
            </w:pPr>
            <w:r>
              <w:rPr>
                <w:sz w:val="28"/>
                <w:szCs w:val="28"/>
              </w:rPr>
              <w:t>определяется тема и предмет исследования или приводятся основные тезисы (один тезис); дается краткое описание структуры и логики развития материала; формулируются основ-</w:t>
            </w:r>
          </w:p>
          <w:p>
            <w:pPr>
              <w:pStyle w:val="Normal"/>
              <w:widowControl w:val="false"/>
              <w:autoSpaceDE w:val="false"/>
              <w:ind w:left="93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выводы.</w:t>
            </w:r>
          </w:p>
          <w:p>
            <w:pPr>
              <w:pStyle w:val="Normal"/>
              <w:widowControl w:val="false"/>
              <w:autoSpaceDE w:val="false"/>
              <w:ind w:left="79" w:right="144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2. Основная часть эссе.</w:t>
            </w:r>
            <w:r>
              <w:rPr>
                <w:sz w:val="28"/>
                <w:szCs w:val="28"/>
              </w:rPr>
              <w:t xml:space="preserve"> Эта часть эссе содержит основные положения и аргументацию. </w:t>
              <w:br/>
              <w:t>3.</w:t>
            </w:r>
            <w:r>
              <w:rPr>
                <w:i/>
                <w:iCs/>
                <w:sz w:val="28"/>
                <w:szCs w:val="28"/>
              </w:rPr>
              <w:t xml:space="preserve"> Заключение.</w:t>
            </w:r>
            <w:r>
              <w:rPr>
                <w:sz w:val="28"/>
                <w:szCs w:val="28"/>
              </w:rPr>
              <w:t xml:space="preserve"> В заключении представляются результаты исследования и полученные выводы, могут быть обозначены</w:t>
            </w:r>
          </w:p>
          <w:p>
            <w:pPr>
              <w:pStyle w:val="Normal"/>
              <w:widowControl w:val="false"/>
              <w:autoSpaceDE w:val="false"/>
              <w:ind w:left="86" w:right="144" w:hanging="0"/>
              <w:jc w:val="both"/>
              <w:rPr/>
            </w:pPr>
            <w:r>
              <w:rPr>
                <w:sz w:val="28"/>
                <w:szCs w:val="28"/>
              </w:rPr>
              <w:t>вопросы, которые не были решены, и новые вопросы, появившиеся в процессе исследования.</w:t>
            </w:r>
          </w:p>
          <w:p>
            <w:pPr>
              <w:pStyle w:val="Normal"/>
              <w:widowControl w:val="false"/>
              <w:autoSpaceDE w:val="false"/>
              <w:ind w:left="79" w:right="144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iCs/>
                <w:sz w:val="28"/>
                <w:szCs w:val="28"/>
              </w:rPr>
              <w:t xml:space="preserve"> Библиография.</w:t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объем для расширенного эссе 4000 — 5000 слов.</w:t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426" w:right="14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явления, процесс связи и отношения, выявляемые в ходе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426" w:right="142" w:hanging="284"/>
              <w:jc w:val="both"/>
              <w:rPr/>
            </w:pPr>
            <w:r>
              <w:rPr>
                <w:sz w:val="28"/>
                <w:szCs w:val="28"/>
              </w:rPr>
              <w:t>структурировать тексты, включая умение выделять главное и второстепенное, глав идею текста, выстраивать последовательность описываемых событий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426" w:right="14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умозаключения (индуктивное и по аналогии) и выводы на основе аргументации.</w:t>
            </w:r>
          </w:p>
          <w:p>
            <w:pPr>
              <w:pStyle w:val="Normal"/>
              <w:widowControl w:val="false"/>
              <w:autoSpaceDE w:val="false"/>
              <w:ind w:left="122" w:right="142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знавательные</w:t>
            </w:r>
            <w:r>
              <w:rPr>
                <w:sz w:val="28"/>
                <w:szCs w:val="28"/>
              </w:rPr>
              <w:t xml:space="preserve"> УУД)</w:t>
            </w:r>
          </w:p>
        </w:tc>
      </w:tr>
      <w:tr>
        <w:trPr>
          <w:trHeight w:val="983" w:hRule="atLeast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5" w:right="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учащихся </w:t>
              <w:br/>
              <w:t>в терминах технолог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7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учащихся </w:t>
              <w:br/>
              <w:t>в терминах УУД (ФГОС)</w:t>
            </w:r>
          </w:p>
        </w:tc>
      </w:tr>
      <w:tr>
        <w:trPr>
          <w:trHeight w:val="983" w:hRule="atLeast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амодиагностирующих заметок обучающихс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ся предлагается вести дневник по каждой теме либо проблеме, где отмечать, что они поняли, запомнили, и что им не ясно.</w:t>
            </w:r>
          </w:p>
          <w:p>
            <w:pPr>
              <w:pStyle w:val="Normal"/>
              <w:widowControl w:val="false"/>
              <w:autoSpaceDE w:val="false"/>
              <w:ind w:left="122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стоинствам данного приема относится развитие навыка самооценк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482" w:right="14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482" w:right="14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умозаключения (индуктивное и по аналогии) и выводы на основе аргументации.</w:t>
            </w:r>
          </w:p>
          <w:p>
            <w:pPr>
              <w:pStyle w:val="Normal"/>
              <w:widowControl w:val="false"/>
              <w:autoSpaceDE w:val="false"/>
              <w:ind w:left="482" w:right="14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(Познавательные</w:t>
            </w:r>
            <w:r>
              <w:rPr>
                <w:sz w:val="28"/>
                <w:szCs w:val="28"/>
              </w:rPr>
              <w:t xml:space="preserve"> УУД)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482" w:right="14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.</w:t>
            </w:r>
          </w:p>
          <w:p>
            <w:pPr>
              <w:pStyle w:val="Normal"/>
              <w:widowControl w:val="false"/>
              <w:autoSpaceDE w:val="false"/>
              <w:ind w:left="79" w:right="142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егулятивные</w:t>
            </w:r>
            <w:r>
              <w:rPr>
                <w:sz w:val="28"/>
                <w:szCs w:val="28"/>
              </w:rPr>
              <w:t xml:space="preserve"> УУД)</w:t>
            </w:r>
          </w:p>
        </w:tc>
      </w:tr>
    </w:tbl>
    <w:p>
      <w:pPr>
        <w:pStyle w:val="Normal"/>
        <w:widowControl w:val="false"/>
        <w:autoSpaceDE w:val="false"/>
        <w:ind w:firstLine="10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комментарии</w:t>
      </w:r>
    </w:p>
    <w:p>
      <w:pPr>
        <w:pStyle w:val="Normal"/>
        <w:widowControl w:val="false"/>
        <w:autoSpaceDE w:val="false"/>
        <w:ind w:firstLine="9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любого вида самостоятельной работы предп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лагает прохождение учеником следующих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выполнения самостояте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Определение цели самостоятельной работы. </w:t>
      </w:r>
    </w:p>
    <w:p>
      <w:pPr>
        <w:pStyle w:val="Normal"/>
        <w:widowControl w:val="false"/>
        <w:autoSpaceDE w:val="false"/>
        <w:spacing w:before="41" w:after="0"/>
        <w:ind w:firstLine="709"/>
        <w:jc w:val="both"/>
        <w:rPr/>
      </w:pPr>
      <w:r>
        <w:rPr>
          <w:sz w:val="28"/>
          <w:szCs w:val="28"/>
        </w:rPr>
        <w:t>Шаг 2. Конкретизация познавательной (проблемной или практ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ческой) задачи. </w:t>
      </w:r>
    </w:p>
    <w:p>
      <w:pPr>
        <w:pStyle w:val="Normal"/>
        <w:widowControl w:val="false"/>
        <w:autoSpaceDE w:val="false"/>
        <w:spacing w:before="41" w:after="0"/>
        <w:ind w:right="410" w:firstLine="709"/>
        <w:jc w:val="both"/>
        <w:rPr/>
      </w:pPr>
      <w:r>
        <w:rPr>
          <w:sz w:val="28"/>
          <w:szCs w:val="28"/>
        </w:rPr>
        <w:t>Шаг 3. Самооценка готовности к самостоятельной работе по реш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ию поставленной или выбранной задачи. </w:t>
      </w:r>
    </w:p>
    <w:p>
      <w:pPr>
        <w:pStyle w:val="Normal"/>
        <w:widowControl w:val="false"/>
        <w:autoSpaceDE w:val="false"/>
        <w:spacing w:before="40" w:after="0"/>
        <w:ind w:right="410" w:firstLine="709"/>
        <w:jc w:val="both"/>
        <w:rPr/>
      </w:pPr>
      <w:r>
        <w:rPr>
          <w:sz w:val="28"/>
          <w:szCs w:val="28"/>
        </w:rPr>
        <w:t xml:space="preserve">Шаг 4. Выбор адекватного способа действий, ведущего к решению задачи (выбор путей и средств для ее решения). </w:t>
      </w:r>
    </w:p>
    <w:p>
      <w:pPr>
        <w:pStyle w:val="Normal"/>
        <w:widowControl w:val="false"/>
        <w:autoSpaceDE w:val="false"/>
        <w:spacing w:before="40" w:after="0"/>
        <w:ind w:right="417" w:firstLine="709"/>
        <w:jc w:val="both"/>
        <w:rPr/>
      </w:pPr>
      <w:r>
        <w:rPr>
          <w:sz w:val="28"/>
          <w:szCs w:val="28"/>
        </w:rPr>
        <w:t>Шаг 5. Планирование (самостоятельно или с помощью преподав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теля) самостоятельной работы по решению задачи. </w:t>
      </w:r>
    </w:p>
    <w:p>
      <w:pPr>
        <w:pStyle w:val="Normal"/>
        <w:widowControl w:val="false"/>
        <w:autoSpaceDE w:val="false"/>
        <w:spacing w:before="40" w:after="0"/>
        <w:ind w:firstLine="709"/>
        <w:jc w:val="both"/>
        <w:rPr/>
      </w:pPr>
      <w:r>
        <w:rPr>
          <w:sz w:val="28"/>
          <w:szCs w:val="28"/>
        </w:rPr>
        <w:t>Шаг 6. Реализация программы выполнения самостоятельной р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боты. </w:t>
      </w:r>
    </w:p>
    <w:p>
      <w:pPr>
        <w:pStyle w:val="Normal"/>
        <w:widowControl w:val="false"/>
        <w:autoSpaceDE w:val="false"/>
        <w:spacing w:before="40" w:after="0"/>
        <w:ind w:firstLine="709"/>
        <w:jc w:val="both"/>
        <w:rPr/>
      </w:pPr>
      <w:r>
        <w:rPr>
          <w:sz w:val="28"/>
          <w:szCs w:val="28"/>
        </w:rPr>
        <w:t>Шаг 7. Самоконтроль выполнения самостоятельной работы, оцен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вание полученных результат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ля того чтобы самостоятельная работа была эффективной, необходимо соблюдать требования, предъявляемые к организации самостоятельной рабо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беспечение правильного сочетания объемов урочной и вн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урочной самостоятельной рабо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чески правильная организация работы обучающего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еспечение обучающегося необходимыми методическими материалами с целью превращения процесса самостоятельной р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боты в процесс творческ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личие ресурсного обеспечения, позволяющего обучающ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муся выполнить задание на высоком уров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учета учебных и личностных достижений старшеклассни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Разработка и внедрение в образовательный процесс мер, ст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мулирующих качественное выполнение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36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 xml:space="preserve">повышение роли самостоятельной работы </w:t>
      </w:r>
      <w:r>
        <w:rPr>
          <w:sz w:val="28"/>
          <w:szCs w:val="28"/>
        </w:rPr>
        <w:t xml:space="preserve">предполагает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коррекцию учебных программ с целью увеличения доли сам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стоятельной работы обучающегося над изучаемым материалом, включение тем, выносимых для самостоятельного изучения, в том . числе и с помощью компьютерных методических средств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методов обучения, внедрение в учебный пр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цесс современных педагогических технологий обучения, актив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ое использование информационных технологий, позволяющих обучающемуся в удобное для него время осваивать учебный м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териал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текущего контроля работы обу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чающихся, введение балльно-рейтинговой системы и широкое вн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дрение компьютеризированного тестирования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тодик проведения проектной и учебно-исследовательской деятельности обучающихся. </w:t>
      </w:r>
    </w:p>
    <w:p>
      <w:pPr>
        <w:pStyle w:val="Normal"/>
        <w:widowControl w:val="false"/>
        <w:autoSpaceDE w:val="false"/>
        <w:ind w:firstLine="136"/>
        <w:jc w:val="both"/>
        <w:rPr/>
      </w:pPr>
      <w:r>
        <w:rPr>
          <w:sz w:val="28"/>
          <w:szCs w:val="28"/>
        </w:rPr>
        <w:tab/>
        <w:t>Одной из самых трудных проблем при организации самостоя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тельной работы выступает проблема разработки заданий. </w:t>
      </w:r>
    </w:p>
    <w:p>
      <w:pPr>
        <w:pStyle w:val="Normal"/>
        <w:widowControl w:val="false"/>
        <w:autoSpaceDE w:val="false"/>
        <w:ind w:firstLine="136"/>
        <w:jc w:val="both"/>
        <w:rPr/>
      </w:pPr>
      <w:r>
        <w:rPr>
          <w:sz w:val="28"/>
          <w:szCs w:val="28"/>
        </w:rPr>
        <w:tab/>
        <w:t>При разработке заданий для самостоятельной работы обучающихся следует учитывать дидактические требования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нормы времени для выполнения задания;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у и структуру учебного материала;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практическое назначение задания; характер познавательной деятельности, направленной на вы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полнение тех или иных самостоятельных задан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е нарастание сложности и проблемности. </w:t>
      </w:r>
    </w:p>
    <w:p>
      <w:pPr>
        <w:pStyle w:val="Normal"/>
        <w:widowControl w:val="false"/>
        <w:autoSpaceDE w:val="false"/>
        <w:ind w:firstLine="13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азработки заданий для самостоятельной работы необходимо 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изучить различные подходы к классификации. </w:t>
      </w:r>
    </w:p>
    <w:p>
      <w:pPr>
        <w:pStyle w:val="Normal"/>
        <w:widowControl w:val="false"/>
        <w:autoSpaceDE w:val="false"/>
        <w:ind w:firstLine="13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 частнодидактической цели можно выделить три типа сам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стоятельных рабо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емых умений выявлять во внешнем плане, что от них требуется, на основе данного им алгоритма деятельности и направления на эту деятельность, содержащихся в условии задания. В качестве самостоятельных работ этого типа чаще всего используются домашние задания работа с учебником конспектом, лекцией и др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-копий и знаний, позволяющих решать типовые задачи. К самостоятельным работам такого характера от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осятся отдельные этапы лабораторных работ и практических занятий, типовые курсовые проекты и т. 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создание предпосылок для творческой деятельности. Этот тип самостоятельных работ реализуется обычно при выполнении з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даний учебно-исследовательского характера. </w:t>
      </w:r>
    </w:p>
    <w:p>
      <w:pPr>
        <w:pStyle w:val="Normal"/>
        <w:widowControl w:val="false"/>
        <w:autoSpaceDE w:val="false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амостоятельной работы: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дактической цели их применения: познавательные, практические, обобщающие;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20" w:hanging="436"/>
        <w:jc w:val="both"/>
        <w:rPr/>
      </w:pPr>
      <w:r>
        <w:rPr>
          <w:sz w:val="28"/>
          <w:szCs w:val="28"/>
        </w:rPr>
        <w:t xml:space="preserve">по уровню проблемности: репродуктивные, репродуктивно-исследовательские, исследовательские (творческие);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20" w:hanging="436"/>
        <w:jc w:val="both"/>
        <w:rPr/>
      </w:pPr>
      <w:r>
        <w:rPr>
          <w:sz w:val="28"/>
          <w:szCs w:val="28"/>
        </w:rPr>
        <w:t>по методам научного познания: теоретические, эксперимен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тальные, на моделирование, на наблюдение, на классификацию, на обобщение, на систематику; </w:t>
      </w:r>
    </w:p>
    <w:p>
      <w:pPr>
        <w:pStyle w:val="Normal"/>
        <w:numPr>
          <w:ilvl w:val="0"/>
          <w:numId w:val="3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по типам решаемых задач (здесь возможны разные классиф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кации, например типы задач: познавательные, творческие, иссл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довательс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17"/>
        <w:rPr>
          <w:sz w:val="28"/>
          <w:szCs w:val="28"/>
        </w:rPr>
      </w:pPr>
      <w:r>
        <w:rPr>
          <w:sz w:val="28"/>
          <w:szCs w:val="28"/>
        </w:rPr>
        <w:t xml:space="preserve">Классификация учебных задач Д. Толлингеровой </w:t>
      </w:r>
    </w:p>
    <w:p>
      <w:pPr>
        <w:pStyle w:val="Normal"/>
        <w:widowControl w:val="false"/>
        <w:autoSpaceDE w:val="false"/>
        <w:ind w:firstLine="417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Задачи на воспроизведение знаний: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на узнавание;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оспроизведение отдельных фактов, данных, понятий;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720" w:hanging="436"/>
        <w:rPr/>
      </w:pPr>
      <w:r>
        <w:rPr>
          <w:sz w:val="28"/>
          <w:szCs w:val="28"/>
        </w:rPr>
        <w:t>воспроизведение определений, норм правил, воспроизвед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ие текста. </w:t>
      </w:r>
    </w:p>
    <w:p>
      <w:pPr>
        <w:pStyle w:val="Normal"/>
        <w:widowControl w:val="false"/>
        <w:autoSpaceDE w:val="false"/>
        <w:ind w:firstLine="4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Задачи, предполагающие простые мыслительные операции: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определение фактов (измерение);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перечисление и описание фактов;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перечисление и описание процессов и приемов деятельности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анализ и синтез;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упорядочивание (классификация, категоризация);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определение отношений (причина, следствие, цель, средств влияние, функция, польза и т. д.);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абстракция, конкретизация, обобщение;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манипуляция с неизвестными параметрами и их поиск п правилу, алгоритму, формуле. </w:t>
      </w:r>
    </w:p>
    <w:p>
      <w:pPr>
        <w:pStyle w:val="Normal"/>
        <w:widowControl w:val="false"/>
        <w:autoSpaceDE w:val="false"/>
        <w:ind w:firstLine="4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Задачи, предполагающие сложные мыслительные операции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трансформация (объяснение смысла, значения);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индукция;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дедукция;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аргументация; </w:t>
      </w:r>
    </w:p>
    <w:p>
      <w:pPr>
        <w:pStyle w:val="Normal"/>
        <w:numPr>
          <w:ilvl w:val="0"/>
          <w:numId w:val="39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оценка.</w:t>
      </w:r>
    </w:p>
    <w:p>
      <w:pPr>
        <w:pStyle w:val="Normal"/>
        <w:widowControl w:val="false"/>
        <w:autoSpaceDE w:val="false"/>
        <w:ind w:firstLine="403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Задачи на порождение речевых высказывани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, обозрения (конспекты, проспекты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доклада, отче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письменные работы, проекты. </w:t>
      </w:r>
    </w:p>
    <w:p>
      <w:pPr>
        <w:pStyle w:val="Normal"/>
        <w:widowControl w:val="false"/>
        <w:autoSpaceDE w:val="false"/>
        <w:ind w:firstLine="40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 Задачи, предполагающие продуктивное мышление: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а практике;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ных ситуаций;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 и постановка вопросов;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sz w:val="28"/>
          <w:szCs w:val="28"/>
        </w:rPr>
        <w:t>эвристический поиск на базе наблюдений и конкретных эм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пирических данных;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ий поиск на базе логического мышления. </w:t>
      </w:r>
    </w:p>
    <w:p>
      <w:pPr>
        <w:pStyle w:val="Normal"/>
        <w:widowControl w:val="false"/>
        <w:autoSpaceDE w:val="fals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 xml:space="preserve">Задачи, предполагающие рефлексию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зволяющие освоить рефлексивные процедуры по отнош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ию к структурам действий опознания, запоминания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вные действия, связанные с построением текста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стратегий совместного и индивидуального решения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ов межличностного взаимодействия и общения в ходе совместного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Задания по теме "Создание мультимедийных объект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воей педагогической практике я чаще использую технологию организации самостоятельной деятельности учащихся при проведения практических работ. Например, в рамках изучения темы "Создание мультимедийных объектов" в 6 классе я предлагаю учащимся следующий набор заданий с возрастающим уровнем сложности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Создание линейной презентации. Вставка объектов на слайд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 xml:space="preserve">Запустить </w:t>
      </w:r>
      <w:r>
        <w:rPr>
          <w:sz w:val="28"/>
          <w:szCs w:val="28"/>
          <w:lang w:val="en-US"/>
        </w:rPr>
        <w:t>Power Point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брать разметку слайда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Приступить к созданию презентации «Времена года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езентация должна содержать слайды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титульный слайд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ма презентации, автор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головок слайда, краткая характеристика или стихотворение, рисунок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головок слайда, краткая характеристика или стихотворение, рисунок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лет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головок слайда, краткая характеристика или стихотворение, рисунок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головок слайда, краткая характеристика или стихотворение, рисунок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ить презентацию в личной пап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ыполнении задания 1 учащиеся с удовольствием создают свою первую презентацию. При выборе объектов для вставки на слайд я предлагаю учащимся на выбор либо воспользоваться интернет-ресурсами или создать их самостоятельно, используя возможности текстовых и графических редак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Оформление линейной презентации.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крыть презентацию «Времена года»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ть фон для каждого из слайдов, используя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701" w:hanging="283"/>
        <w:rPr>
          <w:sz w:val="28"/>
          <w:szCs w:val="28"/>
        </w:rPr>
      </w:pPr>
      <w:r>
        <w:rPr>
          <w:sz w:val="28"/>
          <w:szCs w:val="28"/>
        </w:rPr>
        <w:t>сплошную заливку;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701" w:hanging="283"/>
        <w:rPr>
          <w:sz w:val="28"/>
          <w:szCs w:val="28"/>
        </w:rPr>
      </w:pPr>
      <w:r>
        <w:rPr>
          <w:sz w:val="28"/>
          <w:szCs w:val="28"/>
        </w:rPr>
        <w:t>градиентную заливку;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701" w:hanging="283"/>
        <w:rPr>
          <w:sz w:val="28"/>
          <w:szCs w:val="28"/>
        </w:rPr>
      </w:pPr>
      <w:r>
        <w:rPr>
          <w:sz w:val="28"/>
          <w:szCs w:val="28"/>
        </w:rPr>
        <w:t>текстуру;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701" w:hanging="283"/>
        <w:rPr>
          <w:sz w:val="28"/>
          <w:szCs w:val="28"/>
        </w:rPr>
      </w:pPr>
      <w:r>
        <w:rPr>
          <w:sz w:val="28"/>
          <w:szCs w:val="28"/>
        </w:rPr>
        <w:t>рисунок;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701" w:hanging="283"/>
        <w:rPr>
          <w:sz w:val="28"/>
          <w:szCs w:val="28"/>
        </w:rPr>
      </w:pPr>
      <w:r>
        <w:rPr>
          <w:sz w:val="28"/>
          <w:szCs w:val="28"/>
        </w:rPr>
        <w:t xml:space="preserve">рисунок из файла. 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Оформить заголовки слайдов, используя объекты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мените стили надписей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мените стили рисунков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ить изменения в презен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задания 2 учащиеся по своему вкусу оформляют презентацию, осваивая основные способы оформления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Создание эффектов анимации для объектов и настройка смены слайдов. 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крыть презентацию «Времена года»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обавить эффекты анимации на появление заголовков и надписей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делить рисунки на слайдах, используя эффекты анимации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строить автоматическую смену слайдов, предусмотрев эффекты анимации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ить изменения в презентаци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я 3 учащиеся осваивают основные способы создания и настройки эффектов анимации как для отдельных объектов, так и для смены слайдов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Создание презентации с гиперссылками. 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ткрыть презентацию «Времена года»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бавить слайд №2 «Содержание», на который вынести заголовки всех последующих слайдов:</w:t>
      </w:r>
    </w:p>
    <w:p>
      <w:pPr>
        <w:pStyle w:val="Normal"/>
        <w:numPr>
          <w:ilvl w:val="0"/>
          <w:numId w:val="26"/>
        </w:numPr>
        <w:ind w:left="1701" w:hanging="283"/>
        <w:rPr>
          <w:sz w:val="28"/>
          <w:szCs w:val="28"/>
        </w:rPr>
      </w:pPr>
      <w:r>
        <w:rPr>
          <w:sz w:val="28"/>
          <w:szCs w:val="28"/>
        </w:rPr>
        <w:t>зима;</w:t>
      </w:r>
    </w:p>
    <w:p>
      <w:pPr>
        <w:pStyle w:val="Normal"/>
        <w:numPr>
          <w:ilvl w:val="0"/>
          <w:numId w:val="26"/>
        </w:numPr>
        <w:ind w:left="1701" w:hanging="283"/>
        <w:rPr>
          <w:sz w:val="28"/>
          <w:szCs w:val="28"/>
        </w:rPr>
      </w:pPr>
      <w:r>
        <w:rPr>
          <w:sz w:val="28"/>
          <w:szCs w:val="28"/>
        </w:rPr>
        <w:t>весна;</w:t>
      </w:r>
    </w:p>
    <w:p>
      <w:pPr>
        <w:pStyle w:val="Normal"/>
        <w:numPr>
          <w:ilvl w:val="0"/>
          <w:numId w:val="26"/>
        </w:numPr>
        <w:ind w:left="1701" w:hanging="283"/>
        <w:rPr>
          <w:sz w:val="28"/>
          <w:szCs w:val="28"/>
        </w:rPr>
      </w:pPr>
      <w:r>
        <w:rPr>
          <w:sz w:val="28"/>
          <w:szCs w:val="28"/>
        </w:rPr>
        <w:t>лето;</w:t>
      </w:r>
    </w:p>
    <w:p>
      <w:pPr>
        <w:pStyle w:val="Normal"/>
        <w:numPr>
          <w:ilvl w:val="0"/>
          <w:numId w:val="26"/>
        </w:numPr>
        <w:ind w:left="1701" w:hanging="283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 слайде «Содержание» выделить надпись «зима» и настроить гиперссылку на соответствующий слайд.</w:t>
      </w:r>
    </w:p>
    <w:p>
      <w:pPr>
        <w:pStyle w:val="Normal"/>
        <w:numPr>
          <w:ilvl w:val="1"/>
          <w:numId w:val="20"/>
        </w:numPr>
        <w:rPr/>
      </w:pPr>
      <w:r>
        <w:rPr>
          <w:sz w:val="28"/>
          <w:szCs w:val="28"/>
        </w:rPr>
        <w:t>Аналогичным образом настроить ссылки на надписи «весна»,  «лето» и «осень».</w:t>
      </w:r>
    </w:p>
    <w:p>
      <w:pPr>
        <w:pStyle w:val="Normal"/>
        <w:numPr>
          <w:ilvl w:val="1"/>
          <w:numId w:val="20"/>
        </w:numPr>
        <w:rPr/>
      </w:pPr>
      <w:r>
        <w:rPr>
          <w:sz w:val="28"/>
          <w:szCs w:val="28"/>
        </w:rPr>
        <w:t>На слайды «зима», «весна»,  «лето» и «осень» добавить управляющие кнопки для перехода на слайд «Содержание»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 слайде «Содержание» создать управляющую кнопку для завершения показа слайдов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ить изменения в презент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выполнении задания 4 учащиеся осваивают основные способы создания нелинейных презентаций с использованием гиперссылок и управляющих кнопо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ния 1-4 дают учащимся возможность самостоятельно освоить основные способы создания и оформления презентаций. При поиске необходимой для их выполнения информации обучающимся предлагается использовать учебник, справочную систему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необходимые интернет-ресурсы и консультации преподавателя, если они необходимы. В процессе этой работы обучающиеся продолжат формирование целого ряда познавательных УУД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чение необходимой информации из текстов; </w:t>
      </w:r>
    </w:p>
    <w:p>
      <w:pPr>
        <w:pStyle w:val="Normal"/>
        <w:numPr>
          <w:ilvl w:val="0"/>
          <w:numId w:val="30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ой и второстепенной информации; </w:t>
      </w:r>
    </w:p>
    <w:p>
      <w:pPr>
        <w:pStyle w:val="Normal"/>
        <w:numPr>
          <w:ilvl w:val="0"/>
          <w:numId w:val="30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здание алгоритмов деятельности при решении проблем поискового характера;</w:t>
      </w:r>
    </w:p>
    <w:p>
      <w:pPr>
        <w:pStyle w:val="Normal"/>
        <w:numPr>
          <w:ilvl w:val="0"/>
          <w:numId w:val="30"/>
        </w:numPr>
        <w:ind w:left="720" w:hanging="4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е создание способов решения проблем поисково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Создание нелинейной презентации «Компьютер». 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Запустить </w:t>
      </w:r>
      <w:r>
        <w:rPr>
          <w:sz w:val="28"/>
          <w:szCs w:val="28"/>
          <w:lang w:val="en-US"/>
        </w:rPr>
        <w:t>Power Point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амостоятельно создать презентацию по теме «Компьютер»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ля оформления презентации использовать Дизайн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ить презентац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Задание 5 позволяет не только продолжить формирование навыков создания и оформления презентаций, но и дает возможность учащимся обобщить и систематизировать знания по теме "Компьютер". Причем при выполнения этого задания у обучающихся появляется необходимость составления собственного плана презентации, так как он не составлен преподавателем, как это было сделано в предыдущих задания. В процессе этой работы обучающиеся продолжат формирование целого ряда УУД</w:t>
      </w:r>
      <w:r>
        <w:rPr>
          <w:bCs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ознавательные УУД:</w:t>
      </w:r>
    </w:p>
    <w:p>
      <w:pPr>
        <w:pStyle w:val="Normal"/>
        <w:numPr>
          <w:ilvl w:val="0"/>
          <w:numId w:val="16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,  контроль и оценка процесса и результатов деятельности;</w:t>
      </w:r>
    </w:p>
    <w:p>
      <w:pPr>
        <w:pStyle w:val="Normal"/>
        <w:numPr>
          <w:ilvl w:val="0"/>
          <w:numId w:val="16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анализ, синтез, извлечение необходимой информации из текстов;</w:t>
      </w:r>
    </w:p>
    <w:p>
      <w:pPr>
        <w:pStyle w:val="Normal"/>
        <w:numPr>
          <w:ilvl w:val="0"/>
          <w:numId w:val="16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ой и второстепенной информации;</w:t>
      </w:r>
    </w:p>
    <w:p>
      <w:pPr>
        <w:pStyle w:val="Normal"/>
        <w:numPr>
          <w:ilvl w:val="0"/>
          <w:numId w:val="16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6"/>
        </w:numPr>
        <w:shd w:fill="FFFFFF" w:val="clear"/>
        <w:ind w:left="720" w:right="111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, классификация объектов по выделенным признакам;</w:t>
      </w:r>
    </w:p>
    <w:p>
      <w:pPr>
        <w:pStyle w:val="Normal"/>
        <w:numPr>
          <w:ilvl w:val="0"/>
          <w:numId w:val="16"/>
        </w:numPr>
        <w:shd w:fill="FFFFFF" w:val="clear"/>
        <w:ind w:left="720" w:right="111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16"/>
        </w:numPr>
        <w:shd w:fill="FFFFFF" w:val="clear"/>
        <w:ind w:left="720" w:right="111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логической цепи рассуждений;</w:t>
      </w:r>
    </w:p>
    <w:p>
      <w:pPr>
        <w:pStyle w:val="Normal"/>
        <w:numPr>
          <w:ilvl w:val="0"/>
          <w:numId w:val="16"/>
        </w:numPr>
        <w:shd w:fill="FFFFFF" w:val="clear"/>
        <w:ind w:left="720" w:right="111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  <w:t>Регулятивные УУД: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 задачи;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ледовательности промежуточных целей (план, последовательность действий);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едвосхищение результата;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 осознание учащимся того, что уже усвоено и что еще подлежит усво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Задание 6.</w:t>
      </w:r>
      <w:r>
        <w:rPr>
          <w:sz w:val="28"/>
          <w:szCs w:val="28"/>
        </w:rPr>
        <w:t xml:space="preserve"> Создание итогового проекта «Мой родной город». 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Запустить </w:t>
      </w:r>
      <w:r>
        <w:rPr>
          <w:sz w:val="28"/>
          <w:szCs w:val="28"/>
          <w:lang w:val="en-US"/>
        </w:rPr>
        <w:t>Power Point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амостоятельно создать презентацию по теме «Мой родной город».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хранить презентацию.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Подготовиться к защите итогового проек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Задание 6 - это уже итоговый проект по теме, который предполагает работу над ним не только во время урока, но и во внеурочное время. Завершается работа над проектом его защитой во время урока. Оценивание проекта осуществляется учащимися всей группы по критериям, представленным в таблице (Приложение 2). В процессе этой работы обучающиеся продолжат формирование целого ряда УУД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Познавательные УУД: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ое чтение, анализ, синтез, извлечение необходимой информации из текстов; 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ой и второстепенной информации; 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numPr>
          <w:ilvl w:val="0"/>
          <w:numId w:val="19"/>
        </w:numPr>
        <w:shd w:fill="FFFFFF" w:val="clear"/>
        <w:ind w:left="720" w:right="111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объектов по выделенным признакам;</w:t>
      </w:r>
    </w:p>
    <w:p>
      <w:pPr>
        <w:pStyle w:val="Normal"/>
        <w:numPr>
          <w:ilvl w:val="0"/>
          <w:numId w:val="19"/>
        </w:numPr>
        <w:shd w:fill="FFFFFF" w:val="clear"/>
        <w:ind w:left="720" w:right="111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логической цепи рассуждений;</w:t>
      </w:r>
    </w:p>
    <w:p>
      <w:pPr>
        <w:pStyle w:val="Normal"/>
        <w:numPr>
          <w:ilvl w:val="0"/>
          <w:numId w:val="19"/>
        </w:numPr>
        <w:shd w:fill="FFFFFF" w:val="clear"/>
        <w:ind w:left="720" w:right="111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гипотез и их обоснование;</w:t>
      </w:r>
    </w:p>
    <w:p>
      <w:pPr>
        <w:pStyle w:val="Normal"/>
        <w:numPr>
          <w:ilvl w:val="0"/>
          <w:numId w:val="19"/>
        </w:numPr>
        <w:shd w:fill="FFFFFF" w:val="clear"/>
        <w:ind w:left="720" w:right="111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созда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,  контроль и оценка процесса и результатов деятельности.</w:t>
      </w:r>
    </w:p>
    <w:p>
      <w:pPr>
        <w:pStyle w:val="Normal"/>
        <w:widowControl w:val="false"/>
        <w:autoSpaceDE w:val="false"/>
        <w:ind w:left="454" w:right="14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Регулятивные УУД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 задачи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ледовательности промежуточных целей (план, последовательность действий)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и осознание учащимся того, что уже усвоено и что еще подлежит усвоению, оценивание качества и уровня усвоения.</w:t>
      </w:r>
    </w:p>
    <w:p>
      <w:pPr>
        <w:pStyle w:val="Normal"/>
        <w:ind w:left="321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Коммуникативные УУД:</w:t>
      </w:r>
    </w:p>
    <w:p>
      <w:pPr>
        <w:pStyle w:val="Normal"/>
        <w:numPr>
          <w:ilvl w:val="0"/>
          <w:numId w:val="17"/>
        </w:numPr>
        <w:ind w:left="720" w:hanging="436"/>
        <w:jc w:val="both"/>
        <w:rPr/>
      </w:pPr>
      <w:r>
        <w:rPr>
          <w:bCs/>
          <w:sz w:val="28"/>
          <w:szCs w:val="28"/>
        </w:rPr>
        <w:t xml:space="preserve">умение учитывать </w:t>
      </w:r>
      <w:r>
        <w:rPr>
          <w:sz w:val="28"/>
          <w:szCs w:val="28"/>
        </w:rPr>
        <w:t>компетентность и позицию других людей;</w:t>
      </w:r>
    </w:p>
    <w:p>
      <w:pPr>
        <w:pStyle w:val="Normal"/>
        <w:numPr>
          <w:ilvl w:val="0"/>
          <w:numId w:val="17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и вступать в диалог;</w:t>
      </w:r>
    </w:p>
    <w:p>
      <w:pPr>
        <w:pStyle w:val="Normal"/>
        <w:numPr>
          <w:ilvl w:val="0"/>
          <w:numId w:val="17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17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, владение монологической речью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Личностные УУ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чащимися связи между целью учебной деятельности и ее мотивом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сознание себя как гражданина, как представителя определённого народа, определённой культуры, интерес и уважение к другим на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риложение 2. </w:t>
      </w:r>
      <w:r>
        <w:rPr>
          <w:b/>
          <w:iCs/>
          <w:sz w:val="28"/>
          <w:szCs w:val="28"/>
        </w:rPr>
        <w:t>Критерии  оценивания итоговых проект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Учащиеся получают по одной таблице, которую заполняет в процессе защиты итоговых проектов каждого из своих товарищей. </w:t>
      </w:r>
    </w:p>
    <w:p>
      <w:pPr>
        <w:pStyle w:val="Normal"/>
        <w:jc w:val="both"/>
        <w:rPr/>
      </w:pPr>
      <w:r>
        <w:rPr/>
        <w:tab/>
        <w:t>Заполнение осуществляется по следующим правилам: по каждому из указанных критериев может быть поставлен максимум - 1 балл. Таким образом общее максимальное количество баллов за работу - 10.</w:t>
      </w:r>
    </w:p>
    <w:tbl>
      <w:tblPr>
        <w:tblW w:w="9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13"/>
        <w:gridCol w:w="567"/>
        <w:gridCol w:w="567"/>
        <w:gridCol w:w="567"/>
        <w:gridCol w:w="567"/>
        <w:gridCol w:w="567"/>
        <w:gridCol w:w="567"/>
        <w:gridCol w:w="567"/>
        <w:gridCol w:w="506"/>
        <w:gridCol w:w="506"/>
      </w:tblGrid>
      <w:tr>
        <w:trPr>
          <w:trHeight w:val="2425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 учащегося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.И. учащегося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.И. учащегося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.И. учащегося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.И. учащегося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.И. учащегося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.И. учащегося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.И. учащегося (8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.И. учащегося (9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Ф.И. учащегося (10)</w:t>
            </w:r>
          </w:p>
        </w:tc>
      </w:tr>
      <w:tr>
        <w:trPr>
          <w:trHeight w:val="323" w:hRule="atLeast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3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ы все аспекты те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изложен в доступной форме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расположены в логической последователь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слайд с выво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графия с перечислением всех использованных ресурсов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формления</w:t>
            </w:r>
          </w:p>
        </w:tc>
      </w:tr>
      <w:tr>
        <w:trPr>
          <w:trHeight w:val="3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ы графики, диаграммы, картинк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а анимация для входа, выхода и выделения объектов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а анимация для смены слайдов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гиперссылки и управляющие кноп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значение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заполнения таблиц всеми учащимися преподаватель вычисляет средний балл, полученный за каждый итоговый проект. Узнав свой результат, обучающиеся могут самостоятельно сделать вывод об уровне своей работы, руководствуясь следующей табл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 балл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балл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балл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, нуждающаяся в доработ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 и интернет-ресурс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ова Л. Л., Босова А. Ю. Информатика: учебник для 5 класса. </w:t>
        <w:br/>
        <w:t>М.: Бином. Лаборатория знаний, 2013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осова Л. Л., Босова А. Ю. Информатика: учебник для 6 класса.</w:t>
        <w:br/>
        <w:t>М.: Бином. Лаборатория знаний, 2013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сова Л. Л., Босова А. Ю. Информатика: учебник для 7 класса.</w:t>
        <w:br/>
        <w:t>М.: Бином. Лаборатория знаний, 2013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сова Л. Л., Босова А. Ю. Информатика: методическое пособие для 5–6 классов. — М.: Бином. Лаборатория знаний, 2014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урак В.К. Самостоятельная работа учащихся. — М.: Просвещение, 1984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ностаева З.Я. Проблема самостоятельной познавательной деятельности  // Открытая школа, 1998. №2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аутова О.Б., Иваньшина Е.В., Ивашедкина О.А. Современные педагогические технологии основной школы в условиях ФГОС. — СПб.: КАРО, 2013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Жарова Л.В. Управление самостоятельной деятельностью учащихся. — Л., 1982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ириллова Г.Д. Теория и практика урока в условиях развивающего обучения: учебное пособие / Г.Д. Кириллова. — М.: Просвещение, 1980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лова О.Н., Муштавинская И.В. Новая дидактика современного урока в условиях введения ФГОС ООО. Методическое пособие. — СПб.: КАРО, 2013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итрюхина Л.Н. Самостоятельная работа как фактор развития познавательной деятельности учащихся // Народная асвета. 2005. №5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идкасистый П.И. Самостоятельная познавательная деятельность школьников в обучении. — М., 1980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4" w:hanging="654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1 Знак"/>
    <w:qFormat/>
    <w:rPr>
      <w:b/>
      <w:bCs/>
      <w:color w:val="000000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2"/>
    <w:basedOn w:val="Normal"/>
    <w:qFormat/>
    <w:pPr>
      <w:spacing w:before="280" w:after="280"/>
    </w:pPr>
    <w:rPr>
      <w:color w:val="000000"/>
    </w:rPr>
  </w:style>
  <w:style w:type="paragraph" w:styleId="12">
    <w:name w:val="Заголовок1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9:00Z</dcterms:created>
  <dc:creator>mdm</dc:creator>
  <dc:description/>
  <cp:keywords/>
  <dc:language>en-US</dc:language>
  <cp:lastModifiedBy>Наталья</cp:lastModifiedBy>
  <dcterms:modified xsi:type="dcterms:W3CDTF">2014-12-09T18:49:00Z</dcterms:modified>
  <cp:revision>346</cp:revision>
  <dc:subject/>
  <dc:title/>
</cp:coreProperties>
</file>