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Новопет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Совтус Светла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Т.Я. Шпикаловой «Изобразительное искусство.5-9 класс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ЗИМНЯЯ П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эстетического восприятия природы и её от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изведениях различных видов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разовательная </w:t>
      </w:r>
      <w:r>
        <w:rPr>
          <w:sz w:val="28"/>
          <w:szCs w:val="28"/>
        </w:rPr>
        <w:t>– учить выполнять пейзаж в технике моноти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- формирование навыков посильного создания художественного образа природы; развитие воображения и ассоциативного мышления учащихся на основе межпредметных связей и демонстрации произведений разных художников и различных видов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ная </w:t>
      </w:r>
      <w:r>
        <w:rPr>
          <w:sz w:val="28"/>
          <w:szCs w:val="28"/>
        </w:rPr>
        <w:t>– воспитание бережного отношения к природе, воспитание эстетического отношения к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агнитофон, кассета с мелодиями песен  о разных временах го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 музыкальными произведениями П.И. Чайковского  «Вре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да», репродукции картин Константин Коровин «Зимой»,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ванович Суриков «Зима в Москве», Архип Иванович Куинд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олнечные пятна на снегу», «Пятна лунного света в лесу. Зима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рфирий Никитич Крылов (Н.С.) «Зимний пейзаж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дактический материал «Последовательность изобра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йзажа», стекло, кисть, гуашевые краски, лист белой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– конспект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еседа по теме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Попурри из 4-х отрывков песен о разных времена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эти песни? ( о временах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мена года – любимейшая тема в искусстве поэтов, художников, музык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Захарович Суриков в своем стихотворении «Зима»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ый снег п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воздухе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землю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дает,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д утро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е забел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чно пеле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его о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кого вы знаете еще из поэтов, кто писал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Сергеевич Пушкин «Зимнее утр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оз и солнце: день чуд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ще ты дремлешь, друг прелестны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ра, красавица, просн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ой сомкнуты негой в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стречу северной Авр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ездою севера 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Юрьевич Лермонтов «На севере диком стоит одинок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евере диком стоит один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голой вершине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ремлет, качаясь, и снегом сып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ета, как ризой, 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идон Дмитриевич Дрожжин «Вьюга злится за окн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ьюга злится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ая 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я окутана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еем моро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а художники писали картины про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знаете картины, написанные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Коровин «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Иванович Суриков «Зима в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п Иванович Куинджи «Солнечные пятна на сне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ятна лунного света в лесу. 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фирий Никитич Крылов (Н.С.) «Зимний пейз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 доске  репродукции названных кар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е время года изображено в произвед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видим начало  или конец зимы? (Коровин, Крылов) (неглубокий, чистый , рыхлый, почти нетронутый снег, говорит о начале з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десь состояние природы? ( спокойное, тихое, умиротвор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е цвета преобладают в картинах? (белый, синий, ч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знаете выразительные средства живописи? (перспектива, светотень, линия, силуэ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ми средства художники  используют в названных картин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а картинах мы видим удивительное свойство живописи . Художники создают иллюзию жизни, передают зримые образы действительности, и в тоже время отмечают неподвижность живописного изображения, передающего один момент, одно состоя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ема урока. Цели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Сегодня на уроке мы продолжаем знакомство с образом времени года в искусстве. Тема урока «Зимняя пора». На уроке мы будем совершенствовать умения и навыки отражать природные явления, а именно при написании пейзажа «Зимние причуды», выполнять данную работу будем в технике моно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пии.</w:t>
      </w:r>
    </w:p>
    <w:p>
      <w:pPr>
        <w:pStyle w:val="Normal"/>
        <w:rPr/>
      </w:pPr>
      <w:r>
        <w:rPr>
          <w:sz w:val="28"/>
          <w:szCs w:val="28"/>
        </w:rPr>
        <w:t>Повторим что такое пейзаж, живопись, монотипия, последовательность изображения пейзажа. Я хочу, чтобы при написании пейзажа вы проявили творчество и чтобы одинаковых работ у нас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вторение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ейзаж? (жанр, посвященный воспроизведению естественной или измененной человеком 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живопись?(вид изобразительного искусства, в котором задачи образного отражения, познания явлений и предметов действительности решаются цветом. Произведения живописи создаются крас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оно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пия? (техника выполнения рисунка, когда на стекло наносится кистью, палочкой рисунок гуашевой краской, затем прикладывается бумага и делается оттис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е вы знаете виды пейзажного жанра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ьский пейзаж                      Городской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рковый пейзаж                        Морской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хитектурный пейзаж                   Индустриальный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оический пейзаж                          Декоративный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пический пейзаж                  Исторический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мантический пейзаж      Космический пейзаж           Пейзаж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м последовательность изображения пейза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пейзажного мотива:</w:t>
      </w:r>
    </w:p>
    <w:p>
      <w:pPr>
        <w:pStyle w:val="Normal"/>
        <w:rPr/>
      </w:pPr>
      <w:r>
        <w:rPr>
          <w:sz w:val="28"/>
          <w:szCs w:val="28"/>
        </w:rPr>
        <w:t>Определение формата и положения листа бумаги.</w:t>
      </w:r>
    </w:p>
    <w:p>
      <w:pPr>
        <w:pStyle w:val="Normal"/>
        <w:rPr/>
      </w:pPr>
      <w:r>
        <w:rPr>
          <w:sz w:val="28"/>
          <w:szCs w:val="28"/>
        </w:rPr>
        <w:t>Проведение линии горизонта, определяющей соотношение земли и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на земле основных элементов пейзажа (самые важные и больши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мечают обобщенную пространственную форм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ешним контурам светл. линиями по законам линейной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еченное в обобщенном виде прорисовывается и детализир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ам воздушной персп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онирование рису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тановление тоновых отношений между землей и неб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ем тоновые различия между элементами первого плана и зем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том между элементами первого плана и неб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им к тоновым отношениям между всеми планами и ча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 пл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писное изображение пейза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яем себе цветовой строй пейз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овой строй пейзажа задается освещением (солнцем, луной, неб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тоянием атмо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ксируем основные цветовые отношения земли и неба и св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и компонентов с учетом изменения цвета от плана к пл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ировка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ем объем каждого элемента пейз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аем объем обусловленными цветовыми оттенками, возник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заимодействия всех элементов дан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авливаем цветовую связь между всеми планами пейз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Рефлексия.  Музыка П.И. Чайковского   «Времена год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прошу вас расслабиться, сесть как вам удобно, закрыть глаза, представьте что вы на природе, у каждого из вас появляется своя картинка, попробуйте войти в эту картинку и почувствовать себя в образе какого-то элемента на картинке.(дерева, сугроба, веточки, тучки, тен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в этом же состоянии только откройте глаза, возьмите кисти в руки, краски и попробуйте написать на стекле свою увиденн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хника безопасности при работе со стекл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Самостоятельная работа учащихся.</w:t>
      </w:r>
    </w:p>
    <w:p>
      <w:pPr>
        <w:pStyle w:val="Normal"/>
        <w:rPr/>
      </w:pPr>
      <w:r>
        <w:rPr>
          <w:b/>
          <w:i/>
          <w:sz w:val="28"/>
          <w:szCs w:val="28"/>
        </w:rPr>
        <w:t>7. 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а этом этапе работу заканчиваем. На следующем уроке мы с вами продолжим эту работу. Нам остался последним этап изображения пейзажа - моделировка формы. Это мы будем делать с помощью фломастеров или гелевых ручек. Что вам и надо будет принести на следующий ур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что нового вы узнали  на уроке?  Что на ваш взгляд было интересн.?  Что ты хотел изобразить? Получилось ли у тебя, что ты заду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нашего урока мы говорили о том что времена года- это любимейшая тема в творчестве поэтов, художников, еще это любимейшая тема в творчестве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ыполнения работы вас сопровождала музыка П.И.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песен народных сложено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закончить наш урок песней, кто знает подпев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0:00Z</dcterms:created>
  <dc:creator>р</dc:creator>
  <dc:description/>
  <cp:keywords/>
  <dc:language>en-US</dc:language>
  <cp:lastModifiedBy>admin</cp:lastModifiedBy>
  <cp:lastPrinted>2012-09-06T21:21:00Z</cp:lastPrinted>
  <dcterms:modified xsi:type="dcterms:W3CDTF">2012-10-30T16:27:00Z</dcterms:modified>
  <cp:revision>47</cp:revision>
  <dc:subject/>
  <dc:title>                                                                                    Директору РИМЦ</dc:title>
</cp:coreProperties>
</file>