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лгебра 9 класс.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четверть. Повторение курса 7-9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нятие по подготовке учащихся к ОГЭ - 2014 в 9»А» классе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Основные задачи на процен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Устранить пробелы в знаниях по решению основных задач на проц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хождение процентов данного чис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хождение числа по его процен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ахождение процентов одного числа от друго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обучения: </w:t>
      </w:r>
      <w:r>
        <w:rPr>
          <w:rFonts w:cs="Times New Roman" w:ascii="Times New Roman" w:hAnsi="Times New Roman"/>
          <w:sz w:val="28"/>
          <w:szCs w:val="28"/>
        </w:rPr>
        <w:t>беседа, объяс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бмен тетрадями и взаимопроверка, с использованием графопроектора и откидных до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ст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закрепление понятия «проце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упражнения по переводу дроби в проценты, а проценты – в десятичные дроб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данные десятичные дроби в процентах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,5                0,24             0,867               0,032           1,3             0,0081              15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</w:t>
        <w:tab/>
        <w:t xml:space="preserve">         154               3,2                   20,5            0,7             1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проценты десятичными дробям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%               12,5%           2,67%              0,06%        32,8%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00%         510%            0,5%                213%         0,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вторение и закрепление изученного ра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основные сокращенные процентные отношения и записываем в тетра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19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6286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334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 =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71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6191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5905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000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6572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5"/>
      </w:tblGrid>
      <w:tr>
        <w:trPr>
          <w:trHeight w:val="6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57175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717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истемат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нятия, связанные с проц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и основных действ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ждение процентов данного чис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най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% о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*0,0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. 30% от 60 составляет: 60*0,3 = 18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ждение числа по его процента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известно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% числ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= в: 0,01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. 3% числа х составляет 150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 = 150: 0,03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 = 500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хождение процентного отношения чисе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найти процентное отношение чисел, надо отношение этих чисел умножить на 100%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096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. Сколько процентов составляет 150 от 600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8587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ешение основных задач на процент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сновные типы задач на проценты (решаются совместно с классом на основной доске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дна величина больше (меньше) другой на р%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) Если а больше в на р%, то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= в +  0,01рв = в(1 + 0,01р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Ес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ньш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%, т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= в – 0,01 рв = в(1-0,01р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р. </w:t>
      </w:r>
      <w:r>
        <w:rPr>
          <w:rFonts w:eastAsia="Times New Roman" w:cs="Times New Roman" w:ascii="Times New Roman" w:hAnsi="Times New Roman"/>
          <w:sz w:val="28"/>
          <w:szCs w:val="28"/>
        </w:rPr>
        <w:t>На сколько процентов надо увеличить число 90, чтобы получить 120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0 = 90 + 90 * 0,01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0 = 90(1 + 0,01р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7160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00025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619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fldChar w:fldCharType="begin"/>
      </w:r>
      <w:r>
        <w:rPr>
          <w:position w:val="-18"/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position w:val="-18"/>
          <w:sz w:val="28"/>
          <w:szCs w:val="28"/>
        </w:rPr>
      </w:r>
      <w:r>
        <w:rPr>
          <w:position w:val="-18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position w:val="-18"/>
          <w:sz w:val="28"/>
          <w:szCs w:val="28"/>
        </w:rPr>
      </w:r>
      <w:r>
        <w:rPr>
          <w:rFonts w:cs="Times New Roman" w:ascii="Times New Roman" w:hAnsi="Times New Roman"/>
          <w:i/>
          <w:position w:val="-18"/>
          <w:sz w:val="28"/>
          <w:szCs w:val="28"/>
        </w:rPr>
        <w:drawing>
          <wp:inline distT="0" distB="0" distL="0" distR="0">
            <wp:extent cx="25717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position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если а возросло на р%, то новое значение равно а(1+0,01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Увеличить число 60 на 20%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+ 60*0,2=72 или 60*(1 + 0,2) =72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а уменьшили на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%, то новое значение равно: а(1 – 0,01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Число 72 уменьшили на 20%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– 72*0,2 = 57,6 или 72(1 – 0,2) = 57,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ив а) и б), запишем задачу в общем вид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015</wp:posOffset>
                </wp:positionH>
                <wp:positionV relativeFrom="paragraph">
                  <wp:posOffset>125095</wp:posOffset>
                </wp:positionV>
                <wp:extent cx="1104265" cy="2755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(1 – (0,01р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1.7pt;mso-wrap-distance-left:9.05pt;mso-wrap-distance-right:9.05pt;mso-wrap-distance-top:0pt;mso-wrap-distance-bottom:0pt;margin-top:9.8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(1 – (0,01р)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и число а(1 + 0,01р);  а(1 + 0,01р)(1 – 0,01р) =                                  (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. Результат не изменится, если увеличение (уменьшение) следует за уменьшением (увеличением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Самостоятельное решение задач № 1,2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товара снизили на 30%, затем новую цену повысили на 30% . Как изменилась цена товара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товара повысили на 20%, затем новую цену снизили на 20%. Как изменится цена товара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Проверка самостоятельной работы (с использованием откидных досок и графопроектора)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товара снизили на 30%, затем новую цену повысили на 30% . Как изменилась цена товар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рвоначальная цена товара а, тогд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0,3а = 0,7а – цена товара после снижени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а + 0,7а*0,3 = 0,91а – новая це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0 – 0,91 = 0,09 или 9%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формулу (1), получим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775" cy="438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цена снизилась на 9%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товара повысили на 20%, затем новую цену снизили на 20%. Как изменится цена товар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675890" cy="438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цена снизилась на 4%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Творческое задание (предлагалось на карточках 3 сильным учащимс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у в общем виде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ли числ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%. На сколько процентов надо уменьшить полученное число, чтобы получить 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шение творческого задания</w:t>
      </w:r>
      <w:r>
        <w:rPr>
          <w:rFonts w:cs="Times New Roman" w:ascii="Times New Roman" w:hAnsi="Times New Roman"/>
          <w:sz w:val="28"/>
          <w:szCs w:val="28"/>
        </w:rPr>
        <w:t>.(Один из учащихся объясняет классу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ли числ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%. На сколько процентов надо уменьшить полученное число, чтобы получить 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9350" cy="342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3550" cy="342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00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371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215</wp:posOffset>
                </wp:positionH>
                <wp:positionV relativeFrom="paragraph">
                  <wp:posOffset>43180</wp:posOffset>
                </wp:positionV>
                <wp:extent cx="1151890" cy="5099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400050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6" t="-90" r="-4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15pt;mso-wrap-distance-left:9.05pt;mso-wrap-distance-right:9.05pt;mso-wrap-distance-top:0pt;mso-wrap-distance-bottom:0pt;margin-top:3.4pt;mso-position-vertical-relative:text;margin-left:35.45pt;mso-position-horizontal-relative:text">
                <v:textbox>
                  <w:txbxContent>
                    <w:p>
                      <w:pPr>
                        <w:pStyle w:val="Style15"/>
                        <w:spacing w:lineRule="auto" w:line="240" w:before="0" w:after="0"/>
                        <w:ind w:left="142" w:hanging="0"/>
                        <w:contextualSpacing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400050"/>
                            <wp:effectExtent l="0" t="0" r="0" b="0"/>
                            <wp:docPr id="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6" t="-90" r="-4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занятия.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Рефлексия: </w:t>
      </w:r>
      <w:r>
        <w:rPr>
          <w:rFonts w:cs="Times New Roman" w:ascii="Times New Roman" w:hAnsi="Times New Roman"/>
          <w:sz w:val="28"/>
          <w:szCs w:val="28"/>
        </w:rPr>
        <w:t>Открывается откидная доска с формулами. Учащиеся соотносят формулу с типом задач на проценты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.Домашнее задание </w:t>
      </w:r>
      <w:r>
        <w:rPr>
          <w:rFonts w:cs="Times New Roman" w:ascii="Times New Roman" w:hAnsi="Times New Roman"/>
          <w:sz w:val="28"/>
          <w:szCs w:val="28"/>
        </w:rPr>
        <w:t>(на карточках, ответы не даю, дается к следующему занятию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.</w:t>
      </w:r>
      <w:r>
        <w:rPr>
          <w:rFonts w:cs="Times New Roman" w:ascii="Times New Roman" w:hAnsi="Times New Roman"/>
          <w:sz w:val="28"/>
          <w:szCs w:val="28"/>
        </w:rPr>
        <w:t>Длину прямоугольника уменьшили на 20%. На сколько процентов надо увеличить ширину прямоугольника, чтобы его площадь не изменилась? (на 25%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2. </w:t>
      </w:r>
      <w:r>
        <w:rPr>
          <w:rFonts w:cs="Times New Roman" w:ascii="Times New Roman" w:hAnsi="Times New Roman"/>
          <w:sz w:val="28"/>
          <w:szCs w:val="28"/>
        </w:rPr>
        <w:t>После уплаты всех налогов, которые в сумме составили 30% от дохода, предприниматель оставил себе на законном основании 35 000 р. Какова была величина чистого дохода предпринимателя? (50 000р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3. </w:t>
      </w:r>
      <w:r>
        <w:rPr>
          <w:rFonts w:cs="Times New Roman" w:ascii="Times New Roman" w:hAnsi="Times New Roman"/>
          <w:sz w:val="28"/>
          <w:szCs w:val="28"/>
        </w:rPr>
        <w:t>По расчетам предпринимателя предприятие принесет 15% прибыли. Какую прибыль можно получить, затратив 200 000р? (30 000р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4. </w:t>
      </w:r>
      <w:r>
        <w:rPr>
          <w:rFonts w:cs="Times New Roman" w:ascii="Times New Roman" w:hAnsi="Times New Roman"/>
          <w:sz w:val="28"/>
          <w:szCs w:val="28"/>
        </w:rPr>
        <w:t>(Сильным учащимс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е двух чисел равно 10, а их сумма составляет 70% от произведения. Найдите эти числа. (2и5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4:00Z</dcterms:created>
  <dc:creator>me</dc:creator>
  <dc:description/>
  <cp:keywords/>
  <dc:language>en-US</dc:language>
  <cp:lastModifiedBy>Татьяна Петровна</cp:lastModifiedBy>
  <dcterms:modified xsi:type="dcterms:W3CDTF">2014-10-27T07:24:00Z</dcterms:modified>
  <cp:revision>5</cp:revision>
  <dc:subject/>
  <dc:title>План</dc:title>
</cp:coreProperties>
</file>