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 "Класс Брюхоногие моллюски» в 7 класс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биологии: Изварина Надежда Никола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характерных особенностей брюхоногих моллюсков, их многообразие, значение в природе и жизни человек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связи между особенностями строения и жизнедеятельностью улиток и их средой об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, поликультурной, познавательной, информационной, коммуникативной, самообразовательной и социальной  компетентност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 учащихся и бережного отношения к окружающей нас природ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оммуникабельности учащихся при работе в группах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ние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равнить биологические объект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блюдать, делать выводы из наблю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многообразием, организацией и значением брюхоногих моллюс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 между особенностями строения, жизнедеятельностью и средой обитания ули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, анализировать информацию. 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через самостоятельную работу по задан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узнавать на рисунках, схемах органы, системы органов моллюсков и называть и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познавать животный ми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рироде, готовность к её охране на основе знаний об организации органическо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зентация “Класс Брюхоногие моллюски, или Улитки”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бор раковин моллюсков (на каждую пар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мпьютер, мультимедийный про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“Распредели моллюсков по классам” (приложение 1)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Таблицы-задания на каждую парту (приложение 2)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Тест “Выбери правильный ответ”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лакат «Тип Моллю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Организацион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Актуал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  <w:tab/>
        <w:t xml:space="preserve">Общее закреплени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  <w:tab/>
        <w:t xml:space="preserve">Рефлексия. Подведение итогов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  <w:tab/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Организационная часть</w:t>
      </w:r>
      <w:r>
        <w:rPr>
          <w:sz w:val="28"/>
          <w:szCs w:val="28"/>
        </w:rPr>
        <w:t xml:space="preserve"> - формирование соци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беждается в готовности учащихся к у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 партах необходимых материалов к у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Актуализация знаний</w:t>
      </w:r>
      <w:r>
        <w:rPr>
          <w:sz w:val="28"/>
          <w:szCs w:val="28"/>
        </w:rPr>
        <w:t xml:space="preserve"> -  формирование информацион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о теме «Общая характеристика моллюсков»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Заполнить таблицу самостоятельно одному обучающемуся (среднюю графу). Последняя графа заполняется в ходе изучения нового материала. Таблица нарисована на доске заблаговремен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(надо распределить моллюсков по классам), работает 2 учащихся, проверяют друг у друга работы, оценивают их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90"/>
        <w:gridCol w:w="319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н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-глотка-пищевод-желудок-кишечник-анальное отвер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, равновесия, ося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овенос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кну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жабры либо лёг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это время учитель проводит фронтальный опрос с оставшимися учащими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классы входят в тип Моллю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п Моллюски или Мягкотелые, почему их так называ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такое мант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обитают моллюс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ковина есть у всех представителей типа Моллюс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акие типы симметрии тела встречаются у моллюсков, поясните каждый из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дышат моллюс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дце имеет сколько камер, как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овеносная система какого тип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рмафродиты моллюски или нет, что это зна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аблицы проходит её обсуждение, где центральным является ученик, который заполнял, а остальные - выполняют контролирующую и корректирующую функции. Ученики выполнили работу по карточкам, объявили результаты оценивания друг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ель: Перечислите на какие классы подразделяется тип Моллю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твечают: Тип моллюски подразделяется на следующие классы: Брюхоногие, Двустворчатые,  Головоногие моллю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Я загадаю вам загадку, которая поможет вам догадаться, какой же класс мы будем сегодня изуч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день ползу я по дорожке -</w:t>
        <w:br/>
        <w:t>То выпущу, то спрячу рожки.</w:t>
        <w:br/>
        <w:t>Спешить домой я не спешу -</w:t>
        <w:br/>
        <w:t>Зачем спешить мне по-пустому?</w:t>
        <w:br/>
        <w:t>Свой дом всегда с собой ношу -</w:t>
        <w:br/>
        <w:t>И потому всегда я дома.      (ул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зывают тему урока: «Класс Брюхоногие моллюски»,  запись учащимися темы (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). Формулирование обучающимися целей  и задач урока (</w:t>
      </w:r>
      <w:r>
        <w:rPr>
          <w:b/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характерных особенностей брюхоногих моллюсков, их многообразие, значение в природе и жизни челове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вязи между особенностями строения и жизнедеятельностью улиток и их средой об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 учащихся с многообразием, организацией и значением брюхоногих моллюс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устанавливать причинно-следственные связи между особенностями строения, жизнедеятельностью и средой обитания улит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мение внимательно слушать, анализировать информацию. 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овать познавательную деятельность учащихся через самостоятельную работу по задани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ть учить детей узнавать на рисунках, схемах органы, системы органов моллюсков и называть и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желание познавать животный ми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ответственное отношение к природе, готовность к её охране на основе знаний об организации органического мир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чителем актуальности темы:  почему моллюски изучаются нами? Они имеют огромное значение в природе (входят в цепи питания), широко используются человеком (в пищу, раковины каури использовались аборигенами в качестве монет). По раковинам ископаемых моллюсков можно определить возраст горных пород, могут являться промежуточными хозяевами для паразитов человека. А какие организмы называются промежуточными, а какие окончательными хозяе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ные особенности брюхоногих моллюсков. (Рассказ учителя с элементами беседы по слайдам:  </w:t>
      </w:r>
      <w:r>
        <w:rPr>
          <w:b/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– число видов улиток; </w:t>
      </w:r>
      <w:r>
        <w:rPr>
          <w:b/>
          <w:i/>
          <w:sz w:val="28"/>
          <w:szCs w:val="28"/>
        </w:rPr>
        <w:t>слайды 4-12</w:t>
      </w:r>
      <w:r>
        <w:rPr>
          <w:sz w:val="28"/>
          <w:szCs w:val="28"/>
        </w:rPr>
        <w:t xml:space="preserve"> – среда обитания улиток. Обучающиеся заносят информацию со слайдов презентации в таблицу в рабочую тетрадь. Учитель рассказывает строение раковин (</w:t>
      </w:r>
      <w:r>
        <w:rPr>
          <w:b/>
          <w:i/>
          <w:sz w:val="28"/>
          <w:szCs w:val="28"/>
        </w:rPr>
        <w:t>слайд 13</w:t>
      </w:r>
      <w:r>
        <w:rPr>
          <w:sz w:val="28"/>
          <w:szCs w:val="28"/>
        </w:rPr>
        <w:t xml:space="preserve">). Работа с раздаточным материалом «Раковины брюхоногих моллюсков» (учащиеся рассматривают раковины брюхоногих моллюсков, указанные на </w:t>
      </w:r>
      <w:r>
        <w:rPr>
          <w:b/>
          <w:i/>
          <w:sz w:val="28"/>
          <w:szCs w:val="28"/>
        </w:rPr>
        <w:t>слайдах 14 -15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екс – паразитический моллюск, обитающий в мо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учающиеся получают задание по группам </w:t>
      </w:r>
      <w:r>
        <w:rPr>
          <w:i/>
          <w:sz w:val="28"/>
          <w:szCs w:val="28"/>
        </w:rPr>
        <w:t>(слайд  16</w:t>
      </w:r>
      <w:r>
        <w:rPr>
          <w:sz w:val="28"/>
          <w:szCs w:val="28"/>
        </w:rPr>
        <w:t xml:space="preserve">): </w:t>
      </w:r>
      <w:r>
        <w:rPr>
          <w:b/>
          <w:bCs/>
          <w:sz w:val="28"/>
          <w:szCs w:val="28"/>
        </w:rPr>
        <w:t xml:space="preserve">изучить особенности строения и образа жизни улиток (страницы учебника 98-101). 1 группа - </w:t>
      </w:r>
      <w:r>
        <w:rPr>
          <w:sz w:val="28"/>
          <w:szCs w:val="28"/>
        </w:rPr>
        <w:t>части тела,</w:t>
        <w:tab/>
        <w:t>пищеварительную систему (стр. в учебнике 98-9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уппа - органы выделения, </w:t>
        <w:tab/>
        <w:t>органы чувств (стр.  в учебнике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руппа - </w:t>
        <w:tab/>
        <w:t>тип кровеносной системы, органы дыхания (стр. в учебнике 99-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по группам: прочитать и рассказать текст учебника на страницах 98-101 о строении и образе жизни брюхоногих моллюсков. Рассказ учащихся. Обсуждение вопроса:  особенности в строении брюхоногих моллюсков. Выступление представителей от группы, заполнение таблицы, обсуждение особенностей строения (</w:t>
      </w:r>
      <w:r>
        <w:rPr>
          <w:b/>
          <w:i/>
          <w:sz w:val="28"/>
          <w:szCs w:val="28"/>
        </w:rPr>
        <w:t>слайды 17-22</w:t>
      </w:r>
      <w:r>
        <w:rPr>
          <w:sz w:val="28"/>
          <w:szCs w:val="28"/>
        </w:rPr>
        <w:t>) 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90"/>
        <w:gridCol w:w="319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н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, </w:t>
            </w:r>
            <w:r>
              <w:rPr>
                <w:sz w:val="28"/>
                <w:szCs w:val="28"/>
                <w:u w:val="single"/>
              </w:rPr>
              <w:t xml:space="preserve">нога </w:t>
            </w:r>
            <w:r>
              <w:rPr>
                <w:sz w:val="28"/>
                <w:szCs w:val="28"/>
              </w:rPr>
              <w:t xml:space="preserve">– мускулистый орган передвижения, у водных моллюсков нога превратилась в </w:t>
            </w:r>
            <w:r>
              <w:rPr>
                <w:sz w:val="28"/>
                <w:szCs w:val="28"/>
                <w:u w:val="single"/>
              </w:rPr>
              <w:t>плавники и лопаст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-глотка-пищевод-желудок-кишечник-анальное отвер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, </w:t>
            </w:r>
            <w:r>
              <w:rPr>
                <w:sz w:val="28"/>
                <w:szCs w:val="28"/>
                <w:u w:val="single"/>
              </w:rPr>
              <w:t>Терка,</w:t>
            </w:r>
            <w:r>
              <w:rPr>
                <w:sz w:val="28"/>
                <w:szCs w:val="28"/>
              </w:rPr>
              <w:t xml:space="preserve"> печень, </w:t>
            </w:r>
            <w:r>
              <w:rPr>
                <w:sz w:val="28"/>
                <w:szCs w:val="28"/>
                <w:u w:val="single"/>
              </w:rPr>
              <w:t>ядовитые желез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почк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, равновесия, ося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овенос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кну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жабры либо лёг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ёгочное и жабер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язь между особенностями строения, жизнедеятельностью и средой обитания улиток. (Фронтальное обсуждение проблемного вопроса: какая связь между особенностями строения, жизнедеятельностью и средой обитания улиток. Запись учащимися черт приспособленности к среде обитания брюхоногих моллюсков. (</w:t>
      </w:r>
      <w:r>
        <w:rPr>
          <w:b/>
          <w:i/>
          <w:sz w:val="28"/>
          <w:szCs w:val="28"/>
        </w:rPr>
        <w:t>слайды 23 – 24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начение улиток в природе</w:t>
      </w:r>
      <w:r>
        <w:rPr>
          <w:sz w:val="28"/>
          <w:szCs w:val="28"/>
        </w:rPr>
        <w:t xml:space="preserve">. (Рассказ-беседа. </w:t>
      </w:r>
      <w:r>
        <w:rPr>
          <w:b/>
          <w:i/>
          <w:sz w:val="28"/>
          <w:szCs w:val="28"/>
        </w:rPr>
        <w:t>слайд 25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т численность многих позвоночных и беспозвоночных живот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пищей для многих видов рыб, земноводных,  птиц и млекопитающ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живущие на суше брюхоногие моллюски вредят культурным растен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есноводные моллюски являются промежуточными хозяевами паразитических плоских червей из класса соса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начение улиток в жизни человека</w:t>
      </w:r>
      <w:r>
        <w:rPr>
          <w:sz w:val="28"/>
          <w:szCs w:val="28"/>
        </w:rPr>
        <w:t xml:space="preserve">. (Рассказ-беседа. </w:t>
      </w:r>
      <w:r>
        <w:rPr>
          <w:b/>
          <w:i/>
          <w:sz w:val="28"/>
          <w:szCs w:val="28"/>
        </w:rPr>
        <w:t>слайды 26-28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виды употребляются в пищу, так как является ценным диетическим продуктом, богатый микроэлементами и йод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овины используются в качестве материалов для прикладного творчества и ювели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седа по вопросам: слайд 29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чему брюхоногих так назва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представителей разных сред обитания и укажите черты приспособленности к сред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во значение брюхоногих моллюсков в природе и жизни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теста учениками с последующим самооцениванием (слайды 30-3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флексия, подведение итогов 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вместе оценим нашу совместную работу (проводится пофамильно по вопросам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работал на уроке?- мнение ученика и одноклас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ую (и почему) ставлю себе оценк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ли ли ошибки в ответе (если да, то какие)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тоговая скорректированная  учителем оценка (слайд 3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дание на дом</w:t>
      </w:r>
      <w:r>
        <w:rPr>
          <w:bCs/>
          <w:sz w:val="28"/>
          <w:szCs w:val="28"/>
        </w:rPr>
        <w:t xml:space="preserve"> (слайд 33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спредели моллюсков по класса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ласс Брюхоногие</w:t>
      </w:r>
      <w:r>
        <w:rPr/>
        <w:t xml:space="preserve"> (№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асс Двустворчатые</w:t>
      </w:r>
      <w:r>
        <w:rPr/>
        <w:t xml:space="preserve"> (№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асс Головоногие</w:t>
      </w:r>
      <w:r>
        <w:rPr/>
        <w:t xml:space="preserve"> (№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ллюс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изень                                                                   6. Виноградная улитк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2. Кальмар                                                                  7. Перловиц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3. Мидия                                                                      8. Уст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ьминог                                                                9. Карака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ской гребешок                                               10. Прудови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Класс Брюхоногие</w:t>
      </w:r>
      <w:r>
        <w:rPr/>
        <w:t xml:space="preserve"> (№)  </w:t>
      </w:r>
      <w:r>
        <w:rPr>
          <w:b/>
        </w:rPr>
        <w:t>1,  6,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Класс Двустворчатые</w:t>
      </w:r>
      <w:r>
        <w:rPr/>
        <w:t xml:space="preserve"> (№)  </w:t>
      </w:r>
      <w:r>
        <w:rPr>
          <w:b/>
        </w:rPr>
        <w:t>3,  5,  7,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ласс Головоногие</w:t>
      </w:r>
      <w:r>
        <w:rPr/>
        <w:t xml:space="preserve"> (№)  </w:t>
      </w:r>
      <w:r>
        <w:rPr>
          <w:b/>
        </w:rPr>
        <w:t>2,  4,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и работу другого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     ошибок – «5»</w:t>
      </w:r>
    </w:p>
    <w:p>
      <w:pPr>
        <w:pStyle w:val="Normal"/>
        <w:rPr>
          <w:b/>
          <w:b/>
        </w:rPr>
      </w:pPr>
      <w:r>
        <w:rPr>
          <w:b/>
        </w:rPr>
        <w:t>1-2  ошибки – «4»</w:t>
      </w:r>
    </w:p>
    <w:p>
      <w:pPr>
        <w:pStyle w:val="Normal"/>
        <w:rPr>
          <w:b/>
          <w:b/>
        </w:rPr>
      </w:pPr>
      <w:r>
        <w:rPr>
          <w:b/>
        </w:rPr>
        <w:t>3-5  ошибок – «3»</w:t>
      </w:r>
    </w:p>
    <w:p>
      <w:pPr>
        <w:pStyle w:val="Normal"/>
        <w:rPr>
          <w:b/>
          <w:b/>
        </w:rPr>
      </w:pPr>
      <w:r>
        <w:rPr>
          <w:b/>
        </w:rPr>
        <w:t>6-10 ошибок – «2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90"/>
        <w:gridCol w:w="372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но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-глотка-пищевод-желудок-кишечник-анальное отверс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, равновесия, осяз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овенос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кнут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жабры либо лёгк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             </w:t>
      </w:r>
      <w:r>
        <w:rPr>
          <w:rFonts w:eastAsia="Calibri"/>
          <w:b/>
          <w:sz w:val="28"/>
          <w:szCs w:val="28"/>
          <w:lang w:eastAsia="en-US"/>
        </w:rPr>
        <w:t>Выполните тест _______________________________</w:t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Другое название брюхоногих моллюсков: 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а – каури;   б – улитки;   в - слизни</w:t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рудовик - это моллюск: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– пресноводный;  б – морской;    в – сухопутный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3. Раковины нет у</w:t>
      </w:r>
      <w:r>
        <w:rPr>
          <w:rFonts w:eastAsia="Calibri"/>
          <w:sz w:val="28"/>
          <w:szCs w:val="28"/>
          <w:lang w:eastAsia="en-US"/>
        </w:rPr>
        <w:t xml:space="preserve">: а – слизней и виноградной улитки;                </w:t>
      </w:r>
    </w:p>
    <w:p>
      <w:pPr>
        <w:pStyle w:val="Style1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 – слизней и морского ангела;    в – слизней и конуса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4. Нога улитки – это вырост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– брюшной части тела;   б – спинной части тела;     в – головы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5. Раковина улиток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– спиральная; б – двустворчатая;  в –спиральная и двустворчатая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6. Орган дыхания прудовика:</w:t>
      </w:r>
      <w:r>
        <w:rPr>
          <w:rFonts w:eastAsia="Calibri"/>
          <w:sz w:val="28"/>
          <w:szCs w:val="28"/>
          <w:lang w:eastAsia="en-US"/>
        </w:rPr>
        <w:t xml:space="preserve"> а – жабры;    б – легкое ;         в - легкие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7. К хищным улиткам не относи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– конус;  б – мурекс;   в – виноградная улитка </w:t>
      </w:r>
    </w:p>
    <w:p>
      <w:pPr>
        <w:pStyle w:val="Style17"/>
        <w:rPr/>
      </w:pPr>
      <w:r>
        <w:rPr>
          <w:rFonts w:eastAsia="Calibri"/>
          <w:b/>
          <w:sz w:val="28"/>
          <w:szCs w:val="28"/>
          <w:lang w:eastAsia="en-US"/>
        </w:rPr>
        <w:t>8. Вредят культурным растениям:</w:t>
      </w:r>
      <w:r>
        <w:rPr>
          <w:rFonts w:eastAsia="Calibri"/>
          <w:sz w:val="28"/>
          <w:szCs w:val="28"/>
          <w:lang w:eastAsia="en-US"/>
        </w:rPr>
        <w:t xml:space="preserve"> а – прудовик, виноградная улитка, слизни; б – конус, мурекс, морской ангел;   в – янтарка, виноградная улитка, слизни</w:t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+mj-ea" w:cs="+mj-cs"/>
          <w:shadow/>
          <w:color w:val="000000"/>
          <w:sz w:val="36"/>
          <w:szCs w:val="36"/>
          <w:lang w:eastAsia="en-US"/>
        </w:rPr>
      </w:pPr>
      <w:r>
        <w:rPr>
          <w:rFonts w:eastAsia="+mj-ea" w:cs="+mj-cs" w:ascii="Arial" w:hAnsi="Arial"/>
          <w:shadow/>
          <w:color w:val="000000"/>
          <w:sz w:val="36"/>
          <w:szCs w:val="36"/>
          <w:lang w:eastAsia="en-US"/>
        </w:rPr>
        <w:t>Проверьте ответы и оцените себя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       о   ошибок  – «5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     1- 2 ошибки  - «4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     3 -5  ошибок – «3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     6- 8  ошибок – «2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7:00Z</dcterms:created>
  <dc:creator>mma</dc:creator>
  <dc:description/>
  <cp:keywords/>
  <dc:language>en-US</dc:language>
  <cp:lastModifiedBy>Химия</cp:lastModifiedBy>
  <cp:lastPrinted>2013-11-27T12:58:00Z</cp:lastPrinted>
  <dcterms:modified xsi:type="dcterms:W3CDTF">2013-12-04T09:14:00Z</dcterms:modified>
  <cp:revision>13</cp:revision>
  <dc:subject/>
  <dc:title>Приложение № 4</dc:title>
</cp:coreProperties>
</file>