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ценарий празд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ет отличников»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 Сургут, Тюм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мназия «Лаборатория Салах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езговорова Жаннет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пятый год  в нашей прогимназии проходит чествование учащихся с 3- 5 классов, достигших высоких показателей в процессе обучения.   На слёт были приглашены родители отличников и родители, окончившие школу,  или университет на «отличн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яжело ли на протяжении  многих лет быть отличником?  Влияет ли этот «статус» на взаимоотношения с преподавателями, одноклассниками?   </w:t>
      </w:r>
      <w:r>
        <w:rPr>
          <w:sz w:val="28"/>
          <w:szCs w:val="28"/>
        </w:rPr>
        <w:t>Многие люди считают, что отличник – это  закомплексованный, неконтактный  человек, с которым очень трудно найти общий язык. Мы хотим сломать эти устоявшиеся стереотипы,  доказывать, что отличник  - это не клеймо, а статус, достойный уважения. Вообще, хорошо учиться – это привычка со  школы. Когда в школе на протяжении  всего обучения ты – отличник, то, придя  в Университет, уже не сможешь учиться по- другому, кроме как на «хорошо» и «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важаемые гости! Мы сегодня пригласили вас на слет отличников.  Наша школа славится своими традициями и обычаями. Надеемся, что и слет станет традиционным.</w:t>
      </w:r>
    </w:p>
    <w:p>
      <w:pPr>
        <w:pStyle w:val="Style15"/>
        <w:ind w:left="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едущ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ы собрались здесь, чтобы чествовать тех, кто стремится к знаниям, кто понимает важность качественного образования, </w:t>
      </w:r>
      <w:r>
        <w:rPr>
          <w:b/>
          <w:sz w:val="28"/>
          <w:szCs w:val="28"/>
        </w:rPr>
        <w:t>кто понимает, что Россия умом процветать буд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т мы пригласили  наших </w:t>
      </w:r>
      <w:r>
        <w:rPr>
          <w:sz w:val="28"/>
          <w:szCs w:val="28"/>
          <w:u w:val="single"/>
        </w:rPr>
        <w:t>отличников</w:t>
      </w:r>
      <w:r>
        <w:rPr>
          <w:sz w:val="28"/>
          <w:szCs w:val="28"/>
        </w:rPr>
        <w:t xml:space="preserve">, которые пока еще учатся в только в 3 классе, их </w:t>
      </w:r>
      <w:r>
        <w:rPr>
          <w:sz w:val="28"/>
          <w:szCs w:val="28"/>
          <w:u w:val="single"/>
        </w:rPr>
        <w:t xml:space="preserve">родителей </w:t>
      </w:r>
      <w:r>
        <w:rPr>
          <w:sz w:val="28"/>
          <w:szCs w:val="28"/>
        </w:rPr>
        <w:t xml:space="preserve">, чтобы сказать « Спасибо вам за то, что вы вырастили таких детей, за ваш труд и ваши старания, за то, что мы по праву гордимся такими гимназистами». И сегодня в нашем зале  уже </w:t>
      </w:r>
      <w:r>
        <w:rPr>
          <w:sz w:val="28"/>
          <w:szCs w:val="28"/>
          <w:u w:val="single"/>
        </w:rPr>
        <w:t>взрослые мамы и папы</w:t>
      </w:r>
      <w:r>
        <w:rPr>
          <w:sz w:val="28"/>
          <w:szCs w:val="28"/>
        </w:rPr>
        <w:t xml:space="preserve">, которые будучи детьми в школе, а потом в университет также были </w:t>
      </w:r>
      <w:r>
        <w:rPr>
          <w:sz w:val="28"/>
          <w:szCs w:val="28"/>
          <w:u w:val="single"/>
        </w:rPr>
        <w:t>отличниками.</w:t>
      </w:r>
    </w:p>
    <w:p>
      <w:pPr>
        <w:pStyle w:val="Normal"/>
        <w:ind w:left="11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ордимся, что в нашей школе есть такие ученики. </w:t>
      </w:r>
    </w:p>
    <w:p>
      <w:pPr>
        <w:pStyle w:val="Normal"/>
        <w:ind w:left="110" w:hanging="220"/>
        <w:jc w:val="both"/>
        <w:rPr>
          <w:sz w:val="28"/>
          <w:szCs w:val="28"/>
        </w:rPr>
      </w:pPr>
      <w:r>
        <w:rPr>
          <w:sz w:val="28"/>
          <w:szCs w:val="28"/>
        </w:rPr>
        <w:t>Однако, «пятерки» - это не единственный критерий ученических заслуг. Среди отличников преобладает число учеников, участвующих и занимающих призовые места в предметных олимпиадах всех уровней; юные танцоры и певцы, музыканты и спортсмены. Эти дети не раз защищали честь нашей школы, прославляя ее как в области, так и за ее пределами.</w:t>
      </w:r>
    </w:p>
    <w:p>
      <w:pPr>
        <w:pStyle w:val="Normal"/>
        <w:ind w:left="110" w:firstLine="598"/>
        <w:jc w:val="both"/>
        <w:rPr>
          <w:sz w:val="28"/>
          <w:szCs w:val="28"/>
        </w:rPr>
      </w:pPr>
      <w:r>
        <w:rPr>
          <w:sz w:val="28"/>
          <w:szCs w:val="28"/>
        </w:rPr>
        <w:t>Каждый гимназист знает, что  «пятерки» - это не единственный критерий ученических заслуг. Среди отличников преобладает число учеников, участвующих и занимающих призовые места в предметных олимпиадах всех уровней; юные танцоры и певцы, музыканты и спортсмены. Это  талантливые, успешные, образованные дети, все они, конечно, разные; но их объединяет одно – умение добиваться больших  результатов в своем любимом деле. Наши отличники представили "Портфолио личных достижений" и были награждены по номинациям:</w:t>
      </w:r>
    </w:p>
    <w:p>
      <w:pPr>
        <w:pStyle w:val="Style15"/>
        <w:ind w:left="140" w:hanging="0"/>
        <w:jc w:val="both"/>
        <w:rPr/>
      </w:pPr>
      <w:r>
        <w:rPr>
          <w:b/>
          <w:sz w:val="28"/>
          <w:szCs w:val="28"/>
        </w:rPr>
        <w:t>Лучший оратор</w:t>
      </w:r>
      <w:r>
        <w:rPr>
          <w:sz w:val="28"/>
          <w:szCs w:val="28"/>
        </w:rPr>
        <w:t xml:space="preserve"> - Седова Арина 3б</w:t>
      </w:r>
    </w:p>
    <w:p>
      <w:pPr>
        <w:pStyle w:val="Style15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абуров Евгений 3в</w:t>
      </w:r>
    </w:p>
    <w:p>
      <w:pPr>
        <w:pStyle w:val="Style15"/>
        <w:ind w:lef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Вдохновение»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Тельнова Полина 3б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Шкляева Арина 3г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олдарев Даниил 3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пивалова Софья 3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Юный исследователь»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укурова Дана 3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курякова Дарья 3б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Юный программист"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бецкой Никита 3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"Наше театральное будущее"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Еременко Ева   3д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нания во все времена ценились на вес  золота.  Лидерами не рождаются, лидерами  становятся. </w:t>
      </w:r>
    </w:p>
    <w:p>
      <w:pPr>
        <w:pStyle w:val="Normal"/>
        <w:ind w:left="110" w:firstLine="598"/>
        <w:rPr/>
      </w:pPr>
      <w:r>
        <w:rPr>
          <w:sz w:val="28"/>
          <w:szCs w:val="28"/>
        </w:rPr>
        <w:t xml:space="preserve">Оказывается в прогимназии «Алиса» 30 родителей,  которые в свое время окончили школу с серебряной или золотой медалью, или получили диплом с отличием. Кем же стали наши отличники?  Где они работают?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разование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юбят учиться сами и передают эту любовь своим ученикам:</w:t>
      </w:r>
    </w:p>
    <w:tbl>
      <w:tblPr>
        <w:tblW w:w="127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44"/>
        <w:gridCol w:w="9936"/>
      </w:tblGrid>
      <w:tr>
        <w:trPr>
          <w:trHeight w:val="801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Гололобов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вгений Ильич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урГПУ  проректор по научной работе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пиц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льга Вячеславовна 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У "Колледж русской культуры"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м. Знаменского учитель математики</w:t>
            </w:r>
          </w:p>
        </w:tc>
      </w:tr>
      <w:tr>
        <w:trPr>
          <w:trHeight w:val="602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нфилофьев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льга Николаевна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подаватель гимназии "Лаборатория Салахова"</w:t>
            </w:r>
          </w:p>
        </w:tc>
      </w:tr>
      <w:tr>
        <w:trPr>
          <w:trHeight w:val="71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урикова 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лена Николаевна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дагог-психолог СОШ 38</w:t>
            </w:r>
          </w:p>
        </w:tc>
      </w:tr>
      <w:tr>
        <w:trPr>
          <w:trHeight w:val="3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хметгалина  Нэлла Надиковна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сихолог</w:t>
            </w:r>
          </w:p>
        </w:tc>
      </w:tr>
      <w:tr>
        <w:trPr>
          <w:trHeight w:val="40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Галюта Оксана Николаевна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оцент кафедры финансов ГОУ ВПО "СурГУ"</w:t>
            </w:r>
          </w:p>
        </w:tc>
      </w:tr>
      <w:tr>
        <w:trPr>
          <w:trHeight w:val="451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анина Татьяна Валерьевна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зыкальная школа №2, преподаватель музык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дици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жно доверить свою жизнь и здоровье людям, которые привыкли все делать на "отлично":</w:t>
      </w:r>
    </w:p>
    <w:tbl>
      <w:tblPr>
        <w:tblW w:w="1300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77"/>
        <w:gridCol w:w="8923"/>
      </w:tblGrid>
      <w:tr>
        <w:trPr>
          <w:trHeight w:val="492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Лепинских Татьяна Викторовна</w:t>
            </w:r>
          </w:p>
        </w:tc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ургутский клинический перинатальный центр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м. главного врача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гнатова Эльвира Геннадьевна</w:t>
            </w:r>
          </w:p>
        </w:tc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БУЗ ГП №4  врач ОДД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кляева Светлана Николаевна</w:t>
            </w:r>
          </w:p>
        </w:tc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рач-кардиолог. зав. отделением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же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, в первую очередь,  это человек,  обучающийся всю жизнь.</w:t>
      </w:r>
    </w:p>
    <w:p>
      <w:pPr>
        <w:pStyle w:val="Normal"/>
        <w:rPr/>
      </w:pPr>
      <w:r>
        <w:rPr/>
        <w:t>Недаром существует понятие «инженерная мысль».</w:t>
      </w:r>
    </w:p>
    <w:tbl>
      <w:tblPr>
        <w:tblW w:w="12960" w:type="dxa"/>
        <w:jc w:val="left"/>
        <w:tblInd w:w="-11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652"/>
        <w:gridCol w:w="9308"/>
      </w:tblGrid>
      <w:tr>
        <w:trPr>
          <w:trHeight w:val="702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Яхишбеков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ветлана Леонидовн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АО "СНГ" УКРС и ПНП инженер</w:t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ольхин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несса Александровн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У "СургутАСУнефть ведущий инженер-технолог</w:t>
            </w:r>
          </w:p>
        </w:tc>
      </w:tr>
      <w:tr>
        <w:trPr>
          <w:trHeight w:val="67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ередихина 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Людмила Сергеевн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АО Сургутнефтегаз ПУ "Сургут АСУ нефть"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инженер-технолог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Юнчик  Елена Геннадьевн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ООГазпромтрансгаз Сургут инженер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аботники, бухгалтера</w:t>
      </w:r>
    </w:p>
    <w:p>
      <w:pPr>
        <w:pStyle w:val="Normal"/>
        <w:rPr/>
      </w:pPr>
      <w:r>
        <w:rPr>
          <w:sz w:val="28"/>
          <w:szCs w:val="28"/>
        </w:rPr>
        <w:t xml:space="preserve">Сейчас ценятся не те </w:t>
      </w:r>
      <w:r>
        <w:rPr>
          <w:bCs/>
          <w:sz w:val="28"/>
          <w:szCs w:val="28"/>
        </w:rPr>
        <w:t>работники</w:t>
      </w:r>
      <w:r>
        <w:rPr/>
        <w:t>, которые "в принципе" могут хорошо работать, а те, которые "не умеют" работать плохо.</w:t>
      </w:r>
    </w:p>
    <w:tbl>
      <w:tblPr>
        <w:tblW w:w="129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19"/>
        <w:gridCol w:w="8741"/>
      </w:tblGrid>
      <w:tr>
        <w:trPr>
          <w:trHeight w:val="35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абурова Наталья Геннадьевн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ргутский филиал  ОАО банк "Зенит"  главный бухгалтер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овинская Ирина Робертовн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чальник службы маркетинга и развития  "Аккобанк" </w:t>
            </w:r>
          </w:p>
        </w:tc>
      </w:tr>
      <w:tr>
        <w:trPr>
          <w:trHeight w:val="62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рхипова (Хворостова) Екатерина Андреевн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ОО "Инвест-Защита" главный бухгалтер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естерова Валентина Петровн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ОО ПКФ "Проффи" главный бухгалте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ководители подразделений</w:t>
      </w:r>
    </w:p>
    <w:p>
      <w:pPr>
        <w:pStyle w:val="Normal"/>
        <w:rPr/>
      </w:pPr>
      <w:r>
        <w:rPr>
          <w:sz w:val="28"/>
          <w:szCs w:val="28"/>
        </w:rPr>
        <w:t xml:space="preserve">Трудно быть руководителем. Дело </w:t>
      </w:r>
      <w:r>
        <w:rPr>
          <w:bCs/>
          <w:sz w:val="28"/>
          <w:szCs w:val="28"/>
        </w:rPr>
        <w:t>руководителя</w:t>
      </w:r>
      <w:r>
        <w:rPr/>
        <w:t xml:space="preserve"> – управлять. Но наши родители не ищут легкой жизни.</w:t>
      </w:r>
    </w:p>
    <w:tbl>
      <w:tblPr>
        <w:tblW w:w="129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77"/>
        <w:gridCol w:w="8883"/>
      </w:tblGrid>
      <w:tr>
        <w:trPr>
          <w:trHeight w:val="42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ударь Наталья Николаевна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"Газпромтрансгаз Сургут"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м. руководителя УКГ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арабанов Евгений Леонидович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АО  "Тюменьэнерго начальник управления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 связям с общественностью.</w:t>
            </w:r>
          </w:p>
        </w:tc>
      </w:tr>
      <w:tr>
        <w:trPr>
          <w:trHeight w:val="39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трова Ирина Васильевна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"Астрадам-Тур«</w:t>
            </w:r>
          </w:p>
        </w:tc>
      </w:tr>
      <w:tr>
        <w:trPr>
          <w:trHeight w:val="35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Юнчик Владимир Ростиславович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ОСтелеком  начальник станционного цех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сударственные служащ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лог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пектор</w:t>
      </w:r>
      <w:r>
        <w:rPr>
          <w:sz w:val="28"/>
          <w:szCs w:val="28"/>
        </w:rPr>
        <w:t xml:space="preserve"> должен обладать внимательностью, кропотливостью, ответственностью, чего не занимать нашим отличникам.</w:t>
      </w:r>
    </w:p>
    <w:p>
      <w:pPr>
        <w:pStyle w:val="Normal"/>
        <w:rPr/>
      </w:pPr>
      <w:r>
        <w:rPr>
          <w:sz w:val="28"/>
          <w:szCs w:val="28"/>
        </w:rPr>
        <w:t>Приятно жить в справедливом обществе.</w:t>
      </w:r>
      <w:r>
        <w:rPr/>
        <w:t xml:space="preserve"> </w:t>
      </w:r>
    </w:p>
    <w:tbl>
      <w:tblPr>
        <w:tblW w:w="129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77"/>
        <w:gridCol w:w="8883"/>
      </w:tblGrid>
      <w:tr>
        <w:trPr>
          <w:trHeight w:val="55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уд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ветлана Владимировна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сударственный налоговый инспектор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Гулик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ксана Владимировна 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рший помощник прокурора г. Сургут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ей "Формулой успеха"  с ребятами поделились Сурикова Алена Николаевна, представив пирамиду слагаемых успеха; </w:t>
      </w:r>
      <w:r>
        <w:rPr>
          <w:bCs/>
          <w:color w:val="000000"/>
          <w:kern w:val="2"/>
          <w:sz w:val="28"/>
          <w:szCs w:val="28"/>
        </w:rPr>
        <w:t xml:space="preserve">Лепинских Татьяна Викторовна – рассказала о ценности времени, Шкляева Светлана Николаевна – раскрыла врачебные тайны, Новинская  Ирина Робертовна – посоветовала ребятам не бояться  мечтать, Тарабанов Евгений Леонидович – дал чисто мужской совет: " Если в детстве Вы мечтаете стать президентом, или космонавтом, то мэром в будущем станете точно!" 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 талантливых  детей -  ответственные родители и знающие учителя. В дошкольной прогимназии также есть свои учителя-отличники, которые имеют   серебряные медали или диплом с отличием.</w:t>
      </w:r>
    </w:p>
    <w:tbl>
      <w:tblPr>
        <w:tblW w:w="7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742"/>
      </w:tblGrid>
      <w:tr>
        <w:trPr>
          <w:trHeight w:val="78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филофьева Ольга Николаевн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русского языка и литературы</w:t>
            </w:r>
          </w:p>
        </w:tc>
      </w:tr>
      <w:tr>
        <w:trPr>
          <w:trHeight w:val="120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ишина Елена Вячеславовн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недрению новых стандартов преподаватель математики</w:t>
            </w:r>
          </w:p>
        </w:tc>
      </w:tr>
      <w:tr>
        <w:trPr>
          <w:trHeight w:val="81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арина Наталья Владимировн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тематики</w:t>
            </w:r>
          </w:p>
        </w:tc>
      </w:tr>
      <w:tr>
        <w:trPr>
          <w:trHeight w:val="81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а Альмира Фанисовна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тематики</w:t>
            </w:r>
          </w:p>
        </w:tc>
      </w:tr>
      <w:tr>
        <w:trPr>
          <w:trHeight w:val="81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зенко Юлия Вячеславовн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тематик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Седова Арина, гимназистка 3б класса,  от имени всех гимназистов –отличников поблагодарила родителей за готовность прийти на помощь, за исполнение не только желаний, но и детских </w:t>
      </w:r>
      <w:r>
        <w:rPr>
          <w:i/>
          <w:sz w:val="28"/>
          <w:szCs w:val="28"/>
        </w:rPr>
        <w:t>капри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в гимназии нелегко, а еще сложнее быть отличником. Принято считать, что перед отличниками открываются все дороги, но надо помнить, что  эти дороги не всегда будут самыми гладкими и самыми широк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 Легко ли быть отличником? " – попытались выяснить ребята вместе с родителями во время "Дебатов"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</w:t>
      </w:r>
      <w:r>
        <w:rPr>
          <w:bCs/>
          <w:sz w:val="28"/>
          <w:szCs w:val="28"/>
        </w:rPr>
        <w:t xml:space="preserve">личные качеств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ют решающую роль</w:t>
      </w:r>
      <w:r>
        <w:rPr>
          <w:sz w:val="28"/>
          <w:szCs w:val="28"/>
        </w:rPr>
        <w:t>, они на 90% и более определяют  успех, а  не удач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спешный человек идет своим путе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ерит в себя</w:t>
      </w:r>
      <w:r>
        <w:rPr>
          <w:sz w:val="28"/>
          <w:szCs w:val="28"/>
        </w:rPr>
        <w:t xml:space="preserve"> не потому, что он чем-то лучше других, просто он  использует свой шанс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Человек</w:t>
      </w:r>
      <w:r>
        <w:rPr>
          <w:b/>
          <w:sz w:val="28"/>
          <w:szCs w:val="28"/>
        </w:rPr>
        <w:t xml:space="preserve"> подобен дроби: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ислителе</w:t>
      </w:r>
      <w:r>
        <w:rPr>
          <w:b/>
          <w:sz w:val="28"/>
          <w:szCs w:val="28"/>
        </w:rPr>
        <w:t xml:space="preserve"> у </w:t>
      </w:r>
      <w:r>
        <w:rPr>
          <w:b/>
          <w:bCs/>
          <w:sz w:val="28"/>
          <w:szCs w:val="28"/>
        </w:rPr>
        <w:t>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b/>
          <w:sz w:val="28"/>
          <w:szCs w:val="28"/>
        </w:rPr>
        <w:t xml:space="preserve"> о </w:t>
      </w:r>
      <w:r>
        <w:rPr>
          <w:b/>
          <w:bCs/>
          <w:sz w:val="28"/>
          <w:szCs w:val="28"/>
        </w:rPr>
        <w:t>не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ают другие</w:t>
      </w:r>
      <w:r>
        <w:rPr>
          <w:b/>
          <w:sz w:val="28"/>
          <w:szCs w:val="28"/>
        </w:rPr>
        <w:t xml:space="preserve">, в </w:t>
      </w:r>
      <w:r>
        <w:rPr>
          <w:b/>
          <w:bCs/>
          <w:sz w:val="28"/>
          <w:szCs w:val="28"/>
        </w:rPr>
        <w:t xml:space="preserve">знаменателе </w:t>
      </w: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о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ае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бе</w:t>
      </w:r>
      <w:r>
        <w:rPr>
          <w:b/>
          <w:sz w:val="28"/>
          <w:szCs w:val="28"/>
        </w:rPr>
        <w:t xml:space="preserve"> сам".   Л.Н.</w:t>
      </w:r>
      <w:r>
        <w:rPr>
          <w:b/>
          <w:bCs/>
          <w:sz w:val="28"/>
          <w:szCs w:val="28"/>
        </w:rPr>
        <w:t>Толстой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желаем, чтобы ваша дробь никогда не стремилась к ну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успеха от родителей и детей дошкольной прогимна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Проскуряк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состоит в трудолюбии, порядочности, уважении.</w:t>
      </w:r>
    </w:p>
    <w:p>
      <w:pPr>
        <w:pStyle w:val="Normal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кляе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ть время! Планировать свои дела! Отдых это не бездел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Шукур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вопросах находить компромисс. Находить во всем что-то хорош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Шабур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по совести, всегда отвечать за свои поступки. Совершенство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Ереме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формула успех – все делать с интересом и жел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Осип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ддерживайте друг друга в самых смелых мечтах. Мечты со временем станут целями, а их всегда можно дости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Сед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нье и труд – все перетр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2:00Z</dcterms:created>
  <dc:creator>Алиса</dc:creator>
  <dc:description/>
  <cp:keywords/>
  <dc:language>en-US</dc:language>
  <cp:lastModifiedBy>Алиса</cp:lastModifiedBy>
  <dcterms:modified xsi:type="dcterms:W3CDTF">2013-03-15T12:24:00Z</dcterms:modified>
  <cp:revision>1</cp:revision>
  <dc:subject/>
  <dc:title>                                                 Сценарий праздника</dc:title>
</cp:coreProperties>
</file>