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0"/>
        <w:gridCol w:w="720"/>
        <w:gridCol w:w="900"/>
        <w:gridCol w:w="900"/>
        <w:gridCol w:w="6300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 учащихся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shd w:fill="FFFFFF" w:val="clear"/>
              </w:rPr>
            </w:pPr>
            <w:r>
              <w:rPr>
                <w:b/>
                <w:bCs/>
                <w:sz w:val="25"/>
                <w:szCs w:val="25"/>
                <w:shd w:fill="FFFFFF" w:val="clear"/>
              </w:rPr>
              <w:t>Делимость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Делители и крат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на практике признаки делимости чисел; проводить простейшие умозаключения, обосновывая свои действия ссылками на определения и правила данной темы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Признаки делимости на 10, на 5 и на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писывают выводы в виде правил.  Называют и записывают числа, которые делятся на 10, на 5 и на 2; выводят признаки делимости на 10, на 5 и на 2; решают уравнения. 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Признаки делимости на 9 и на 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. Записывают выводы в виде правил.  Выводят признаки делимости чисел на 9, на 3; называют и записывают числа, которые делятся на 9, на 3; решают задачи с использованием признаков делимости на 9 и н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учебной деятельности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стые и состав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ыводят определения простого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ного чисел; определяют простые и составные чис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стные вычисления; решают задачи с использованием понятия простого и составного числа; находят значения выражения; раскладывают числа на два множителя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ложение на простые множи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водят алгоритм разложения числа на простые множители; раскладывают числа на простые множители; выполняют действия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больший общий делитель. Взаимно прост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ходят НОД среди данных чисел, взаимно простые числа; выводят определения НОД для все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х чисел, взаимно простые числа. Выполняют устные вычисления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ьшее общее крат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ижения. Выводят определение НОК; находят НОК. Решают задачи с использованием понятий НОК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но простые числа. Обнаруживают и устраня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ибки логического и арифметического характер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среднее арифметическое чисел, значения выражения; решают задачи на движение. Самооценка учебной деятельности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2F2F2" w:val="clear"/>
              </w:rPr>
              <w:t>Контрольная работа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 различные приемы проверки правиль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емых заданий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shd w:fill="FFFFFF" w:val="clear"/>
              </w:rPr>
            </w:pPr>
            <w:r>
              <w:rPr>
                <w:b/>
                <w:bCs/>
                <w:sz w:val="25"/>
                <w:szCs w:val="25"/>
                <w:shd w:fill="FFFFFF" w:val="clear"/>
              </w:rPr>
              <w:t>Сложение и вычитание дробей с разными знаменателями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новное свойство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ижения. Записывают дробь, равную данной, используя основное свойство дроби; выполняют ус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ения; изображают координатный луч и точки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ыми координатами; находят значение выражения. Записывают выводы в виде правил. 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краще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ают дроби, выполняют действия и сокращают результат вычислений; выводят понятия сокращение дроби, несократимая дробь; выполняют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ют распределительный закон умножения при нахождении значения выражения, а зат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ают дробь; решают задачи на нахождение части килограмма, которую составляют граммы. Обнаруживают и устраняют ошибки логического и арифметического характера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ведение дробей к общему знаменател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иводят дроби к новому знаменателю; выводят понятие дополнительный множит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о: как привести дробь к наименьшему обще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менателю. Используют различные приемы провер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и выполняемых заданий. Самооценка учебной деятельности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равнение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дробей с разными знаменателям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ложение и вычитание дробей с разн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дроби с разными знаменателями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читать дробь из целого числа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ходить сумму и разность обыкновенных дробей. Записывают выводы в виде правил. Самооценка учебной деятельности. 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2F2F2" w:val="clear"/>
              </w:rPr>
              <w:t>Контрольная работа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 различные приемы проверки правиль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ложение и вычитание смешанных чисел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кладывают и вычитают смешанные числа; находят значения выражения. Моделируют ситуацию, иллюстрирующую арифметическое действие и х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 выполнения. Используют математическую терминологию при записи и выполнении арифметического действия (сложения, вычитания). Пошагово контролируют правильность и полноту выполнения алгорит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ого действия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2F2F2" w:val="clear"/>
              </w:rPr>
              <w:t>Контрольная работа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 различные приемы проверки прави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shd w:fill="FFFFFF" w:val="clear"/>
              </w:rPr>
            </w:pPr>
            <w:r>
              <w:rPr>
                <w:b/>
                <w:bCs/>
                <w:sz w:val="25"/>
                <w:szCs w:val="25"/>
                <w:shd w:fill="FFFFFF" w:val="clear"/>
              </w:rPr>
              <w:t>Умножение и деление обыкновенных дробе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ноже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ижения. Выводят правило умножения дроби на натуральное число; умножают обыкновенные дроб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атуральное число; решают задачи на нахождение периметра квадрата и др. Выводят правило умножения смешанных чисел; умножают смешанные чис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 переместительное и сочетательное свойства для умножения обыкновенных дробей; решают задачи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объема прямоугольного параллелепипед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т значение выражения. Пошагово контролиру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сть и полноту выполнения алгорит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ого действия. Самооценка учебной деятельности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1"/>
              <w:rPr>
                <w:rFonts w:cs="Arial"/>
                <w:sz w:val="1"/>
                <w:szCs w:val="20"/>
              </w:rPr>
            </w:pPr>
            <w:r>
              <w:rPr>
                <w:rFonts w:cs="Arial"/>
                <w:sz w:val="1"/>
                <w:szCs w:val="20"/>
              </w:rPr>
            </w:r>
          </w:p>
          <w:p>
            <w:pPr>
              <w:pStyle w:val="Normal"/>
              <w:spacing w:lineRule="atLeast" w:line="301"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  <w:t>444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ыводят правило нахождения дроби от числа; находят дробь от числа; объясняют ход решения задачи. Выводят правило нахождения процентов от чис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ют решение задачи. Самостоятельно выбирают способ решения задачи; решают уравнения. Действуют по заданному и самостоятельному плану решения задачи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менение распределительного свойства умн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ыводят правило умножения смешанного числа на натуральное число; применяют распределительный закон умножения при умнож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ого числа на натуральное число; находят значение выражения при помощи распределительного закона умножения. Умеют вычислять числовое значение буквенного выражения при заданных значениях букв. Обнаруживают и устраняют ошибки логического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ого характера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2F2F2" w:val="clear"/>
              </w:rPr>
              <w:t>Контрольная работа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 различные приемы проверки прави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заимно обрат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Находят число, обратное дроби a/b, обратное натуральному числу, обратное смешанному числ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простейшие уравнения на основе зависимостей между компонентами и результатом арифметического действия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ыполняют правило деления дроби на дробь; выполняют деление обыкновенных дроб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ют задачи на нахождение S и a по формуле площ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угольника, объема. Выполняют деление смеш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ел, составляют уравнение как математическую модель задачи. Используют математическую терминологию при записи и выполнении арифметического действия. Наблюдают за изменением решения задачи п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и её условия. Обнаруживают и устраня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логического и арифметического характера. Самооценка учебной деятельности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2F2F2" w:val="clear"/>
              </w:rPr>
              <w:t>Контрольная работа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 различные приемы проверки прави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shd w:fill="F2F2F2" w:val="clear"/>
              </w:rPr>
            </w:pPr>
            <w:r>
              <w:rPr>
                <w:sz w:val="22"/>
                <w:szCs w:val="22"/>
                <w:shd w:fill="FFFFFF" w:val="clear"/>
              </w:rPr>
              <w:t>Нахождение числа по его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ходят число по заданному значению его дроби; прогнозируют результат вычислений. Находят число по данному значению его процентов; действуют по заданному и самостоятельно составленному плану решения задачи. Моделируют изученные зависимости; находят и выбирают способ решения текстовой задачи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shd w:fill="F2F2F2" w:val="clear"/>
              </w:rPr>
            </w:pPr>
            <w:r>
              <w:rPr>
                <w:sz w:val="22"/>
                <w:szCs w:val="22"/>
                <w:shd w:fill="FFFFFF" w:val="clear"/>
              </w:rPr>
              <w:t>Дробны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Находят значение дробного выражения, сравнивают разные способы вычислений, выби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бный. Пошагово контролируют правильность и полноту алгоритма арифметического действ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яют числовое значение буквенного выражения п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ных значениях букв, составляют программу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значения выражения. Самооценка учебной деятельности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shd w:fill="F2F2F2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2F2F2" w:val="clear"/>
              </w:rPr>
              <w:t>Контрольная работа №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 различные приемы проверки прави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нформация нужна для решения учебной задачи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shd w:fill="FFFFFF" w:val="clear"/>
              </w:rPr>
            </w:pPr>
            <w:r>
              <w:rPr>
                <w:b/>
                <w:bCs/>
                <w:sz w:val="25"/>
                <w:szCs w:val="25"/>
                <w:shd w:fill="FFFFFF" w:val="clear"/>
              </w:rPr>
              <w:t>Отношения и пропорции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shd w:fill="F2F2F2" w:val="clear"/>
              </w:rPr>
            </w:pPr>
            <w:r>
              <w:rPr>
                <w:sz w:val="22"/>
                <w:szCs w:val="22"/>
                <w:shd w:fill="FFFFFF" w:val="clear"/>
              </w:rPr>
              <w:t>Отно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пределяют, что показывает отношение двух чисел; умеют находить, какую часть число a составляет от числа b, решать задачи на нахождение отно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й величины к другой; осуществляют запись числа в  процентах. Наблюдают за изменением решения задачи п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и её условия. Находят способ решения задач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удобный способ решения задачи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shd w:fill="F2F2F2" w:val="clear"/>
              </w:rPr>
            </w:pPr>
            <w:r>
              <w:rPr>
                <w:sz w:val="22"/>
                <w:szCs w:val="22"/>
                <w:shd w:fill="FFFFFF" w:val="clear"/>
              </w:rPr>
              <w:t>Пропор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аписывают пропорции и проверяют полученные пропорции, определяя отно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ел. Читают пропорции и проверяют, верны ли он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я основное свойство пропорции. Находят неизвестный член пропорции, самостоятель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ют способ решения. Составляют новые вер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 из данной пропорции, переставив средние или крайние члены пропорции.  Самооценка учебной деятельности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shd w:fill="F2F2F2" w:val="clear"/>
              </w:rPr>
            </w:pPr>
            <w:r>
              <w:rPr>
                <w:sz w:val="22"/>
                <w:szCs w:val="22"/>
                <w:shd w:fill="FFFFFF" w:val="clear"/>
              </w:rPr>
              <w:t>Прямая и обратная пропорциональные зависим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ижения. Определяют, является ли прямо пропорциональной, обратно пропорциональной или 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ляется пропорциональной зависимость между величинами. Решают задачи с прямо пропорциональной зависимостью и обратно пропорцион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ю. Обнаруживают и устраняют ошибки логического и арифметического характера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shd w:fill="F2F2F2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2F2F2" w:val="clear"/>
              </w:rPr>
              <w:t>Контрольная работа №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 различные приемы проверки прави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shd w:fill="F2F2F2" w:val="clear"/>
              </w:rPr>
            </w:pPr>
            <w:r>
              <w:rPr>
                <w:sz w:val="22"/>
                <w:szCs w:val="22"/>
                <w:shd w:fill="FFFFFF" w:val="clear"/>
              </w:rPr>
              <w:t>Масшт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спользуют понятие масштаба для чтения планов и карт, для составления планов. Разреша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йские ситуации, требующие умения находить геометрические величины (планировка, разметка)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shd w:fill="F2F2F2" w:val="clear"/>
              </w:rPr>
            </w:pPr>
            <w:r>
              <w:rPr>
                <w:sz w:val="22"/>
                <w:szCs w:val="22"/>
                <w:shd w:fill="FFFFFF" w:val="clear"/>
              </w:rPr>
              <w:t>Длина окружности и площадь кру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Находят длину окружности и площадь круга; решают задачи при помощи составления пропор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уют разнообразные ситуации расположения объектов на плоскости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ижения. Находят длину радиуса, диаметра, экватора шара, объясняют ход решения задачи. Самостоятель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способ решения задачи. Обнаруживают и устраняют ошибки логического и арифметического характера.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2F2F2" w:val="clear"/>
              </w:rPr>
              <w:t>Контрольная работа №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 различные приемы проверки прави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shd w:fill="FFFFFF" w:val="clear"/>
              </w:rPr>
            </w:pPr>
            <w:r>
              <w:rPr>
                <w:b/>
                <w:bCs/>
                <w:sz w:val="25"/>
                <w:szCs w:val="25"/>
                <w:shd w:fill="FFFFFF" w:val="clear"/>
              </w:rPr>
              <w:t>Положительные и отрицательные числ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ординаты на пря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ижения. Находят числа, противоположные данным; записывают натуральные числа по заданному услови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аруживают и устраняют ошибки логического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ого характера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тивополож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Находят числа, противоположные данным; записывают натуральные числа по заданному услови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аруживают и устраняют ошибки логического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ого характера. 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дуль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ижения. Находят модуль числа; значение выражения, содержащего модуль. Находят все числа, име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ный модуль; на координатной прямой отмеча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, модули которых равны данным числам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равнение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. Сравнивают числа; исследуют ситуацию, требующую сравнения чисел и их упорядочения. Самооценка учебной деятельности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менение велич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ижения. Определяют координату точки после изменения величины. Обнаруживают и устраня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логического и арифметического характера. 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2F2F2" w:val="clear"/>
              </w:rPr>
              <w:t>Контрольная работа №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 различные приемы проверки прави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shd w:fill="FFFFFF" w:val="clear"/>
              </w:rPr>
            </w:pPr>
            <w:r>
              <w:rPr>
                <w:b/>
                <w:bCs/>
                <w:sz w:val="25"/>
                <w:szCs w:val="25"/>
                <w:shd w:fill="FFFFFF" w:val="clear"/>
              </w:rPr>
              <w:t>Сложение и вычитание положительных и отрицательных чисе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ложение чисел с помощью координатной пря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кладывают числа с помощ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ой прямой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ложение отрицате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ижения. Складывают отрицательные чис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ют результат вычисления. Использу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ую терминологию при записи и выполн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ого действия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ложение чисел с разными зна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ижения. Складывают числа с разными знаками; прогнозируют результат вычисления. Пошагово контролируют правильность и полноту выполнения задания. Вычисляют числовое зна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ого выражения при заданных значениях букв. Самооценка учебной деятельности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чи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аменяют вычитание сложение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т сумму данных чисел; вычисляют числовое значение буквенного выражения при заданных значениях букв. Находят расстояние между точками; решают простейшие уравнения. Обнаруживают и устраня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логического и арифметического характера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2F2F2" w:val="clear"/>
              </w:rPr>
              <w:t>Контрольная работа №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 различные приемы проверки прави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Умножение и деление положительных и отрицательных чисе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н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ижения. Умножают отрицательные числа и числа с разными знаками; прогнозируют результат вычисления. Используют математическую терминолог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иси и выполнении арифметического действия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Находят частное от деления отрицательных чисел и чисел с разными знаками; прогнозиру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вычисления. Вычисляют числовое зна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ого выражения при заданных значениях букв; решают простейшие уравнения. Самооценка учебной деятельности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циональ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писывают число в виде дроби a/n (где a – целое число, а n –натуральное число)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2F2F2" w:val="clear"/>
              </w:rPr>
              <w:t>Контрольная работа №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 различные приемы проверки прави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войства действий с рациональными числ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Находят значение выражения, выбирая удобный порядок вычислений. Применяют бук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означения чисел и для записи общих утвержд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аруживают и устраняют ошибки логического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ого характера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shd w:fill="FFFFFF" w:val="clear"/>
              </w:rPr>
            </w:pPr>
            <w:r>
              <w:rPr>
                <w:b/>
                <w:bCs/>
                <w:sz w:val="25"/>
                <w:szCs w:val="25"/>
                <w:shd w:fill="FFFFFF" w:val="clear"/>
              </w:rPr>
              <w:t>Решение уравнени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крытие скоб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ижения. Раскрывают скобки, перед которыми стоит знак «плюс» или «минус», и упрощают получившееся выражение. Вычисляют числовое значение буквенного выражения при заданных значениях букв, предварительно упростив его. Объясняют ход решения задания, решают простейшие уравнения на основе зависимостей меж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ами и результатом действия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эффицие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ходят коэффициент произведения и определяют его знак. 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обные слагаем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ижения. Находят значение выражения, применив распределительное свойство умножения; приводя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бные слагаемые. Обнаруживают и устраня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логического и арифметического характера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ешают уравнения, объясняют х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задачи. Пошагово контролируют правильность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у выполнения задания. Решают задачи при помощ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й; выбирают удобный способ решения задачи. Самооценка учебной деятельности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2F2F2" w:val="clear"/>
              </w:rPr>
              <w:t>Контрольная работа №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 различные приемы проверки прави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shd w:fill="FFFFFF" w:val="clear"/>
              </w:rPr>
            </w:pPr>
            <w:r>
              <w:rPr>
                <w:b/>
                <w:bCs/>
                <w:sz w:val="25"/>
                <w:szCs w:val="25"/>
                <w:shd w:fill="FFFFFF" w:val="clear"/>
              </w:rPr>
              <w:t>Координаты на плоскости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пендикулярные прям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ижения. Распознают на чертеже перпендикулярные прямые. Строят перпендикулярные прямые п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чертежного треугольника и транспортира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раллельные прям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ижения. Распознают на чертеже параллельные прямые; строят параллельные прямые п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треугольника и линейки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ординатная плоск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. Строят точки по заданным координатам, определяют координаты точки. Самооценка учебной деятельности. Самостояте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олбчатые диаграм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троят столбчатые диаграммы; наблюдают за изменением решения задачи при изменении е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. Объясняют ход решения задания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аф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. Читают графики; объясняют ход решения задания. Обнаруживают и устраняют ошибки логического и арифметического характера. 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2F2F2" w:val="clear"/>
              </w:rPr>
              <w:t>Контрольная работа №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 различные приемы проверки прави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мых заданий. Самостоятельно предполагаю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нформация нужна для решения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shd w:fill="FFFFFF" w:val="clear"/>
              </w:rPr>
            </w:pPr>
            <w:r>
              <w:rPr>
                <w:b/>
                <w:bCs/>
                <w:sz w:val="25"/>
                <w:szCs w:val="25"/>
                <w:shd w:fill="FFFFFF" w:val="clear"/>
              </w:rPr>
              <w:t>Повторение. Решение задач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2F2F2" w:val="clear"/>
              </w:rPr>
              <w:t>Контрольная работа №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цель учебной деятельности с помощью учителя и самостоятельно осуществляют поиск средств её </w:t>
            </w:r>
          </w:p>
          <w:p>
            <w:pPr>
              <w:pStyle w:val="Normal"/>
              <w:shd w:fill="FFFFFF" w:val="clear"/>
              <w:rPr>
                <w:rFonts w:eastAsia="Batang;바탕" w:cs="Arial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достижения. </w:t>
            </w:r>
            <w:r>
              <w:rPr>
                <w:rFonts w:eastAsia="Batang;바탕" w:cs="Arial"/>
                <w:sz w:val="24"/>
                <w:szCs w:val="24"/>
                <w:lang w:eastAsia="ko-KR"/>
              </w:rPr>
              <w:t>Выполнять арифметические действия с обыкновенными дробями; с положительными и отрицательными числами; решать текстовые задачи, в том числе и с помощью уравнений.</w:t>
            </w:r>
            <w:r>
              <w:rPr>
                <w:sz w:val="24"/>
                <w:szCs w:val="24"/>
              </w:rPr>
              <w:t xml:space="preserve"> Самостояте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6c35">
    <w:name w:val="c16 c35"/>
    <w:basedOn w:val="Style14"/>
    <w:qFormat/>
    <w:rPr/>
  </w:style>
  <w:style w:type="character" w:styleId="C15">
    <w:name w:val="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51:00Z</dcterms:created>
  <dc:creator>Admin</dc:creator>
  <dc:description/>
  <cp:keywords/>
  <dc:language>en-US</dc:language>
  <cp:lastModifiedBy>Светлана</cp:lastModifiedBy>
  <dcterms:modified xsi:type="dcterms:W3CDTF">2014-09-11T05:39:00Z</dcterms:modified>
  <cp:revision>5</cp:revision>
  <dc:subject/>
  <dc:title/>
</cp:coreProperties>
</file>