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 домашних животных вы знает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бы угадать, кого мы сегодня будем учиться рисовать, вам нужно отгадать загадки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дкое, а не вода, белое, а не снег. (молоко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бор для ловли мышей. (мышеловк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Гладишь – ласкается, дразнишь – кусается. (собака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Этот зверь живет лишь дом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 зверем все знако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усы как спиц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мурлыча, песнь по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ышь его боится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ли? Это — … (кот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егодня на уроке мы будем рисовать кошку или кота!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соревнован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ам было интересно, мы устроим cоревнования по рядам. Кто больше поймает мышек для кошки. А победит тот ряд, который будет лучше сидеть, внимательно слушать объяснение, правильно отвечать на мои вопросы, ну и конечно, лучше нарисует кошку.(Соревнование “Готовность к уроку”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бесе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давно живет в доме человека и не только ловит мышей. Она еще предсказывает пог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как это она дела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Скребет пол (зимой) – к метели, (летом) к дождю; закрывает нос лапой – к холоду; спит на полу к теплой погод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е самые известные приметы связаны с кошками?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ывается – гостей ман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умывается кошка очень часто, потому что очень чистоплотна, а еще собственный запах – враг кошки. Ведь она животное, подстерегающее добычу, и ей важно, чувствует ли ее запах животное, которое она преследует или нет. Вот поэтому ее еще называют чистю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ная кошка дорогу перебегает – к несча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уеверие. Такая ненависть к черным кошкам пришла к нам из средних веков, когда кошку считали ведь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колько сказок, мультфильмов, где главными героями являются эти животные. Давайте их вспомним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уществует множество пород кошек: черная, голубая, красная, дымчатая, персидская, кремовая, сиамская, черепаховая, ангорская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шках можно еще много говорить, но у нас ведь урок рис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рисовать кошку можно разную например подстерегающую добычу! Ваши кошки будут охотиться на мышек, которые вы получили во время урок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т окошко распахнулось.</w:t>
      </w:r>
      <w:r>
        <w:rPr>
          <w:rFonts w:cs="Times New Roman" w:ascii="Times New Roman" w:hAnsi="Times New Roman"/>
          <w:sz w:val="24"/>
          <w:szCs w:val="24"/>
        </w:rPr>
        <w:t xml:space="preserve">        (руки в сторо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ышла кошка на карниз.</w:t>
      </w:r>
      <w:r>
        <w:rPr>
          <w:rFonts w:cs="Times New Roman" w:ascii="Times New Roman" w:hAnsi="Times New Roman"/>
          <w:sz w:val="24"/>
          <w:szCs w:val="24"/>
        </w:rPr>
        <w:t xml:space="preserve">          (имитация мягкой, грациозной походки кош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мотрела кошка наверх,      </w:t>
      </w:r>
      <w:r>
        <w:rPr>
          <w:rFonts w:cs="Times New Roman" w:ascii="Times New Roman" w:hAnsi="Times New Roman"/>
          <w:sz w:val="24"/>
          <w:szCs w:val="24"/>
        </w:rPr>
        <w:t xml:space="preserve"> (запрокинуть голову, посмотреть ввер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смотрела кошка вниз.</w:t>
      </w:r>
      <w:r>
        <w:rPr>
          <w:rFonts w:cs="Times New Roman" w:ascii="Times New Roman" w:hAnsi="Times New Roman"/>
          <w:sz w:val="24"/>
          <w:szCs w:val="24"/>
        </w:rPr>
        <w:t xml:space="preserve">           (опустить голову, посмотреть вниз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т налево повернулась,   </w:t>
      </w:r>
      <w:r>
        <w:rPr>
          <w:rFonts w:cs="Times New Roman" w:ascii="Times New Roman" w:hAnsi="Times New Roman"/>
          <w:sz w:val="24"/>
          <w:szCs w:val="24"/>
        </w:rPr>
        <w:t xml:space="preserve">       (повернуть голову налев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ла взглядом мух.</w:t>
      </w:r>
      <w:r>
        <w:rPr>
          <w:rFonts w:cs="Times New Roman" w:ascii="Times New Roman" w:hAnsi="Times New Roman"/>
          <w:sz w:val="24"/>
          <w:szCs w:val="24"/>
        </w:rPr>
        <w:t xml:space="preserve">        (повернуть голову направо, взглядом «проводить» мух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янулась, улыбнулась   </w:t>
      </w:r>
      <w:r>
        <w:rPr>
          <w:rFonts w:cs="Times New Roman" w:ascii="Times New Roman" w:hAnsi="Times New Roman"/>
          <w:sz w:val="24"/>
          <w:szCs w:val="24"/>
        </w:rPr>
        <w:t xml:space="preserve">       (соответствующие движения и мими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селась на карниз.  </w:t>
      </w:r>
      <w:r>
        <w:rPr>
          <w:rFonts w:cs="Times New Roman" w:ascii="Times New Roman" w:hAnsi="Times New Roman"/>
          <w:sz w:val="24"/>
          <w:szCs w:val="24"/>
        </w:rPr>
        <w:t xml:space="preserve">               (присе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02105</wp:posOffset>
            </wp:positionH>
            <wp:positionV relativeFrom="margin">
              <wp:posOffset>7190740</wp:posOffset>
            </wp:positionV>
            <wp:extent cx="1940560" cy="1535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Откройте свои альбомы и приступим к рис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Вика</dc:creator>
  <dc:description/>
  <dc:language>en-US</dc:language>
  <cp:lastModifiedBy>Вика</cp:lastModifiedBy>
  <dcterms:modified xsi:type="dcterms:W3CDTF">2013-11-05T12:56:00Z</dcterms:modified>
  <cp:revision>1</cp:revision>
  <dc:subject/>
  <dc:title/>
</cp:coreProperties>
</file>