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/>
      </w:pPr>
      <w:r>
        <w:rPr/>
        <w:t>ТЕМАТИЧЕСКОЕ  ПЛАНИРОВАНИЕ</w:t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0"/>
        <w:gridCol w:w="900"/>
        <w:gridCol w:w="1080"/>
        <w:gridCol w:w="1080"/>
        <w:gridCol w:w="6480"/>
        <w:gridCol w:w="1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,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 фак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деятельности учащихся/Формы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лгебраические уравнения. Системы нелиней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амостоятельно формулируют познавательную цель и строят действия в соответствии с 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Деление многочле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.</w:t>
            </w:r>
            <w:r>
              <w:rPr>
                <w:i/>
                <w:color w:val="000000"/>
                <w:lang w:val="en-US"/>
              </w:rPr>
              <w:t>IX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ктор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t xml:space="preserve">Понятие век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9" w:hanging="0"/>
              <w:rPr/>
            </w:pPr>
            <w:r>
              <w:rPr/>
              <w:t xml:space="preserve">Составление конспекта. Ввести понятие вектора, его длины,  изображать   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; решения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Деление многочле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адывание вектора от данной т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9" w:hanging="0"/>
              <w:rPr/>
            </w:pPr>
            <w:r>
              <w:rPr/>
              <w:t>Понятие координат вектора; формулировка  леммы о коллинеарных вектор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.</w:t>
            </w:r>
            <w:r>
              <w:rPr/>
              <w:t xml:space="preserve"> Работа с 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ление многочле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9" w:hanging="0"/>
              <w:rPr/>
            </w:pPr>
            <w:r>
              <w:rPr/>
              <w:t>Работа с  учебником;</w:t>
            </w:r>
            <w:r>
              <w:rPr>
                <w:color w:val="000000"/>
              </w:rPr>
              <w:t xml:space="preserve">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Решение алгебраически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учебником;</w:t>
            </w:r>
            <w:r>
              <w:rPr>
                <w:color w:val="000000"/>
              </w:rPr>
              <w:t xml:space="preserve">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мма двух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у доски, дифференцирован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Решение алгебраически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учебником;</w:t>
            </w:r>
            <w:r>
              <w:rPr>
                <w:color w:val="000000"/>
              </w:rPr>
              <w:t xml:space="preserve">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Сумма нескольких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спекта.</w:t>
            </w:r>
            <w:r>
              <w:rPr>
                <w:color w:val="000000"/>
              </w:rPr>
              <w:t xml:space="preserve"> Устный опрос,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Решение алгебраически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учебником;</w:t>
            </w:r>
            <w:r>
              <w:rPr>
                <w:color w:val="000000"/>
              </w:rPr>
              <w:t xml:space="preserve">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Уравнения, сводящиеся к алгебраическ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 опрос; работа у доски, дифференцирован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ычитание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у доски, дифференцирован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Уравнения, сводящиеся к алгебраическ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 опрос; работа у доски, дифференцирован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Решение задач по теме: «Сложение  и вычитание вектор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; индивидуальная работа.</w:t>
            </w:r>
            <w:r>
              <w:rPr/>
              <w:t xml:space="preserve"> Работа с  учебником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Уравнения, сводящиеся к алгебраическ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 опрос; работа у доски, дифференцирован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Системы нелинейных уравнений с двумя неизвест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учебником;</w:t>
            </w:r>
            <w:r>
              <w:rPr>
                <w:color w:val="000000"/>
              </w:rPr>
              <w:t xml:space="preserve">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Style w:val="C1"/>
              </w:rPr>
            </w:pPr>
            <w:r>
              <w:rPr>
                <w:color w:val="000000"/>
              </w:rPr>
              <w:t>Умножение вектора на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лгоритма умножения вектора на число.Ответы на вопросы; решения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Системы нелинейных уравнений с двумя неизвест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учебником;</w:t>
            </w:r>
            <w:r>
              <w:rPr>
                <w:color w:val="000000"/>
              </w:rPr>
              <w:t xml:space="preserve">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Умножение вектора на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 опрос.</w:t>
            </w:r>
            <w:r>
              <w:rPr/>
              <w:t xml:space="preserve"> Работа с 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Различные способы решения систем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 опрос; индивидуальная работа.</w:t>
            </w:r>
            <w:r>
              <w:rPr/>
              <w:t xml:space="preserve"> Работа с 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Применение векторов к решению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; решения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Решение задач с помощью систем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учебником;</w:t>
            </w:r>
            <w:r>
              <w:rPr>
                <w:color w:val="000000"/>
              </w:rPr>
              <w:t xml:space="preserve"> работа у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редняя линия трапе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спекта.</w:t>
            </w:r>
            <w:r>
              <w:rPr>
                <w:color w:val="000000"/>
              </w:rPr>
              <w:t xml:space="preserve"> Фронтальный опрос, работа у доски, дифференцирован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учебником;</w:t>
            </w:r>
            <w:r>
              <w:rPr>
                <w:color w:val="000000"/>
              </w:rPr>
              <w:t xml:space="preserve"> работа у дос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вторение изученного «</w:t>
            </w:r>
            <w:r>
              <w:rPr>
                <w:color w:val="000000"/>
              </w:rPr>
              <w:t>Алгебраические уравнения. Системы нелинейных уравн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шение задач по теме «Вектор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блюдение, сравнительный анализ,  обобщение, доказательство.</w:t>
            </w:r>
            <w:r>
              <w:rPr/>
              <w:t xml:space="preserve"> Участвуют в доказательстве, сравнивают свои решения с решениями на доске, исправляют, уточня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</w:rPr>
            </w:pPr>
            <w:r>
              <w:rPr>
                <w:rStyle w:val="C1"/>
              </w:rPr>
              <w:t xml:space="preserve">Контрольная работа </w:t>
            </w:r>
            <w:r>
              <w:rPr>
                <w:b/>
              </w:rPr>
              <w:t>№ 1(а)</w:t>
            </w:r>
          </w:p>
          <w:p>
            <w:pPr>
              <w:pStyle w:val="Style16"/>
              <w:spacing w:lineRule="exact" w:line="226" w:before="280" w:after="0"/>
              <w:ind w:left="14" w:hanging="14"/>
              <w:rPr>
                <w:rStyle w:val="C1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ть применять знание материала при выпол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Style w:val="C1"/>
              </w:rPr>
            </w:pPr>
            <w:r>
              <w:rPr/>
              <w:t>Решение задач по теме «Вектор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Наблюдение, сравнительный анализ,  обобщение, доказательство.</w:t>
            </w:r>
            <w:r>
              <w:rPr/>
              <w:t xml:space="preserve"> Участвуют в доказательстве, сравнивают свои решения с решениями на доске, исправляют, уточня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Style w:val="C1"/>
                <w:i/>
                <w:i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</w:rPr>
              <w:t>тепень с рацион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амостоятельно формулируют познавательную цель и строят действия в соответствии с 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Степень с целым показа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Работа с  учебником; </w:t>
            </w:r>
            <w:r>
              <w:rPr>
                <w:color w:val="000000"/>
              </w:rPr>
              <w:t>работа у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Степень с целым показа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 учебником; </w:t>
            </w:r>
            <w:r>
              <w:rPr>
                <w:color w:val="000000"/>
              </w:rPr>
              <w:t>работа у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Style w:val="C1"/>
              </w:rPr>
              <w:t>Контрольная работа № 2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ть применять знание материала при выпол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 опрос.</w:t>
            </w:r>
            <w:r>
              <w:rPr/>
              <w:t xml:space="preserve"> Работа с 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Метод координат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ложение вектора по двум неколлинеарным вектор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Раскладывать вектор по двум неколлинеарным векторам, находить координаты вектора, выполнять действия над векторами, заданными координа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Свойства арифметического кор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спекта.</w:t>
            </w:r>
            <w:r>
              <w:rPr>
                <w:color w:val="000000"/>
              </w:rPr>
              <w:t xml:space="preserve"> Устный опрос,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Свойства арифметического кор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ординаты век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у доски, дифференцирован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Свойства арифметического кор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тейшие задачи в координа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стейшие задачи в координатах и использовать их при решении более слож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Степень с рациональным показа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у доски, дифференцирован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тейшие задачи в координа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стейшие задачи в координатах и использовать их при решении более слож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Возведение в степень числового не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у доски, дифференцирован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тейшие задачи в координа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стейшие задачи в координатах и использовать их при решении более слож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Возведение в степень числового не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у доски, дифференцирован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 методом координ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 Ответы на вопросы; решение задач.</w:t>
            </w:r>
            <w:r>
              <w:rPr>
                <w:color w:val="000000"/>
                <w:lang w:val="en-US"/>
              </w:rPr>
              <w:t xml:space="preserve"> Вступают в диалог, участвуют в коллективном обсуждении проблем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</w:rPr>
              <w:t>тепень с рациональным показател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 методом координ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 Ответы на вопросы; решение задач.</w:t>
            </w:r>
            <w:r>
              <w:rPr>
                <w:color w:val="000000"/>
                <w:lang w:val="en-US"/>
              </w:rPr>
              <w:t xml:space="preserve"> Вступают в диалог, участвуют в коллективном обсуждении проблем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Style w:val="C1"/>
              </w:rPr>
              <w:t>Контрольная работа № 3(а)</w:t>
            </w:r>
          </w:p>
          <w:p>
            <w:pPr>
              <w:pStyle w:val="Normal"/>
              <w:spacing w:lineRule="exact" w:line="230"/>
              <w:rPr>
                <w:rStyle w:val="C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ть применять знание материала при выпол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Style w:val="C1"/>
                <w:i/>
                <w:i/>
              </w:rPr>
            </w:pPr>
            <w:r>
              <w:rPr>
                <w:rStyle w:val="C1"/>
                <w:i/>
              </w:rPr>
              <w:t>Степенная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амостоятельно формулируют познавательную цель и строят действия в соответствии с 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Область определения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Style w:val="C1"/>
                <w:color w:val="000000"/>
              </w:rPr>
            </w:pPr>
            <w:r>
              <w:rPr>
                <w:color w:val="000000"/>
              </w:rPr>
              <w:t>Уравнение окру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 опрос.</w:t>
            </w:r>
            <w:r>
              <w:rPr>
                <w:color w:val="000000"/>
                <w:lang w:val="en-US"/>
              </w:rPr>
              <w:t xml:space="preserve"> Вступают в диалог, участвуют в коллективном обсуждении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Область определения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Style w:val="C1"/>
                <w:color w:val="000000"/>
              </w:rPr>
            </w:pPr>
            <w:r>
              <w:rPr>
                <w:color w:val="000000"/>
              </w:rPr>
              <w:t>Уравнение пря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 опрос.</w:t>
            </w:r>
            <w:r>
              <w:rPr>
                <w:color w:val="000000"/>
                <w:lang w:val="en-US"/>
              </w:rPr>
              <w:t xml:space="preserve"> Вступают в диалог, участвуют в коллективном обсуждении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 xml:space="preserve"> </w:t>
            </w:r>
            <w:r>
              <w:rPr/>
              <w:t>Возрастание и убывание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Уравнение окружности и прям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; решения задач.</w:t>
            </w:r>
            <w:r>
              <w:rPr>
                <w:color w:val="000000"/>
                <w:lang w:val="en-US"/>
              </w:rPr>
              <w:t xml:space="preserve"> Вступают в диалог, участвуют в коллективном обсуждении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 xml:space="preserve"> </w:t>
            </w:r>
            <w:r>
              <w:rPr/>
              <w:t>Возрастание и убывание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шение задач «Уравнение окружности и прямо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 опрос.</w:t>
            </w:r>
            <w:r>
              <w:rPr/>
              <w:t xml:space="preserve"> Работа с  учеб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 xml:space="preserve"> </w:t>
            </w:r>
            <w:r>
              <w:rPr/>
              <w:t>Возрастание и убывание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Четность и нечетность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Style w:val="C1"/>
              </w:rPr>
              <w:t>Контрольная работа № 4(г)</w:t>
            </w:r>
          </w:p>
          <w:p>
            <w:pPr>
              <w:pStyle w:val="Normal"/>
              <w:spacing w:lineRule="exact" w:line="230"/>
              <w:rPr>
                <w:rStyle w:val="C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ть применять знание материала при выпол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Четность и нечетность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.</w:t>
            </w:r>
            <w:r>
              <w:rPr>
                <w:i/>
                <w:color w:val="000000"/>
                <w:lang w:val="en-US"/>
              </w:rPr>
              <w:t>X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отношение между сторонами и углами треугольника. Скалярное произведение вектор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Синус, косинус и тангенс уг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амостоятельно формулируют познавательную цель и строят действия в соответствии с 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Функция у=</w:t>
            </w:r>
            <w:r>
              <w:rPr>
                <w:lang w:val="en-US"/>
              </w:rPr>
              <w:t>k</w:t>
            </w:r>
            <w:r>
              <w:rPr/>
              <w:t>/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ус, косинус и тангенс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блюдение, сравнительный анализ,  обобщение, доказательство.</w:t>
            </w:r>
            <w:r>
              <w:rPr/>
              <w:t xml:space="preserve"> Участвуют в доказательстве, сравнивают свои решения с решениями на доске, исправляют, уточня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Неравенства и уравнения, содержащие степ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 опрос.</w:t>
            </w:r>
            <w:r>
              <w:rPr/>
              <w:t xml:space="preserve"> Работа с 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Синус, косинус и тангенс уг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оделировать условие задачи с помощью чертежа или рисунка. Проводить дополнительные постро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Неравенства и уравнения, содержащие степ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 опрос.</w:t>
            </w:r>
            <w:r>
              <w:rPr/>
              <w:t xml:space="preserve"> Работа с 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Повторение изученного по теме «Степенная функц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Работа у доски, дифференцирован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</w:rPr>
            </w:pPr>
            <w:r>
              <w:rPr>
                <w:color w:val="000000"/>
              </w:rPr>
              <w:t>Теорема о площади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у доски, дифференцирован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Style w:val="C1"/>
              </w:rPr>
              <w:t>Контрольная работа № 5(а)</w:t>
            </w:r>
          </w:p>
          <w:p>
            <w:pPr>
              <w:pStyle w:val="Normal"/>
              <w:spacing w:lineRule="exact" w:line="230"/>
              <w:rPr>
                <w:rStyle w:val="C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ть применять знание материала при выпол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color w:val="000000"/>
              </w:rPr>
              <w:t>Теорема синусов и косину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 опрос.</w:t>
            </w:r>
            <w:r>
              <w:rPr>
                <w:color w:val="000000"/>
                <w:lang w:val="en-US"/>
              </w:rPr>
              <w:t xml:space="preserve"> Вступают в диалог, участвуют в коллективном обсуждении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Style w:val="C1"/>
                <w:i/>
                <w:i/>
              </w:rPr>
            </w:pPr>
            <w:r>
              <w:rPr>
                <w:rStyle w:val="C1"/>
                <w:i/>
              </w:rPr>
              <w:t>Элементы тригоно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амостоятельно формулируют познавательную цель и строят действия в соответствии с 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Радианная мера уг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  <w:r>
              <w:rPr>
                <w:color w:val="000000"/>
              </w:rPr>
              <w:t>. Фронтальный опрос.</w:t>
            </w:r>
            <w:r>
              <w:rPr/>
              <w:t xml:space="preserve"> Работа с 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ворот точки вокруг начала координ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Вступают в диалог, участвуют в коллективном обсуждении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реугольников.</w:t>
            </w:r>
          </w:p>
          <w:p>
            <w:pPr>
              <w:pStyle w:val="Style16"/>
              <w:spacing w:lineRule="exact" w:line="226" w:before="280" w:after="0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Моделировать условие задачи с помощью чертежа или рисунка. </w:t>
            </w:r>
            <w:r>
              <w:rPr>
                <w:i/>
                <w:iCs/>
              </w:rPr>
              <w:t>Проводить</w:t>
            </w:r>
            <w:r>
              <w:rPr>
                <w:iCs/>
              </w:rPr>
              <w:t xml:space="preserve"> дополнительные постро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ворот точки вокруг начала координ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Вступают в диалог, участвуют в коллективном обсуждении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реугольников.</w:t>
            </w:r>
          </w:p>
          <w:p>
            <w:pPr>
              <w:pStyle w:val="Style16"/>
              <w:spacing w:lineRule="exact" w:line="226" w:before="280" w:after="0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Моделировать условие задачи с помощью чертежа или рисунка. </w:t>
            </w:r>
            <w:r>
              <w:rPr>
                <w:i/>
                <w:iCs/>
              </w:rPr>
              <w:t>Проводить</w:t>
            </w:r>
            <w:r>
              <w:rPr>
                <w:iCs/>
              </w:rPr>
              <w:t xml:space="preserve"> дополнительные постро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Определение синуса,  косинуса и тангенса уг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Определение синуса,  косинуса и тангенса уг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и синуса, косинуса и танген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Наблюдение, сравнительный анализ,  обобщение, доказательство.</w:t>
            </w:r>
            <w:r>
              <w:rPr/>
              <w:t xml:space="preserve"> Участвуют в доказательстве, сравнивают свои решения с решениями на доске, исправляют, уточня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color w:val="000000"/>
              </w:rPr>
              <w:t>Измерительны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индивидуальная работа.</w:t>
            </w:r>
            <w:r>
              <w:rPr>
                <w:color w:val="000000"/>
                <w:lang w:val="en-US"/>
              </w:rPr>
              <w:t xml:space="preserve"> Вступают в диалог, участвуют в коллективном обсуждении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и синуса, косинуса и танген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Формулировать и доказывать теоремы</w:t>
            </w:r>
            <w:r>
              <w:rPr/>
              <w:t>. Взаимоконтроль и 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Решение задач по теме: «Соотношение между сторонами и углами треугольни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Моделировать условие задачи с помощью чертежа или рисунка. Проводить дополнительные постро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Зависимость между синусом, косинусом и тангенсом  одного и того же уг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; индивидуальная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Скалярное произведение 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веты на вопросы;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12"/>
              </w:rPr>
            </w:pPr>
            <w:r>
              <w:rPr/>
              <w:t>Тригонометрические тожд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учебником;</w:t>
            </w:r>
            <w:r>
              <w:rPr>
                <w:color w:val="000000"/>
              </w:rPr>
              <w:t xml:space="preserve">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color w:val="000000"/>
              </w:rPr>
              <w:t>Скалярное произведение  в координа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;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Формулировать и доказывать теоремы</w:t>
            </w:r>
            <w:r>
              <w:rPr/>
              <w:t>. Взаимоконтроль и 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 xml:space="preserve">Синус, косинус, тангенс углов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и 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16"/>
              <w:rPr/>
            </w:pPr>
            <w:r>
              <w:rPr/>
              <w:t>Применение скалярного произведения векторов при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; решение задач.</w:t>
            </w:r>
            <w:r>
              <w:rPr>
                <w:color w:val="000000"/>
                <w:lang w:val="en-US"/>
              </w:rPr>
              <w:t xml:space="preserve"> Вступают в диалог, участвуют в коллективном обсуждении проблем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b w:val="false"/>
                <w:b w:val="false"/>
                <w:i w:val="false"/>
                <w:i w:val="false"/>
              </w:rPr>
            </w:pPr>
            <w:r>
              <w:rPr/>
              <w:t>Формулы с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Вступают в диалог, участвуют в коллективном обсуждении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16"/>
              <w:rPr/>
            </w:pPr>
            <w:r>
              <w:rPr/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b w:val="false"/>
                <w:b w:val="false"/>
                <w:i w:val="false"/>
                <w:i w:val="false"/>
              </w:rPr>
            </w:pPr>
            <w:r>
              <w:rPr/>
              <w:t>Формулы с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Вступают в диалог, участвуют в коллективном обсуждении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</w:rPr>
            </w:pPr>
            <w:r>
              <w:rPr/>
              <w:t>Синус и косинус двойного уг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учебником;</w:t>
            </w:r>
            <w:r>
              <w:rPr>
                <w:color w:val="000000"/>
              </w:rPr>
              <w:t xml:space="preserve">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color w:val="000000"/>
              </w:rPr>
              <w:t>Контрольная работа №6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ть применять знание материала при выпол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</w:rPr>
            </w:pPr>
            <w:r>
              <w:rPr/>
              <w:t>Синус и косинус двойного уг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учебником;</w:t>
            </w:r>
            <w:r>
              <w:rPr>
                <w:color w:val="000000"/>
              </w:rPr>
              <w:t xml:space="preserve">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.</w:t>
            </w:r>
            <w:r>
              <w:rPr>
                <w:i/>
                <w:color w:val="000000"/>
                <w:lang w:val="en-US"/>
              </w:rPr>
              <w:t>XI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ина окружности и площадь круг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й многоуголь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бота над ошибками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индивидуальная работа.</w:t>
            </w:r>
            <w:r>
              <w:rPr>
                <w:iCs/>
              </w:rPr>
              <w:t xml:space="preserve"> Формулировать и доказывать теоремы</w:t>
            </w:r>
            <w:r>
              <w:rPr/>
              <w:t>. Взаимоконтроль и 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Формулы при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ставление конспекта; решения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сть, описанная около правильного многоугольника и вписанная в правильный многоугольник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делировать условие задачи с помощью чертежа или рисунка. Проводить дополнительные п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Формулы при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ставление конспекта; решения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color w:val="000000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по карточкам, самоконтроль.</w:t>
            </w:r>
            <w:r>
              <w:rPr/>
              <w:t xml:space="preserve"> </w:t>
            </w:r>
            <w:r>
              <w:rPr>
                <w:iCs/>
              </w:rPr>
              <w:t>Решать задачи на доказательство и вычисления</w:t>
            </w:r>
            <w:r>
              <w:rPr/>
              <w:t>. Работа с 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</w:rPr>
            </w:pPr>
            <w:r>
              <w:rPr>
                <w:color w:val="000000"/>
              </w:rPr>
              <w:t>Повторение изученного «Элементы тригонометр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у доски, дифференцирован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>Контрольная работа №7(а)</w:t>
            </w:r>
          </w:p>
          <w:p>
            <w:pPr>
              <w:pStyle w:val="Style16"/>
              <w:spacing w:before="280" w:after="0"/>
              <w:ind w:left="5" w:hanging="5"/>
              <w:rPr>
                <w:rStyle w:val="C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ть применять знание материала при выпол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Правильный многоугольник».</w:t>
            </w:r>
          </w:p>
          <w:p>
            <w:pPr>
              <w:pStyle w:val="Style16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.</w:t>
            </w:r>
            <w:r>
              <w:rPr>
                <w:iCs/>
              </w:rPr>
              <w:t xml:space="preserve"> Формулировать и доказывать теоремы</w:t>
            </w:r>
            <w:r>
              <w:rPr/>
              <w:t>. Взаимоконтроль и самоконтрол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делировать условие задачи с помощью чертежа или рисунка. Проводить дополнительные п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.5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C1"/>
                <w:i/>
              </w:rPr>
              <w:t>Прогрессии</w:t>
            </w:r>
            <w:r>
              <w:rPr/>
              <w:t xml:space="preserve">                   </w:t>
            </w:r>
          </w:p>
          <w:p>
            <w:pPr>
              <w:pStyle w:val="Style16"/>
              <w:spacing w:before="280" w:after="0"/>
              <w:rPr>
                <w:rStyle w:val="C1"/>
              </w:rPr>
            </w:pPr>
            <w:r>
              <w:rPr/>
              <w:t>Числовая последова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Самостоятель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формулируют познавательную цель и строят действия в соответствии с 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  <w:t>Длина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ормулировать и доказывать теоремы</w:t>
            </w:r>
            <w:r>
              <w:rPr/>
              <w:t>. Взаимоконтроль и 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C1"/>
              </w:rPr>
            </w:pPr>
            <w:r>
              <w:rPr/>
              <w:t>Числовая последова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  <w:t>Длина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ормулировать и доказывать теоремы</w:t>
            </w:r>
            <w:r>
              <w:rPr/>
              <w:t>. Взаимоконтроль и 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Арифметическая прогрес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карточкам, 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Площадь круга и кругового с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индивидуальная работа.</w:t>
            </w:r>
            <w:r>
              <w:rPr>
                <w:iCs/>
              </w:rPr>
              <w:t xml:space="preserve"> Моделировать условие задачи с помощью чертежа или рису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Арифметическая прогрес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у доски, дифференцирован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 xml:space="preserve">Сумма </w:t>
            </w:r>
            <w:r>
              <w:rPr>
                <w:i/>
              </w:rPr>
              <w:t xml:space="preserve">п </w:t>
            </w:r>
            <w:r>
              <w:rPr/>
              <w:t>первых членов арифметической прогр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color w:val="000000"/>
              </w:rPr>
              <w:t>Площадь круга и кругового с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Формулировать и доказывать теоремы</w:t>
            </w:r>
            <w:r>
              <w:rPr/>
              <w:t>. Взаимоконтроль и 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16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 xml:space="preserve">Сумма </w:t>
            </w:r>
            <w:r>
              <w:rPr>
                <w:i/>
              </w:rPr>
              <w:t xml:space="preserve">п </w:t>
            </w:r>
            <w:r>
              <w:rPr/>
              <w:t>первых членов арифметической прогр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учебником, выделение глав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color w:val="000000"/>
              </w:rPr>
              <w:t>Решение задач по теме: «Длина окружности и площадь круг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делировать условие задачи с помощью чертежа или рисунка. Проводить дополнительные п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16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Геометрическая прогрес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карточкам, 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color w:val="000000"/>
              </w:rPr>
              <w:t>Решение задач по теме: «Длина окружности и площадь круг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веты на вопросы; решение задач.</w:t>
            </w:r>
            <w:r>
              <w:rPr>
                <w:color w:val="000000"/>
                <w:lang w:val="en-US"/>
              </w:rPr>
              <w:t xml:space="preserve"> Вступают в диалог, участвуют в коллективном обсуждении проб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16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Геометрическая прогрес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карточкам, 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color w:val="000000"/>
              </w:rPr>
              <w:t>Решение задач по теме: «Длина окружности и площадь круг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веты на вопросы; решение задач.</w:t>
            </w:r>
            <w:r>
              <w:rPr>
                <w:color w:val="000000"/>
                <w:lang w:val="en-US"/>
              </w:rPr>
              <w:t xml:space="preserve"> Вступают в диалог, участвуют в коллективном обсуждении проб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 xml:space="preserve">Сумма </w:t>
            </w:r>
            <w:r>
              <w:rPr>
                <w:i/>
              </w:rPr>
              <w:t xml:space="preserve">п </w:t>
            </w:r>
            <w:r>
              <w:rPr/>
              <w:t>первых членов геометрической прогр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Контрольная работа №8 (г)</w:t>
            </w:r>
          </w:p>
          <w:p>
            <w:pPr>
              <w:pStyle w:val="Style16"/>
              <w:spacing w:before="0" w:after="0"/>
              <w:rPr>
                <w:rStyle w:val="FontStyle12"/>
                <w:iCs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ть применять знание материала при выпол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конечно убывающая геометрическая прогрес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.</w:t>
            </w:r>
            <w:r>
              <w:rPr/>
              <w:t xml:space="preserve"> Работа с  учебником;</w:t>
            </w:r>
            <w:r>
              <w:rPr>
                <w:color w:val="000000"/>
              </w:rPr>
              <w:t xml:space="preserve"> 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л.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XII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ижен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Самостоятельно формулируют познавательную цель и строят действия в соответствии с 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Бесконечно убывающая геометрическая прогрес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по карточкам, самоконтроль.</w:t>
            </w:r>
            <w:r>
              <w:rPr>
                <w:color w:val="000000"/>
                <w:lang w:val="en-US"/>
              </w:rPr>
              <w:t xml:space="preserve"> Вступают в диалог, участвуют в коллективном обсуждении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вторение изученного по теме «Прогре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а дв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Контрольная работа №8(а)</w:t>
            </w:r>
          </w:p>
          <w:p>
            <w:pPr>
              <w:pStyle w:val="Style16"/>
              <w:spacing w:before="0" w:after="0"/>
              <w:rPr>
                <w:rStyle w:val="FontStyle12"/>
                <w:iCs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ть применять знание материала при выпол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: «Понятие движения. Осевая и центральная симметрии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; решения задач.</w:t>
            </w:r>
            <w:r>
              <w:rPr>
                <w:iCs/>
              </w:rPr>
              <w:t xml:space="preserve"> Формулировать и доказывать теоремы</w:t>
            </w:r>
            <w:r>
              <w:rPr/>
              <w:t>. Взаимоконтроль и 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szCs w:val="36"/>
              </w:rPr>
            </w:pPr>
            <w:r>
              <w:rPr>
                <w:i/>
                <w:szCs w:val="22"/>
              </w:rPr>
              <w:t>Случайные события и вели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szCs w:val="22"/>
              </w:rPr>
              <w:t>События невозможные, достоверные, случайные. Совместные и несовместные события. Равновозможные соб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учебником, выделение главного; решения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Классическое определение вероятности события. Представление о геометрической вероя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color w:val="000000"/>
              </w:rPr>
              <w:t>Параллельный перен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ормулировать и доказывать теоремы</w:t>
            </w:r>
            <w:r>
              <w:rPr/>
              <w:t>. Взаимоконтроль и 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szCs w:val="22"/>
              </w:rPr>
              <w:t>Решение вероятностных задач с помощью комбинаторики. Противоположные события и их вероя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; решения задач.</w:t>
            </w:r>
            <w:r>
              <w:rPr>
                <w:color w:val="000000"/>
                <w:lang w:val="en-US"/>
              </w:rPr>
              <w:t xml:space="preserve"> Вступают в диалог, участвуют в коллективном обсуждении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ая частота и закон больших чисел. Тактика игр, справедливые и несправедлив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Вступают в диалог, участвуют в коллективном обсуждении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блицы распределения значений случайной велич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«Параллельный перенос. Поворот»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лядное представление распределения случайной величины: полигон частот, диаграммы круговые, линейные, столбчатые, гистограм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 опрос.</w:t>
            </w:r>
            <w:r>
              <w:rPr>
                <w:iCs/>
              </w:rPr>
              <w:t xml:space="preserve"> Моделировать условие задачи с помощью чертежа или рисунка. Проводить дополнительные п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: «Дви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; решения задач.</w:t>
            </w:r>
            <w:r>
              <w:rPr>
                <w:color w:val="000000"/>
                <w:lang w:val="en-US"/>
              </w:rPr>
              <w:t xml:space="preserve"> Вступают в диалог, участвуют в коллективном обсуждении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ая совокупность и выборка. Репрезентативная выбо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амостоятельно формулируют познавательную цель и строят действия в соответствии с ней.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и выборки: размах, мода, медиана, среднее. Представление о законе нормального распре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ть применять знание материала при выпол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: «Дви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 опрос.</w:t>
            </w:r>
            <w:r>
              <w:rPr>
                <w:iCs/>
              </w:rPr>
              <w:t xml:space="preserve"> Решать задачи на доказательство и вычисления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Контрольная работа №9(а)</w:t>
            </w:r>
          </w:p>
          <w:p>
            <w:pPr>
              <w:pStyle w:val="Style16"/>
              <w:spacing w:before="0" w:after="0"/>
              <w:rPr>
                <w:rStyle w:val="FontStyle12"/>
                <w:iCs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ть применять знание материала при выпол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i/>
                <w:i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rStyle w:val="FontStyle12"/>
              </w:rPr>
            </w:pPr>
            <w:r>
              <w:rPr>
                <w:iCs/>
              </w:rPr>
              <w:t>Повторение«Числа и алгебраические пре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  <w:lang w:val="en-US"/>
              </w:rPr>
              <w:t>Самостоятельно формулируют познавательную цель и строят действия в соответствии с ней.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iCs/>
              </w:rPr>
            </w:pPr>
            <w:r>
              <w:rPr>
                <w:iCs/>
              </w:rPr>
              <w:t>Повторение</w:t>
            </w:r>
            <w:r>
              <w:rPr>
                <w:color w:val="000000"/>
              </w:rPr>
              <w:t xml:space="preserve"> «Начальные геометрические сведения. Параллельные прямые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  <w:lang w:val="en-US"/>
              </w:rPr>
              <w:t>Самостоятельно формулируют познавательную цель и строят действия в соответствии с ней.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iCs/>
              </w:rPr>
            </w:pPr>
            <w:r>
              <w:rPr>
                <w:iCs/>
              </w:rPr>
              <w:t>Повторение</w:t>
            </w:r>
            <w:r>
              <w:rPr>
                <w:color w:val="000000"/>
              </w:rPr>
              <w:t xml:space="preserve"> «Уравнения и неравен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</w:t>
            </w:r>
            <w:r>
              <w:rPr>
                <w:color w:val="000000"/>
              </w:rPr>
              <w:t xml:space="preserve"> «Треугольники»</w:t>
            </w:r>
            <w:r>
              <w:rPr>
                <w:i/>
                <w:i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 опрос.</w:t>
            </w:r>
            <w:r>
              <w:rPr>
                <w:iCs/>
              </w:rPr>
              <w:t xml:space="preserve"> Решать задачи на доказательство и вы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 «Решение задач»</w:t>
            </w:r>
            <w:r>
              <w:rPr>
                <w:i/>
                <w:i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амостоятельно формулируют познавательную цель и строят действия в соответствии с ней.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</w:t>
            </w:r>
            <w:r>
              <w:rPr>
                <w:color w:val="000000"/>
              </w:rPr>
              <w:t xml:space="preserve"> «Окружность»</w:t>
            </w:r>
            <w:r>
              <w:rPr>
                <w:i/>
                <w:i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 опрос.</w:t>
            </w:r>
            <w:r>
              <w:rPr>
                <w:iCs/>
              </w:rPr>
              <w:t xml:space="preserve"> Решать задачи на доказательство и вычисления. Формулировать и доказывать теоремы</w:t>
            </w:r>
            <w:r>
              <w:rPr/>
              <w:t>. Взаимоконтроль и 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 «Функции и графики»</w:t>
            </w:r>
            <w:r>
              <w:rPr>
                <w:i/>
                <w:i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; решение задач.</w:t>
            </w:r>
            <w:r>
              <w:rPr>
                <w:color w:val="000000"/>
                <w:lang w:val="en-US"/>
              </w:rPr>
              <w:t xml:space="preserve"> Вступают в диалог, участвуют в коллективном обсуждении проблем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</w:t>
            </w:r>
            <w:r>
              <w:rPr>
                <w:color w:val="000000"/>
              </w:rPr>
              <w:t xml:space="preserve"> «Четырехугольн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индивидуальная работа.</w:t>
            </w:r>
            <w:r>
              <w:rPr>
                <w:iCs/>
              </w:rPr>
              <w:t xml:space="preserve"> Решать задачи на доказательство и вы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</w:t>
            </w:r>
            <w:r>
              <w:rPr>
                <w:i/>
                <w:i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амостоятельно формулируют познавательную цель и строят действия в соответствии с ней.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6c1">
    <w:name w:val="c16 c1"/>
    <w:basedOn w:val="Style13"/>
    <w:qFormat/>
    <w:rPr/>
  </w:style>
  <w:style w:type="character" w:styleId="C1">
    <w:name w:val="c1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6">
    <w:name w:val=" Знак Знак6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38">
    <w:name w:val="c38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5c25">
    <w:name w:val="c5 c25"/>
    <w:basedOn w:val="Style13"/>
    <w:qFormat/>
    <w:rPr/>
  </w:style>
  <w:style w:type="character" w:styleId="C42">
    <w:name w:val="c42"/>
    <w:basedOn w:val="Style13"/>
    <w:qFormat/>
    <w:rPr/>
  </w:style>
  <w:style w:type="character" w:styleId="C3">
    <w:name w:val="c3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2c11">
    <w:name w:val="c12 c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5c9">
    <w:name w:val="c15 c9"/>
    <w:basedOn w:val="Normal"/>
    <w:qFormat/>
    <w:pPr>
      <w:spacing w:before="280" w:after="280"/>
    </w:pPr>
    <w:rPr/>
  </w:style>
  <w:style w:type="paragraph" w:styleId="C15c9c77">
    <w:name w:val="c15 c9 c77"/>
    <w:basedOn w:val="Normal"/>
    <w:qFormat/>
    <w:pPr>
      <w:spacing w:before="280" w:after="280"/>
    </w:pPr>
    <w:rPr/>
  </w:style>
  <w:style w:type="paragraph" w:styleId="C9c89">
    <w:name w:val="c9 c89"/>
    <w:basedOn w:val="Normal"/>
    <w:qFormat/>
    <w:pPr>
      <w:spacing w:before="280" w:after="280"/>
    </w:pPr>
    <w:rPr/>
  </w:style>
  <w:style w:type="paragraph" w:styleId="C15c89c9">
    <w:name w:val="c15 c89 c9"/>
    <w:basedOn w:val="Normal"/>
    <w:qFormat/>
    <w:pPr>
      <w:spacing w:before="280" w:after="280"/>
    </w:pPr>
    <w:rPr/>
  </w:style>
  <w:style w:type="paragraph" w:styleId="C89c9">
    <w:name w:val="c89 c9"/>
    <w:basedOn w:val="Normal"/>
    <w:qFormat/>
    <w:pPr>
      <w:spacing w:before="280" w:after="280"/>
    </w:pPr>
    <w:rPr/>
  </w:style>
  <w:style w:type="paragraph" w:styleId="C15c9c96">
    <w:name w:val="c15 c9 c96"/>
    <w:basedOn w:val="Normal"/>
    <w:qFormat/>
    <w:pPr>
      <w:spacing w:before="280" w:after="280"/>
    </w:pPr>
    <w:rPr/>
  </w:style>
  <w:style w:type="paragraph" w:styleId="C89c14c9">
    <w:name w:val="c89 c14 c9"/>
    <w:basedOn w:val="Normal"/>
    <w:qFormat/>
    <w:pPr>
      <w:spacing w:before="280" w:after="280"/>
    </w:pPr>
    <w:rPr/>
  </w:style>
  <w:style w:type="paragraph" w:styleId="C9c77">
    <w:name w:val="c9 c77"/>
    <w:basedOn w:val="Normal"/>
    <w:qFormat/>
    <w:pPr>
      <w:spacing w:before="280" w:after="280"/>
    </w:pPr>
    <w:rPr/>
  </w:style>
  <w:style w:type="paragraph" w:styleId="C15c96c9">
    <w:name w:val="c15 c96 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1:51:00Z</dcterms:created>
  <dc:creator>Admin</dc:creator>
  <dc:description/>
  <cp:keywords/>
  <dc:language>en-US</dc:language>
  <cp:lastModifiedBy>Admin</cp:lastModifiedBy>
  <cp:lastPrinted>2014-09-21T16:12:00Z</cp:lastPrinted>
  <dcterms:modified xsi:type="dcterms:W3CDTF">2014-09-21T10:28:00Z</dcterms:modified>
  <cp:revision>4</cp:revision>
  <dc:subject/>
  <dc:title/>
</cp:coreProperties>
</file>